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Komisji Konkurs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 posiedzeniach mogą brać udział osoby niebędące członkami Komisji, wykonujące czynności związane z obsługą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przypadku równej ilości głosów „za" i "przeciw" decyduje głos przewodnic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pierwszej kolejności pełny skład komisji sprawdza czy złożone oferty spełniają wymogi formalne wypełniając „</w:t>
      </w:r>
      <w:r>
        <w:rPr>
          <w:rFonts w:cs="Times New Roman" w:ascii="Times New Roman" w:hAnsi="Times New Roman"/>
          <w:b/>
          <w:sz w:val="28"/>
          <w:szCs w:val="28"/>
        </w:rPr>
        <w:t>formularz oceny formalnej oferty”</w:t>
      </w:r>
      <w:r>
        <w:rPr>
          <w:rFonts w:cs="Times New Roman" w:ascii="Times New Roman" w:hAnsi="Times New Roman"/>
          <w:sz w:val="28"/>
          <w:szCs w:val="28"/>
        </w:rPr>
        <w:t>, stanowiący załącznik nr 1 do Regulaminu Pracy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zy opiniowaniu ofert Komis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ocenia możliwość realizacji zadania przez podmiot uprawnio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adanie zezwolenia wojewody zachodniopomorskiego na prowadzenie domu pomocy społecznej - 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ocenia przedstawioną kalkulację kosztów realizacji zadania - skala ocen 0-5pkt;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ocenia proponowaną jakość wykonania zadania i kwalifikacje osób, przy udziale których podmiot uprawniony ma realizować zadanie – skala 0-5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uwzględnia udział środków finansowych własnych albo pozyskanych z innych źródeł na realizację zadania - skala ocen 0-5 pkt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uwzględnia planowany wkład rzeczowy, osobowy, w tym świadczenia wolontariuszy i pracę społeczna członków podmiotu uprawnionego ubiegającego się o realizację zadania skala 0-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ocenia realizację zadań zleconych podmiotowi uprawnionemu w okresie poprzednim, biorąc pod uwagę rzetelność i terminowość oraz sposób rozliczenia otrzymanych na ten cel środków skala 0-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złonkowie Komisji opiniują oferty  wpisując oceny cząstkowe w </w:t>
      </w:r>
      <w:r>
        <w:rPr>
          <w:rFonts w:cs="Times New Roman" w:ascii="Times New Roman" w:hAnsi="Times New Roman"/>
          <w:b/>
          <w:sz w:val="28"/>
          <w:szCs w:val="28"/>
        </w:rPr>
        <w:t>„Formularz ocen cząstkowych”</w:t>
      </w:r>
      <w:r>
        <w:rPr>
          <w:rFonts w:cs="Times New Roman" w:ascii="Times New Roman" w:hAnsi="Times New Roman"/>
          <w:sz w:val="28"/>
          <w:szCs w:val="28"/>
        </w:rPr>
        <w:t xml:space="preserve"> zawierającym nazwy oferenta oraz wolne pola na wpisanie ocen cząstkowych, według kryteriów zawartych w ust.1. Każdy formularz zostaje podpisany przez osobę dokonującą oceny. Formularz ocen cząstkowych stanowi załącznik nr 2 do Regulaminu Pracy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Ocena łączna danej oferty wystawiona przez członka Komisji, jest sumą wystawionych przez niego ocen cząstkowych. Ocena końcowa danej oferty jest średnią, obliczoną z ocen łącznych wystawionych przez poszczególnych członków Komisji i wpisana w </w:t>
      </w:r>
      <w:r>
        <w:rPr>
          <w:rFonts w:cs="Times New Roman" w:ascii="Times New Roman" w:hAnsi="Times New Roman"/>
          <w:b/>
          <w:sz w:val="28"/>
          <w:szCs w:val="28"/>
        </w:rPr>
        <w:t>„Formularz oceny końcowej”</w:t>
      </w:r>
      <w:r>
        <w:rPr>
          <w:rFonts w:cs="Times New Roman" w:ascii="Times New Roman" w:hAnsi="Times New Roman"/>
          <w:sz w:val="28"/>
          <w:szCs w:val="28"/>
        </w:rPr>
        <w:t xml:space="preserve"> stanowiący zał. nr 3 do Regulaminu Pracy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ę wyników otwartego konkursu ofert tworzy się porządkując oferty według uzyskanych ocen końcowych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konkursu zatwierdzane są przez Zarząd Powiatu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ac Komisji sporządza się protokół, który zostaje podpisany przez przewodniczącego i wszystkich członków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i konkursu, zamieszcza się w Biuletynie Informacji Publicznej Starostwa Powiatowego w Białogardz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8"/>
          <w:szCs w:val="28"/>
        </w:rPr>
        <w:t>, oraz na tablicy ogłoszeń w Starostwie Powiatowym w Białogardzie, niezwłocznie po ich akceptacji przez Zarząd Powiatu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4248" w:righ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4596" w:right="-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702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a …………………………………………………….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48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596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OCEN CZĄSTKOWYCH OFERT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x. liczba punktów </w:t>
            </w:r>
          </w:p>
        </w:tc>
      </w:tr>
      <w:tr>
        <w:trPr>
          <w:trHeight w:val="9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możliwości realizacji zadania przez oferenta:                 - posiadanie zezwolenia wojewody zachodniopomorskiego na prowadzenie domu pomocy społecznej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alkulacji kosztów realizacji zadania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środków finansowych własnych albo pozyskanych z innych źródeł na realizację zadania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zleconych podmiotowi uprawnionemu w okresie poprzednim, biorąc pod uwagę rzetelność i terminowość oraz sposób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ŁĄCZN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FORMULARZ  OCENY KOŃCOWEJ 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 Końco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ałogard,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WYNIKÓW OTWARTEGO KONKURS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3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6… 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9:00Z</dcterms:created>
  <dc:creator>IBM_5</dc:creator>
  <dc:description/>
  <cp:keywords/>
  <dc:language>en-US</dc:language>
  <cp:lastModifiedBy>IBM_5</cp:lastModifiedBy>
  <dcterms:modified xsi:type="dcterms:W3CDTF">2011-06-02T12:13:00Z</dcterms:modified>
  <cp:revision>2</cp:revision>
  <dc:subject/>
  <dc:title/>
</cp:coreProperties>
</file>