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664" w:right="74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o uchwały Nr 6/2012</w:t>
      </w:r>
    </w:p>
    <w:p>
      <w:pPr>
        <w:pStyle w:val="NormalnyWeb"/>
        <w:spacing w:before="0" w:after="0"/>
        <w:ind w:left="4956" w:right="74" w:firstLine="70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Zarządu Powiatu w Białogardz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Pracy Powiatowego Domu Samopomo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trum Rehabilitacyjno – Kultura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Białogardzie w 2012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1559"/>
        <w:gridCol w:w="170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y, metod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zia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, spodziewane efek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 wspierająco - aktywiz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Trening umiejętności samoobsłu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indywidualna i grupowa, metody praktyczne.</w:t>
            </w:r>
          </w:p>
          <w:p>
            <w:pPr>
              <w:pStyle w:val="Normal"/>
              <w:spacing w:lineRule="auto" w:line="240" w:before="0" w:after="0"/>
              <w:ind w:left="96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6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6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6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6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6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6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ciągła, codziennie po 15-20 min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socjal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tor terapii zajęci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cie bądź poprawa umiejętności samodzielnego jedzenia, mycia się, ubierania, załatwiania potrzeb fizjologicznych; umiejętności określania pór roku, pory dnia i innych okresów czasowych, poprzez znajomość posługiwania się kalendarzem i zegarem, obserwację pogody; sposoby zapamiętywania spraw do załatwienia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rening budżetowy</w:t>
            </w:r>
          </w:p>
          <w:p>
            <w:pPr>
              <w:pStyle w:val="Normal"/>
              <w:spacing w:lineRule="auto" w:line="240" w:before="0" w:after="0"/>
              <w:ind w:left="96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6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indywidualna i grupowa; metody praktyczne – wyjście do miasta na zaku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 w tygod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wartości pieniądza, umiejętność samodzielnych zakupów, przygotowanie listy potrzebnych artykułów, rozpoznawanie przydatności do użycia poszczególnych produktów, orientacja w cenach i dokonywanie oblicze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rening umiejętności spędzania wolnego cza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indywidualna i grupowa, metody praktyczne, burza mózgów, pogadanka, dyskusja, wykład, praca z książ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kalendar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z na b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ciągła, trening odbywa się codziennie zgodnie z indywidu-alnymi upodobania-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kowie zespołu terapeutyczno-wspier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ć zagospodarowania czasu wolnego, znajomość form czasu wolnego: kino, teatr, filharmonia, wycieczki i wyjazdy krajoznawcze, zwiedzanie muzeów, zabytków, zawody sportowe, występy i pokazy artystyczne, zajęcia komputerowe. Wdrażanie i aktywizowanie w zakresie różnych for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ibli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u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ry towarzy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pac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potkania towarzyskie (ŚDS, z osobami z najbliższego otoczenia, sąsiadami i znajomy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ebrania społecz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gada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nele dyskus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dywidualne rozmowy z terapeut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ajęcia edukacyjne mające na celu podnoszenie wiedzy ogólnej(nauka lub podtrzymywanie, na możliwym do osiągnięcia poziomie, umiejętność czytania i słuchania ze zrozumieniem oraz pisania i liczeni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rening umiejętności społecznych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erson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indywidualna i grupowa, metody praktyczne, burza mózgów, pogadanka, dyskusja, praca z książk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ciągł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ing odbywa się codzien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kowie zespołu terapeutyczno-wspier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cie i doskonalenie umiejętności nawiązywania kontaktów w miejscach publicznych, podtrzymania rozmowy, aktywnego słuchania, asertywności, nauka odpowiedzialności, współpracy, zasad partnerstwa, rozwiązywania problemów, właściwej komunikacji interpersonalnej, stosowne zachowanie w miejscach publicznych w tym formy grzecznościowe, aktywizacja zawodowa. Zajęcia praktyczne poza siedzibą ŚDS – korzystanie z publicznych środków transportu, załatwianie podstawowych spraw w różnego typu instytucjach (urzędy, poczta, poradnia zdrowia psychicznego, szpital, sklepy, apteka it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erapia zajęciowa w ramach, której codziennie działają pracow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Gospodarstwa d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plastycz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indywidualna i grupowa; metody prak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stolarsko-modela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komputer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rehabilitacyjn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indywidualna i grupowa, metody prak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owadzone codziennie grupy 3-4 osob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ciągła zajęcia prowadzone codzienn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dobrowol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ciągł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owadzone dwa razy w tygod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ciągł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odbywają się codziennie w 3-4 osobowych grup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ciągła, zajęcia odbywają się codziennie w grupach 5-6 osob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tor terapii zajęciowej, opiekun, pedagog, pracownik socj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, instru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, opiekun, instruktor terapii zajęci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tor terapii zajęciowej, pedagog, 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pracowni kulinarnej nabycie, doskonalenie umiejętności estetycznego przygotowania i spożywania posiłków, kulturalne zachowanie się przy stole, poznawanie przepisów kulinarnych, nauka przygotowywania potraw, dobór artykułów spożywczych, zasady zdrowego odżywiania się, obsługi sprzętu AG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pracowni plastycznej nabycie i doskonalenie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wykonywanie kartek okolicznościowych, wykonywanie sezonowych dekoracji, malowanie różnymi rodzajami materiału: farba plakatowa, farb akwarelowa, farba do szkła, węgiel drzewny, pastela olejna, pastela sucha, plastelina, kredki ołówkowe i świecowe , ołówek), nauka innych technik plastycznych: masa solna, masa papierowa, collage, ozdabianie szklanych naczyń, ćwiczenie wyobraźni, nauka układania kwiatów z liści, szycie kostiumów: jasełka, przedstawienia teatralne, praca z gli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pracowni stolarsko – modelarskiej nabycie i doskonalenie umiejętności: pracy w drewnie: czyszczenie listew i kawałków drewna papierem ściernym, wykonywanie i malowanie ram, rysowanie i wycinanie w deskach różnorodnych konturów, wypalanie na desce wzorów, wycinanie elementów ze sklejki, zbijanie karmników dla ptaków, malowanie lakierem drewna, wiercenie otworów na obrazki, nauka posługiwania się wyrzynarką, wiertarką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ycie, doskonalenie umiejętności: włączanie komputera i przygotowanie go do pracy, praca w programie Paint: korzystanie z przybornika, rysowanie figur, wypełnianie kolorem, praca w edytorze tekstów: nauka tworzenia  i otwierania plików i folderów, pisanie tekstu, poprawianie i uzupełnianie tekstu, zmiana fragmentów tekstu, zaznaczenie, kopiowanie, przenoszenie, wycinanie fragmentów tekstu, nauka zapisywania pliku, zapisywania na dyskietce, wyrównywanie tekstu, drukowanie, wyszukiwanie w Internecie informacji dotyczących bieżących tematów i wydarze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cie, doskonalenie sprawności ruchowej w ramach ćwiczeń korekcyjnych, ogólno- usprawniających, manualnych, relaksacyjnych, oddechowych, ćwiczeń przy muzyce z elementami choreografii, grach i zabawach sportowych, spacerów. Głównym celem obok podtrzymania ogólnej sprawności ruchowej jest usprawnianie motoryczne, rozładowanie napięć psychicznych, poprawę stanu psychofizycznego, polepszenie samopoczucia, pobudzenie aktywności,  stymulowanie samodziel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Trening kształtowania zachowań pro- zdrowot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indywidualna i grupowa, metody praktyczne, burza mózgów, pogadanka, dyskus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ciągła, zajęcia odbywają się 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kowie zespołu terapeutyczno-wspier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cie, doskonalenie umiejętności: wyrabianie nawyków higienicznych, dobierania stosownej odzieży do okoliczności, pory dnia i roku. Rozpoznawanie podstawowych dolegliwości zdrowotnych ich nazywanie, sygnalizowanie, prowadzenie w ramach grup wsparcia spotkań, prowadzenie pogadanek związanych z zachowaniami prozdrowotnymi, sposobem zdrowego odżywiania, dbania o higienę osobistą – kosmetyki i wygląd zewnętrzny, dbania o czystość i porząd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radnictwo specjalistyczne w szczególności psychologiczne i socj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, pracownik socj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w adaptacji i przeciwdziałanie izolacji uczestnika, pomoc w sprawach rentowych, mieszkaniowych, współpraca z różnymi instytucjami, kształtowanie i utrzymanie właściwych więzi społecznych, określenie możliwości wykonania pracy zarobkowej, rozbudzenie potrzeby możliwie najpełniejszej samodzielności życi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Poradnictwo psychologiczne, psychoterapia indywidualna i gru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tera-pia indywidualna oraz grupowa raz w tygodniu 2 godziny, a także codziennie wg potrz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wanie indywidualnych planów terapeutycznych, rozwijanie umiejętności interpersonalnych uczestników, rozwijanie empatii, tworzenie atmosfery wzajemnej akceptacji, przepracowywanie konfliktów grupowych; wspieranie uczestników w trudnych sytuacjach życiowych, pomoc w rozwiązywaniu problemów, kształtowanie poczucia samodzielności, wiary we własne możliwości, budowani poczucia własnej  wart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Terapia pedag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indywidualna i grupowa, metody praktyczne, burza mózgów, pogadanka, dyskus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ciągła zajęcia odbywają się codzien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ia pedagogiczna ma na celu niesienie pomocy osobom ujawniającym różnego rodzaju nieprawidłowości rozwoju i zachowania. Zaburzenia te koryguje się poprzez odpowiednie oddziaływania prowadzące do jak najpełniejszego, wszechstronnego rozwoju umysłowego, psychicznego i społecznego. Służy tem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ywanie szczegółowej diagnozy podopiecznych ośrodka, zapewnienie opieki wychowawczej, zapewnienie wsparcia indywidualnego i społecznego, nauczania dydaktyczne i wychowawcze, wyrównywanie braków w wiadomościach i umiejętnościach, motywowanie do wyjścia na zewnątrz, kształtowanie postaw sprzyjających poprawie funkcjonowania w otoczeniu, praca nad zwiększeniem samodzielności, organizowanie sytuacji edukacyjnych pozwalanie na rozwijanie umiejętności komunikacyjnych, usprawnianie sposobów komunikowania się w grupie, otoczeniu, trening umiejętności prowadzenia rozmowy, poradnictwo rodzinne, poradnictwo pedagogicz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Wsparcie w zakresie zapewnienia psychiatrycznej opieki zdrowot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socja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psychiatryczne, stały kontakt telefoniczny bądź osobisty z rodzinami, przekaz informacji o stanie zdrowia, zaleceniach lekarskich, ustalonych wizytach kontrolnych, pomoc w wykupieniu leków, wsparcie w hospitalizacji, pomoc w zaopatrzeniu ortopedycznym, obserwacje stanu zdrowia, zabezpieczenie doraźne w problemach zdrowot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Organizacja spotkań okolicznościowych i integracy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kowie zespołu terapeutyczno - wspier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cie i doskonalenie umiejętności organizacji spotkań, wcielenie się w rolę gospodar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Współpraca z rodziną w zakresie kształtowania odpowiednich postaw wobec uczestni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socjalny, psycholog, Dyrek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dotycząca realizacji wspólnego planu terapeutycznego, wspieranie w obliczu codziennych trudności związanych z niepełnosprawnością; pomoc w zakresie konsultacji lekars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Współpraca z innymi osobami lub podmiotami działającymi w obszarze udzielenia pomocy, w zakresie niezbędnym, gwarantującym jak największą efektywność wspólnie podejmowanych oraz realizowanych działań na rzecz uczestni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socja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ptymalizowanie działań na rzecz osób niepełnosprawnych na zasadzie działań partnerskich, poszerzających możliwości objęcia jak największym wsparciem uczestnik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Utrzymywanie kontaktu z byłymi uczest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socja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trzymywanie więzi, efektów terapeutycznych oraz możliwości doraźnego wsp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Indywidualne rozmowy z pracownikami ośrod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ia indywidualnawg potrz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zespół terapeutyczno - wspierają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dotyczące różnego rodzaju problemów życia codzien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9" w:firstLine="18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Spotkania </w:t>
            </w:r>
          </w:p>
          <w:p>
            <w:pPr>
              <w:pStyle w:val="Normal"/>
              <w:spacing w:lineRule="auto" w:line="240" w:before="0" w:after="0"/>
              <w:ind w:left="-1809" w:firstLine="18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ramach </w:t>
            </w:r>
          </w:p>
          <w:p>
            <w:pPr>
              <w:pStyle w:val="Normal"/>
              <w:spacing w:lineRule="auto" w:line="240" w:before="0" w:after="0"/>
              <w:ind w:left="-1809" w:firstLine="18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up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ia grupo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zespół terapeutyczno - wspierają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dotyczące różnego rodzaju problemów życia codziennego, wzajemne wsparcie uczestni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Do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Koordynowanie i monitorowanie pracy zespołu terapeutyczno – wspierającego, kontrola realizacji indywidualnych planów wspar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ciągł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nad prawidłowym funkcjonowaniem Domu w celu zapewnienia odpowiedniego poziomu usłu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Opracowanie i przyjęcie kierunków pracy (roczne plany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, gru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 pracy oraz zamierzeń na dany rok, usystematyzowanie działa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Dbanie o bezpieczne i higieniczne warunki poby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ciągł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potrzeb w tym zakresie, podejmowanie odpowiednich działań zmierzających do zabezpieczenia higienicznych warunków poby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banie o właściwy poziom usłu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ciągł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zymanie wysokiego poziomu usłu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Organizacja szkoleń i dokształcanie pracowni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 na pół ro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ształcanie pracowników w ramach szkoleń wewnętrznych, podnoszenie poziomu wiedzy oraz nabycie praktycznych rozwiąza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ozyskiwanie środków na dostosowanie terenu wokół ośrodka do potrzeb osób niepełnosprawnych i utworzenie mini ogrodu w ramach ekoterap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– wrzes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zerzenie oferty ośrodka, pozyskanie środków na ten cel z Zachodniopomorskiego Urzędu Wojewódzkiego w Szczeci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Zatrudnienie dodatkowego pracownika (asystenta osoby niepełnosprawnej) dla osób poruszających się na wózkach inwalidzkich, mających problemy z poruszaniem się i wymagających indywidualnej opie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dań, na które brakuje środków, pozyskanie dodatkowych środków finansowych w ramach  zwiększenia dotacji o 20%, oraz realizacja projektów konkurs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oposażenie pracowni i dostosowanie ich do stand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ciąg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dań, na które brakuje środków, pozyskanie dodatkowych środków finansowych w ramach  zwiększenia dotacji o 20%, oraz realizacja projektów konkurs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01:00Z</dcterms:created>
  <dc:creator>MAGDA</dc:creator>
  <dc:description/>
  <cp:keywords/>
  <dc:language>en-US</dc:language>
  <cp:lastModifiedBy>IBM_5</cp:lastModifiedBy>
  <cp:lastPrinted>2012-01-18T13:17:00Z</cp:lastPrinted>
  <dcterms:modified xsi:type="dcterms:W3CDTF">2012-01-27T07:13:00Z</dcterms:modified>
  <cp:revision>6</cp:revision>
  <dc:subject/>
  <dc:title/>
</cp:coreProperties>
</file>