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iałogard: Remont nawierzchni na drogach powiat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3427 - 2011; data zamieszczenia: 20.05.2011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uto" w:line="36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rząd Dróg Powiatowych , Szosa Połczyńska 57, 78-200 Białogard, woj. zachodniopomorskie, tel. </w:t>
      </w:r>
      <w:r>
        <w:rPr>
          <w:rStyle w:val="Skypepnhprintcontainer"/>
          <w:rFonts w:cs="Arial CE" w:ascii="Arial CE" w:hAnsi="Arial CE"/>
          <w:sz w:val="20"/>
          <w:szCs w:val="20"/>
        </w:rPr>
        <w:t>0-94 312 40 07</w:t>
      </w:r>
      <w:r>
        <w:rPr>
          <w:rStyle w:val="Skypepnhmark"/>
          <w:rFonts w:cs="Arial CE" w:ascii="Arial CE" w:hAnsi="Arial CE"/>
          <w:sz w:val="20"/>
          <w:szCs w:val="20"/>
        </w:rPr>
        <w:t xml:space="preserve"> begin_of_the_skype_highlighting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Style w:val="Skypepnhleftspan"/>
          <w:rFonts w:cs="Arial CE" w:ascii="Arial CE" w:hAnsi="Arial CE"/>
          <w:sz w:val="20"/>
          <w:szCs w:val="20"/>
        </w:rPr>
        <w:t>  </w:t>
      </w:r>
      <w:r>
        <w:rPr>
          <w:rStyle w:val="Skypepnhdropartflagspan"/>
          <w:rFonts w:cs="Arial CE" w:ascii="Arial CE" w:hAnsi="Arial CE"/>
          <w:sz w:val="20"/>
          <w:szCs w:val="20"/>
        </w:rPr>
        <w:t>      </w:t>
      </w:r>
      <w:r>
        <w:rPr>
          <w:rStyle w:val="Skypepnhdropartspan"/>
          <w:rFonts w:cs="Arial CE" w:ascii="Arial CE" w:hAnsi="Arial CE"/>
          <w:sz w:val="20"/>
          <w:szCs w:val="20"/>
        </w:rPr>
        <w:t>   </w:t>
      </w:r>
      <w:r>
        <w:rPr>
          <w:rStyle w:val="Skypepnhtextspan"/>
          <w:rFonts w:cs="Arial CE" w:ascii="Arial CE" w:hAnsi="Arial CE"/>
          <w:sz w:val="20"/>
          <w:szCs w:val="20"/>
        </w:rPr>
        <w:t>  0-94 312 40 07</w:t>
      </w:r>
      <w:r>
        <w:rPr>
          <w:rStyle w:val="Skypepnhrightspan"/>
          <w:rFonts w:cs="Arial CE" w:ascii="Arial CE" w:hAnsi="Arial CE"/>
          <w:sz w:val="20"/>
          <w:szCs w:val="20"/>
        </w:rPr>
        <w:t>     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Style w:val="Skypepnhmark"/>
          <w:rFonts w:cs="Arial CE" w:ascii="Arial CE" w:hAnsi="Arial CE"/>
          <w:sz w:val="20"/>
          <w:szCs w:val="20"/>
        </w:rPr>
        <w:t>end_of_the_skype_highlighting</w:t>
      </w:r>
      <w:r>
        <w:rPr>
          <w:rFonts w:cs="Arial CE" w:ascii="Arial CE" w:hAnsi="Arial CE"/>
          <w:sz w:val="20"/>
          <w:szCs w:val="20"/>
        </w:rPr>
        <w:t>, faks 0-94 312 38 21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owiat-bialogard.pl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nawierzchni na drogach powiatow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wykonanie remontu nawierzchni na drogach powiatowych : - droga nr 1152Z odc. Mierzyn - Daszewo o dł. 3,160 km - droga nr 1160Z odc. Nasutowo - Zagórze o dł. 1,702 km Łączna długość odcinków - 4,862 km W ramach remont należy wykonać: 1. Droga pow. Nr 1152Z - oczyszczenie nawierzchni - 11.060 m2 - skropienie emulsją asfaltową - 11.060 m2 - ułożenie warstwy wyrównawczej z miesz. min. bitum. śr. gr. 4 cm - 1.106 Mg 2. Droga pow. Nr 1160Z - oczyszczenie nawierzchni - 5.163,8 m2 - skropienie emulsją asfaltową - 5.163,8 m2 - ułożenie warstwy wyrównawczej z miesz. min. bitum. śr.gr. 4 cm - 516,4 Mg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42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/>
        <w:t>II.1.7) Czy dopuszcza się złożenie oferty wariantowej: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5.07.2011.</w:t>
      </w:r>
    </w:p>
    <w:p>
      <w:pPr>
        <w:pStyle w:val="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wadzenie zarejestrowanej działalności gospodarczej w zakresie objętym przedmiotowym zamówieniem. Powyższe zostanie ocenione metodą spełnia/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anie osoby posiadajacej uprawnienia do kierowania robotami budowlanymi w specjalności drogowej bez ograniczeń , która będzie wykonywać przedmiot zamówienia.Powyższe zostanie ocenione metodą spełnia/nie speł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. Dokument powinien być wystawiony nie wcześniej niż 6 miesięcy przed upływem terminu składania ofert;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zgodnie z art. 144 ust. 1 ustawy Prawo zamówień publicznych przewiduje możliwość dokonania zmiany umowy w formie aneksów w niżej wymienionych przypadkach: 1. Zmiany ogólne: - zmiana adresu siedziby Wykonawcy lub Zamawiającego; - zmiana osób występujących po stronie Zamawiającego lub Wykonawcy; - zmiana w kolejności i terminach wykonywania robót. 2. Zmiany rzutujące na termin wykonania umowy: - możliwe jest przedłużenie terminu zakończenia umowy o czas opóźnienia, jeśli opóźnienie to wynika z przyczyn leżących po stronie Zamawiającego i jeśli ta - kie opóźnienie jest lub będzie miało wpływ na wykonanie przedmiotu umowy, w zakresie następujących obowiązków Zamawiającego: a) przekazanie terenu budowy; b) przekazanie dokumentów budowy. - możliwa jest zmiana terminu wykonania umowy, ewentualnie wstrzymanie lub wznowienie robot ze względu na: a) oczekiwanie Wykonawcy na niezbędne opinie, decyzje administracyjne (opóźnienie spowodowane przez władze); b) przedłużenie procedury przetargowej; c) uwarunkowania społeczne (protesty, listy, petycje itp.); d) konieczność prowadzenia uzgodnień z właścicielami urządzeń obcych i właścicielami nieruchomości; e) roboty dodatkowe; f) technologię wykonywania robót; g) zmiany stanu prawnego; h) warunki geotechniczne, których nie można było przewidzieć; i) szczególnie niesprzyjające warunki atmosferyczne; j) wykopaliska uniemożliwiające wykonywanie robót; k) działania sił natury uznanych za stan klęski żywiołowej; l) zmiany dokumentacji projektowej, dokonywanej na wniosek Zamawiającego / Wykonawcy. - Wykonawca nie będzie miał prawa do przedłużenia terminu zakończenia umowy, jeżeli przedłużenie terminu wynika z przyczyn leżących po stronie Wykonawcy. 3. Zmiany rzutujące na wynagrodzenie: - możliwa jest zmiana postanowień umowy w związku: a) ze zmianą stawki podatku od towarów i usług (VAT); b) z obniżeniem kosztu wykonania robót, a tym samym wynagrodzenia Wykonawcy ze względu na rezygnację z części robót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powiat-bialogard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rząd Dróg Powiatowych ul. Szosa Połczyńska 57, 78-200 Białogard,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6.06.2011 godzina 09:45, miejsce: Zarząd Dróg Powiatowych ul. Szosa Połczyńska 57, 78-200 Białogard, Dział Interwencji , pokój nr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3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1-05-20T08:16:00Z</dcterms:modified>
  <cp:revision>3</cp:revision>
  <dc:subject/>
  <dc:title/>
</cp:coreProperties>
</file>