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Białogard: Remont drogi powiatowej nr 1189Z ul. 1-go Maja w Białogardzi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12307 - 2011; data zamieszczenia: 12.04.2011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lineRule="atLeast" w:line="4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u w:val="singl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arząd Dróg Powiatowych , Szosa Połczyńska 57, 78-200 Białogard, woj. zachodniopomorskie, tel. </w:t>
      </w:r>
      <w:r>
        <w:rPr>
          <w:rStyle w:val="Skypepnhprintcontainer"/>
          <w:rFonts w:cs="Arial" w:ascii="Arial" w:hAnsi="Arial"/>
          <w:sz w:val="20"/>
          <w:szCs w:val="20"/>
        </w:rPr>
        <w:t>0-94 312 40 07</w:t>
      </w:r>
      <w:r>
        <w:rPr>
          <w:rStyle w:val="Skypepnhmark"/>
          <w:rFonts w:cs="Arial" w:ascii="Arial" w:hAnsi="Arial"/>
          <w:sz w:val="20"/>
          <w:szCs w:val="20"/>
        </w:rPr>
        <w:t xml:space="preserve"> begin_of_the_skype_highlighting</w:t>
      </w:r>
      <w:r>
        <w:rPr>
          <w:rStyle w:val="Skypepnhcontainer"/>
          <w:rFonts w:cs="Arial" w:ascii="Arial" w:hAnsi="Arial"/>
          <w:sz w:val="20"/>
          <w:szCs w:val="20"/>
        </w:rPr>
        <w:t> </w:t>
      </w:r>
      <w:r>
        <w:rPr>
          <w:rStyle w:val="Skypepnhleftspan"/>
          <w:rFonts w:cs="Arial" w:ascii="Arial" w:hAnsi="Arial"/>
          <w:sz w:val="20"/>
          <w:szCs w:val="20"/>
        </w:rPr>
        <w:t>  </w:t>
      </w:r>
      <w:r>
        <w:rPr>
          <w:rStyle w:val="Skypepnhdropartflagspan"/>
          <w:rFonts w:cs="Arial" w:ascii="Arial" w:hAnsi="Arial"/>
          <w:sz w:val="20"/>
          <w:szCs w:val="20"/>
        </w:rPr>
        <w:t>      </w:t>
      </w:r>
      <w:r>
        <w:rPr>
          <w:rStyle w:val="Skypepnhdropartspan"/>
          <w:rFonts w:cs="Arial" w:ascii="Arial" w:hAnsi="Arial"/>
          <w:sz w:val="20"/>
          <w:szCs w:val="20"/>
        </w:rPr>
        <w:t>   </w:t>
      </w:r>
      <w:r>
        <w:rPr>
          <w:rStyle w:val="Skypepnhtextspan"/>
          <w:rFonts w:cs="Arial" w:ascii="Arial" w:hAnsi="Arial"/>
          <w:sz w:val="20"/>
          <w:szCs w:val="20"/>
        </w:rPr>
        <w:t>  0-94 312 40 07</w:t>
      </w:r>
      <w:r>
        <w:rPr>
          <w:rStyle w:val="Skypepnhrightspan"/>
          <w:rFonts w:cs="Arial" w:ascii="Arial" w:hAnsi="Arial"/>
          <w:sz w:val="20"/>
          <w:szCs w:val="20"/>
        </w:rPr>
        <w:t>     </w:t>
      </w:r>
      <w:r>
        <w:rPr>
          <w:rStyle w:val="Skypepnhcontainer"/>
          <w:rFonts w:cs="Arial" w:ascii="Arial" w:hAnsi="Arial"/>
          <w:sz w:val="20"/>
          <w:szCs w:val="20"/>
        </w:rPr>
        <w:t> </w:t>
      </w:r>
      <w:r>
        <w:rPr>
          <w:rStyle w:val="Skypepnhmark"/>
          <w:rFonts w:cs="Arial" w:ascii="Arial" w:hAnsi="Arial"/>
          <w:sz w:val="20"/>
          <w:szCs w:val="20"/>
        </w:rPr>
        <w:t>end_of_the_skype_highlighting</w:t>
      </w:r>
      <w:r>
        <w:rPr>
          <w:rFonts w:cs="Arial" w:ascii="Arial" w:hAnsi="Arial"/>
          <w:sz w:val="20"/>
          <w:szCs w:val="20"/>
        </w:rPr>
        <w:t>, faks 0-94 312 38 2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Remont drogi powiatowej nr 1189Z ul. 1-go Maja w Białogardz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Zamówienie obejmuje wykonanie remontu drogi powiatowej nr 1189Z ul. 1-go Maja w Białogardzie, odcinek od km 1+420 do km 2+664. Długość odcinka 1,244 km. W ramach remont należy wykonać: -oczyszczenie nawierzchni w ilości 7.562 m2 -skropienie emulsją asfaltową na powierzchni 7.562 m2 -warstwa wyrównawcza z mieszanki min. asfaltowej śr. gr. 3 cm 617,15 Mg -ułożenie warstwy ścieralnej z mieszanki grysowo- mastyksowej SMA 8 o gr. 3 cm w ilości 7.562 m2 -ścinka zawyżonych poboczy o gr. do 10 cm z wywozem ziemi 1.238 m2 -uzupełnienie zaniżonych poboczy kruszywem łamanym 0/31,5 mm lub destruktem z dowozem materiału 159,40 m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5.23.31.42-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20.06.20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zarejestrowanej działalności gospodarczej w zakresie objętym przedmiotowym zamówieniem. Powyższe zostanie ocenione metodą spełnia/nie spełnia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anie, że w okresie ostatnich 5 lat przed dniem wszczęcia postępowania o udzielenie zamówienia, a jeżeli okres prowadzenia działalności jest krótszy - w tym okresie, wykonano należycie roboty budowlane, których przedmiotem było wykonanie warstwy ścieralnej nawierzchni z mieszanki grysowo-mastyksowej SMA na łącznej powierzchni, co najmniej 30.000 m2 Powyższe zostanie ocenione metodą spełnia/ nie spełnia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anie osoby , która będzie wykonywać przedmiot zamówienia, posiadajacej uprawnienie do kierowania robotami budowlanymi w specjalnosci drogowej bez ograniczeń. Powyższe zostanie ocenione metodą spełnia/ nie speł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godnie z art. 144 ust. 1 ustawy Prawo zamówień publicznych przewiduje możliwość dokonania zmiany umowy w formie aneksów w niżej wymienionych przypadkach: 1. Zmiany ogólne: - zmiana adresu/siedziby Wykonawcy/Zamawiającego; - zmiana osób występujących po stronie Zamawiającego/Wykonawcy; - zmiana w kolejności i terminach wykonywania robót. 2. Zmiany rzutujące na termin wykonania umowy: - możliwe jest przedłużenie terminu zakończenia umowy o czas opóźnienia, jeśli opóźnienie to wynika z przyczyn leżących po stronie Zamawiającego i jeśli takie opóźnienie jest lub będzie miało wpływ na wykonanie przedmiotu umowy, w zakresie następujących obowiązków Zamawiającego: a) przekazanie terenu budowy; b) przekazanie dokumentów budowy. - możliwa jest zmiana terminu wykonania umowy, ewentualnie wstrzymanie /wznowienie robot ze względu na: a) oczekiwanie Wykonawcy na niezbędne opinie, decyzje administracyjne (opóźnienie spowodowane przez władze); b) przedłużenie procedury przetargowej; c) uwarunkowania społeczne (protesty, listy, petycje itp.); d) konieczność prowadzenia uzgodnień z właścicielami urządzeń obcych i właścicielami nieruchomości; e) roboty dodatkowe; f) technologię wykonywania robót; g) zmiany stanu prawnego; h) warunki geotechniczne, których nie można było przewidzieć; i) szczególnie niesprzyjające warunki atmosferyczne; j) wykopaliska uniemożliwiające wykonywanie robót; k) działania sił natury uznanych za stan klęski żywiołowej; l) zmiany dokumentacji projektowej, dokonywanej na wniosek Zamawiającego / Wykonawcy. - Wykonawca nie będzie miał prawa do przedłużenia terminu zakończenia umowy, jeżeli przedłużenie terminu wynika z przyczyn leżących po stronie Wykonawcy. 3. Zmiany rzutujące na wynagrodzenie: - możliwa jest zmiana postanowień umowy w związku: a) ze zmianą stawki podatku od towarów i usług (VAT); b) z obniżeniem kosztu wykonania robót, a tym samym wynagrodzenia Wykonawcy ze względu na rezygnację z części robót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powiat-bialogard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Zarząd Dróg Powiatowych w Białogardzie, ul. Szosa Połczyńska 57, 78-200 Białogard, tel. </w:t>
      </w:r>
      <w:r>
        <w:rPr>
          <w:rStyle w:val="Skypepnhprintcontainer"/>
          <w:rFonts w:cs="Arial" w:ascii="Arial" w:hAnsi="Arial"/>
          <w:sz w:val="20"/>
          <w:szCs w:val="20"/>
        </w:rPr>
        <w:t>094-312-40-07</w:t>
      </w:r>
      <w:r>
        <w:rPr>
          <w:rStyle w:val="Skypepnhmark"/>
          <w:rFonts w:cs="Arial" w:ascii="Arial" w:hAnsi="Arial"/>
          <w:sz w:val="20"/>
          <w:szCs w:val="20"/>
        </w:rPr>
        <w:t xml:space="preserve"> begin_of_the_skype_highlighting</w:t>
      </w:r>
      <w:r>
        <w:rPr>
          <w:rStyle w:val="Skypepnhcontainer"/>
          <w:rFonts w:cs="Arial" w:ascii="Arial" w:hAnsi="Arial"/>
          <w:sz w:val="20"/>
          <w:szCs w:val="20"/>
        </w:rPr>
        <w:t> </w:t>
      </w:r>
      <w:r>
        <w:rPr>
          <w:rStyle w:val="Skypepnhleftspan"/>
          <w:rFonts w:cs="Arial" w:ascii="Arial" w:hAnsi="Arial"/>
          <w:sz w:val="20"/>
          <w:szCs w:val="20"/>
        </w:rPr>
        <w:t>  </w:t>
      </w:r>
      <w:r>
        <w:rPr>
          <w:rStyle w:val="Skypepnhdropartflagspan"/>
          <w:rFonts w:cs="Arial" w:ascii="Arial" w:hAnsi="Arial"/>
          <w:sz w:val="20"/>
          <w:szCs w:val="20"/>
        </w:rPr>
        <w:t>      </w:t>
      </w:r>
      <w:r>
        <w:rPr>
          <w:rStyle w:val="Skypepnhdropartspan"/>
          <w:rFonts w:cs="Arial" w:ascii="Arial" w:hAnsi="Arial"/>
          <w:sz w:val="20"/>
          <w:szCs w:val="20"/>
        </w:rPr>
        <w:t>   </w:t>
      </w:r>
      <w:r>
        <w:rPr>
          <w:rStyle w:val="Skypepnhtextspan"/>
          <w:rFonts w:cs="Arial" w:ascii="Arial" w:hAnsi="Arial"/>
          <w:sz w:val="20"/>
          <w:szCs w:val="20"/>
        </w:rPr>
        <w:t>  094-312-40-07</w:t>
      </w:r>
      <w:r>
        <w:rPr>
          <w:rStyle w:val="Skypepnhrightspan"/>
          <w:rFonts w:cs="Arial" w:ascii="Arial" w:hAnsi="Arial"/>
          <w:sz w:val="20"/>
          <w:szCs w:val="20"/>
        </w:rPr>
        <w:t>     </w:t>
      </w:r>
      <w:r>
        <w:rPr>
          <w:rStyle w:val="Skypepnhcontainer"/>
          <w:rFonts w:cs="Arial" w:ascii="Arial" w:hAnsi="Arial"/>
          <w:sz w:val="20"/>
          <w:szCs w:val="20"/>
        </w:rPr>
        <w:t> </w:t>
      </w:r>
      <w:r>
        <w:rPr>
          <w:rStyle w:val="Skypepnhmark"/>
          <w:rFonts w:cs="Arial" w:ascii="Arial" w:hAnsi="Arial"/>
          <w:sz w:val="20"/>
          <w:szCs w:val="20"/>
        </w:rPr>
        <w:t>end_of_the_skype_highlighting</w:t>
      </w:r>
      <w:r>
        <w:rPr>
          <w:rFonts w:cs="Arial" w:ascii="Arial" w:hAnsi="Arial"/>
          <w:sz w:val="20"/>
          <w:szCs w:val="20"/>
        </w:rPr>
        <w:t>, fax 094-312-38-2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8.04.2011 godzina 09:45, miejsce: Zarząd Dróg Powiatowych w Białogardzie, ul. Szosa Połczyńska 57, Dział Interwencji, pokój nr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kypepnhmark">
    <w:name w:val="skype_pnh_mark"/>
    <w:basedOn w:val="Domylnaczcionkaakapitu"/>
    <w:qFormat/>
    <w:rPr>
      <w:vanish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1:00Z</dcterms:created>
  <dc:creator>Zarząd Dróg Powiatowych w Białogardzie</dc:creator>
  <dc:description/>
  <cp:keywords/>
  <dc:language>en-US</dc:language>
  <cp:lastModifiedBy>Zarząd Dróg Powiatowych w Białogardzie</cp:lastModifiedBy>
  <dcterms:modified xsi:type="dcterms:W3CDTF">2011-04-12T06:15:00Z</dcterms:modified>
  <cp:revision>2</cp:revision>
  <dc:subject/>
  <dc:title/>
</cp:coreProperties>
</file>