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yników otwartego konkursu ofert </w:t>
        <w:br/>
        <w:t xml:space="preserve">na wsparcie realizacji zadań publicznych w 2012  roku </w:t>
        <w:br/>
        <w:t>w zakresie upowszechniania kultury fizycznej i s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15 ust 2j ustawy z dnia 24 kwietnia 2003 roku o działalności pożytku publicznego i o wolontariacie( </w:t>
      </w:r>
      <w:r>
        <w:rPr>
          <w:bCs/>
          <w:lang w:eastAsia="pl-PL"/>
        </w:rPr>
        <w:t>tj. Dz. U. z 2010 r. Nr 234, poz.1536 z późn. zmianami) Zarząd Powiatu w Białogardzie ogłasza: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  <w:t>Realizację zadania: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a kultury fizycznej i sportu realizowane poprzez organizację imprez            sportowych dla dzieci i młodzieży w powiecie białogardzkim, tj. organizacja rozgrywek </w:t>
        <w:br/>
        <w:t xml:space="preserve">w piłce koszykowej, siatkowej, nożnej, tenisie stołowym, biegach, zawodów lekkoatletycznych  i innych imprez sportowych w poszczególnych kategoriach wiekowych ( szkoły podstawowe, gimnazja i szkoły ponadgimnazjalne) o zasięgu gminnym </w:t>
        <w:br/>
        <w:t xml:space="preserve">i powiatowym powierzono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emu Szkolnemu Związkowi Sportowymi </w:t>
        <w:br/>
        <w:t xml:space="preserve">w Białogardzie, </w:t>
      </w:r>
      <w:r>
        <w:rPr>
          <w:rFonts w:cs="Times New Roman" w:ascii="Times New Roman" w:hAnsi="Times New Roman"/>
          <w:sz w:val="24"/>
          <w:szCs w:val="24"/>
        </w:rPr>
        <w:t>przyznają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ealizację tego zadania w budżecie Powiatu Białogardzkiego na 2012 rok przeznaczono 10.000,00 zł;</w:t>
      </w:r>
    </w:p>
    <w:p>
      <w:pPr>
        <w:pStyle w:val="Akapitzlist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 kultury fizycznej i sportu realizowane poprzez organizację imprez sportowych, sportowo-rekreacyjnych i integracyjnych o zasięgu powiatowym na terenach wiejskich powiatu białogardzkiego oraz udział reprezentantów powiatu białogardzkiego </w:t>
        <w:br/>
        <w:t>w imprezach regionalnych i ogólnopolskich powierzon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owemu Zrzeszeniu Ludowe Zespoły Sportowe w Białogardzie </w:t>
      </w:r>
      <w:r>
        <w:rPr>
          <w:rFonts w:cs="Times New Roman" w:ascii="Times New Roman" w:hAnsi="Times New Roman"/>
          <w:sz w:val="24"/>
          <w:szCs w:val="24"/>
        </w:rPr>
        <w:t xml:space="preserve">przyznając na realizację tego zadania w budżecie Powiatu Białogardzkiego </w:t>
        <w:br/>
        <w:t>na 2012 rok kwotę 17.000,00 zł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owi Sportów Walki  „Róża Karlino” </w:t>
      </w:r>
      <w:r>
        <w:rPr>
          <w:rFonts w:cs="Times New Roman" w:ascii="Times New Roman" w:hAnsi="Times New Roman"/>
          <w:sz w:val="24"/>
          <w:szCs w:val="24"/>
        </w:rPr>
        <w:t>przyznając na realizację tego zadania w budżecie Powiatu Białogardzkiego na 2012 rok kwotę 3.000,00 z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9:00Z</dcterms:created>
  <dc:creator>ibm_1</dc:creator>
  <dc:description/>
  <cp:keywords/>
  <dc:language>en-US</dc:language>
  <cp:lastModifiedBy>ibm_1</cp:lastModifiedBy>
  <cp:lastPrinted>2012-04-02T14:43:00Z</cp:lastPrinted>
  <dcterms:modified xsi:type="dcterms:W3CDTF">2012-04-02T12:49:00Z</dcterms:modified>
  <cp:revision>1</cp:revision>
  <dc:subject/>
  <dc:title/>
</cp:coreProperties>
</file>