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powiat-bialogard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Białogard: ZAKUP PALIW PŁYNNYCH I PRODUKTÓW ROPOPOCHODNYCH</w:t>
      </w:r>
      <w:r>
        <w:rPr/>
        <w:br/>
      </w:r>
      <w:r>
        <w:rPr>
          <w:b/>
          <w:bCs/>
        </w:rPr>
        <w:t>Numer ogłoszenia: 234311 - 2013; data zamieszczenia: 07.11.2013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Zarząd Dróg Powiatowych , Szosa Połczyńska 57, 78-200 Białogard, woj. zachodniopomorskie, tel. 0-94 312 40 07, faks 0-94 312 38 21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ZAKUP PALIW PŁYNNYCH I PRODUKTÓW ROPOPOCHODNYCH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Zamówienie obejmuje dostawę: benzyny bezołowiowej Pb 95 - 8.000 l oleju napędowego - 26.000 l oleju silnikowy - 200 l oleju przekładniowy - 400 l oleju hydraulicznego - 600 l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13.21.00-4, 09.13.40.00-7, 09.21.11.00-2, 09.21.16.00-7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4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 udzielenie zamówienia mogą ubiegać się wykonawcy, którzy posiadają aktualną koncesję na obrót paliwami; Przy analizie ofert pod względem spełniania warunków udziału w postępowaniu, Zamawiający stosuje zasadę spełnia - nie spełnia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O udzielenie zamówienia mogą ubiegać się wykonawcy, którzy posiadają punkt sprzedaży produktów będących przedmiotem zamówienia w odległości nie większej niż 6 km od siedziby Zamawiającego. Przy analizie ofert pod względem spełniania warunków udziału w postępowaniu, Zamawiający stosuje zasadę spełnia - nie speł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/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3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0" w:after="280"/>
        <w:ind w:left="720" w:right="300" w:hanging="360"/>
        <w:jc w:val="both"/>
        <w:rPr/>
      </w:pPr>
      <w:r>
        <w:rPr/>
        <w:t>oświadczenie o braku podstaw do wykluczenia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Umowa może ulec zmianie w przypadku zaistnienia n.w. okoliczności: - zmianie uległy: adres/siedziby Zamawiającego/Wykonawcy oraz inne dane ujawnione w rejestrach publicznych, - zmiana osób występujących po stronie Zamawiającego/Wykonawcy, - zmianie uległy stawki podatku od towarów i usług (VAT), - zmianie uległy przepisy prawne istotne dla realizacji przedmiotu umowy, - z uwagi na niezależne od stron okoliczności (tj. w szczególności wypadki losowe, nieprzewidziane zmiany organizacyjne) mogące wpłynąć np. na termin realizacji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powiat-bialogard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Zarząd Dróg powiatowych , ul. Szosa Połczyńska 57, 78-200 Białogard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5.11.2013 godzina 10:45, miejsce: Zarząd Dróg powiatowych , ul. Szosa Połczyńska 57, 78-200 Białogard, pokój nr 2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-bialogar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6:58:00Z</dcterms:created>
  <dc:creator>Zarząd Dróg Powiatowych w Białogardzie</dc:creator>
  <dc:description/>
  <cp:keywords/>
  <dc:language>en-US</dc:language>
  <cp:lastModifiedBy>Zarząd Dróg Powiatowych w Białogardzie</cp:lastModifiedBy>
  <dcterms:modified xsi:type="dcterms:W3CDTF">2013-11-07T06:59:00Z</dcterms:modified>
  <cp:revision>2</cp:revision>
  <dc:subject/>
  <dc:title/>
</cp:coreProperties>
</file>