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Ogłoszen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§ 5 ust.2, 3, 4  Uchwały Nr LVII/299/10  Rady Powiatu w Białogardzie z dnia 29 października 2010 roku w sprawie powoływania członków oraz organizacji i trybu działania Powiatowej Rady Pożytku Publicznego (Dz.Urz. z 2010 r. Nr 118, poz. 22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Białogard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bór kandydatów do Powiatowej Rady Pożytku Publicznego </w:t>
        <w:br/>
        <w:t>w Białogardzie w kadencji 2013-2015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e pozarządowe działające na terenie Powiatu Białogardzkiego mogą zgłaszać kandydatów w formie pisemnej do dnia </w:t>
      </w:r>
      <w:r>
        <w:rPr>
          <w:b/>
          <w:sz w:val="28"/>
          <w:szCs w:val="28"/>
        </w:rPr>
        <w:t xml:space="preserve">16 listopada 2012 roku </w:t>
        <w:br/>
      </w:r>
      <w:r>
        <w:rPr>
          <w:sz w:val="28"/>
          <w:szCs w:val="28"/>
        </w:rPr>
        <w:t xml:space="preserve">w Starostwie Powiatowym w Białogardzie, ul. Plac Wolności 16/17 lub drogą e-mailową: </w:t>
      </w:r>
      <w:hyperlink r:id="rId2">
        <w:r>
          <w:rPr>
            <w:rStyle w:val="InternetLink"/>
            <w:sz w:val="28"/>
            <w:szCs w:val="28"/>
          </w:rPr>
          <w:t>mierzejewska.malgorzata@powiat-bialogard.p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Zgłoszenie kandydata do Powiatowej Rady Pożytku Publicznego musi zawierać dane kandydata oraz  zgodę kandydata na powołanie w skład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rzejewska.malgorzata@powiat-bialo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0:00Z</dcterms:created>
  <dc:creator>ibm_1</dc:creator>
  <dc:description/>
  <cp:keywords/>
  <dc:language>en-US</dc:language>
  <cp:lastModifiedBy>ibm_1</cp:lastModifiedBy>
  <cp:lastPrinted>2012-10-09T08:25:00Z</cp:lastPrinted>
  <dcterms:modified xsi:type="dcterms:W3CDTF">2012-10-09T06:26:00Z</dcterms:modified>
  <cp:revision>3</cp:revision>
  <dc:subject/>
  <dc:title/>
</cp:coreProperties>
</file>