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powiat-bialogard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iałogard: Dostawa emulsji asfaltow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7933 - 2012; data zamieszczenia: 26.06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SEKCJA I: ZAMAWIAJĄCY</w:t>
      </w:r>
    </w:p>
    <w:p>
      <w:pPr>
        <w:pStyle w:val="NormalnyWeb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rząd Dróg Powiatowych , Szosa Połczyńska 57, 78-200 Białogard, woj. zachodniopomorskie, tel. </w:t>
      </w:r>
      <w:r>
        <w:rPr>
          <w:rStyle w:val="Skypepnhprintcontainer1340691957"/>
          <w:rFonts w:cs="Arial" w:ascii="Arial" w:hAnsi="Arial"/>
          <w:sz w:val="20"/>
          <w:szCs w:val="20"/>
        </w:rPr>
        <w:t>0-94 312 40 07</w:t>
      </w:r>
      <w:r>
        <w:rPr>
          <w:rStyle w:val="Skypepnhmark1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" w:ascii="Arial" w:hAnsi="Arial"/>
          <w:sz w:val="20"/>
          <w:szCs w:val="20"/>
        </w:rPr>
        <w:t>BEZPŁATNIE </w:t>
      </w:r>
      <w:r>
        <w:rPr>
          <w:rStyle w:val="Skypepnhtextspan"/>
          <w:rFonts w:cs="Arial" w:ascii="Arial" w:hAnsi="Arial"/>
          <w:sz w:val="20"/>
          <w:szCs w:val="20"/>
        </w:rPr>
        <w:t>0-94 312 40 07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mark1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ks 0-94 312 38 2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emulsji asfalt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kationowej emulsji asfaltowej szybko-rozpadowej C65B3PU/RC (K1-65) do wykonywania remontów cząstkowych dróg wraz z transportem Wykonawcy. Maksymalna ilość przedmiotu zamówienia w okresie obowiązywania umowy wyniesie 40 t. Emulsja dostarczana będzie każdorazowo na telefoniczne żądanie Zamawiającego w partiach po 5 t transportem Wykonawcy lub w ilościach mniejszych określonych przez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1.37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.7) Czy dopuszcza się złożenie oferty wariantowej: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atestów , aprobat technicznych, świadectw jakości czy deklaracji zgodności z obowiązującymi normami. Obowiązująca jest norma PN-EN 13808 oraz Wymagania techniczne - Kationowe emulsje asfaltowe na drogach publicznych . WT-3 Emulsje asfaltowe 2009 . Przy analizie ofert pod względem spełniania warunków udziału w postępowaniu, Zamawiający zastosuje zasadę spełnia - nie speł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godnie z art. 144 ust. 1 ustawy Prawo zamówień publicznych przewiduje możliwość dokonania zmiany umowy w formie aneksów w niżej wymienionych przypadkach: - zmiany obowiązującej stawki podatku VAT; - inne przyczyny zewnętrzne niezależne od zamawiającego i wykonawcy skutkujące niemożliwością wykonania przedmiotu zamówie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owiat-bialogard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rządu Dróg Powiatowych ul. Szosa Połczyńska 57 78-200 Białogard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7.2012 godzina 09:45, miejsce: Zarządu Dróg Powiatowych w Białogardzie, ul. Szosa Połczyńska 57, pokój nr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Zadzwon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Wyslij SMS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Dodaj do Skype'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container">
    <w:name w:val="skype_pnh_container"/>
    <w:basedOn w:val="Domylnaczcionkaakapitu"/>
    <w:qFormat/>
    <w:rPr/>
  </w:style>
  <w:style w:type="character" w:styleId="Skypepnhmark1">
    <w:name w:val="skype_pnh_mark1"/>
    <w:basedOn w:val="Domylnaczcionkaakapitu"/>
    <w:qFormat/>
    <w:rPr>
      <w:vanish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kypepnhprintcontainer1340691957">
    <w:name w:val="skype_pnh_print_container_1340691957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menutollcallcredit2">
    <w:name w:val="skype_pnh_menu_toll_callcredit2"/>
    <w:basedOn w:val="Domylnaczcionkaakapitu"/>
    <w:qFormat/>
    <w:rPr>
      <w:rFonts w:ascii="Arial" w:hAnsi="Arial" w:cs="Arial"/>
      <w:b w:val="false"/>
      <w:bCs w:val="false"/>
      <w:i w:val="false"/>
      <w:iCs w:val="false"/>
      <w:vanish w:val="false"/>
      <w:color w:val="A0A0A0"/>
      <w:spacing w:val="0"/>
      <w:sz w:val="20"/>
      <w:szCs w:val="20"/>
    </w:rPr>
  </w:style>
  <w:style w:type="character" w:styleId="Skypepnhmenutollfree2">
    <w:name w:val="skype_pnh_menu_toll_free2"/>
    <w:basedOn w:val="Domylnaczcionkaakapitu"/>
    <w:qFormat/>
    <w:rPr>
      <w:rFonts w:ascii="Arial" w:hAnsi="Arial" w:cs="Arial"/>
      <w:b w:val="false"/>
      <w:bCs w:val="false"/>
      <w:i w:val="false"/>
      <w:iCs w:val="false"/>
      <w:vanish/>
      <w:color w:val="A0A0A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2-06-26T07:54:00Z</dcterms:modified>
  <cp:revision>2</cp:revision>
  <dc:subject/>
  <dc:title/>
</cp:coreProperties>
</file>