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ałogard: ZAKUP PALIW PŁYNNYCH I PRODUKTÓW ROPOPOCHOD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69183 - 2011; data zamieszczenia: 13.10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ieszczanie ogłoszenia</w:t>
      </w:r>
      <w:r>
        <w:rPr/>
        <w:t>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dotyczy</w:t>
      </w:r>
      <w:r>
        <w:rPr/>
        <w:t>: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1) NAZWA I ADRES</w:t>
      </w:r>
      <w:r>
        <w:rPr/>
        <w:t>: Zarząd Dróg Powiatowych , Szosa Połczyńska 57, 78-200 Białogard, woj. zachodniopomorskie, tel. 0-94 312 40 07, faks 0-94 312 38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2) RODZAJ ZAMAWIAJĄCEGO</w:t>
      </w:r>
      <w:r>
        <w:rPr/>
        <w:t>: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1) Nazwa nadana zamówieniu przez zamawiającego</w:t>
      </w:r>
      <w:r>
        <w:rPr/>
        <w:t>: Zakup paliw płynnych i produktów ropopocho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2) Rodzaj zamówienia</w:t>
      </w:r>
      <w:r>
        <w:rPr/>
        <w:t>: do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3) Określenie przedmiotu oraz wielkości lub zakresu zamówienia</w:t>
      </w:r>
      <w:r>
        <w:rPr/>
        <w:t xml:space="preserve">: Zamówienie obejmuje bezgotówkową dostawę paliw płynnych i produktów ropopochodnych na stacji wskazanej przez wykonawcę. </w:t>
      </w:r>
    </w:p>
    <w:p>
      <w:pPr>
        <w:pStyle w:val="Normal"/>
        <w:jc w:val="both"/>
        <w:rPr/>
      </w:pPr>
      <w:r>
        <w:rPr/>
        <w:t xml:space="preserve">Zamówienie obejmuje dostawę: </w:t>
      </w:r>
    </w:p>
    <w:p>
      <w:pPr>
        <w:pStyle w:val="Normal"/>
        <w:rPr/>
      </w:pPr>
      <w:r>
        <w:rPr/>
        <w:t>benzyny bezołowiowej Pb 95   -   10.000 l</w:t>
      </w:r>
    </w:p>
    <w:p>
      <w:pPr>
        <w:pStyle w:val="Normal"/>
        <w:rPr/>
      </w:pPr>
      <w:r>
        <w:rPr/>
        <w:t xml:space="preserve">oleju napędowego                     -   30.000 l </w:t>
      </w:r>
    </w:p>
    <w:p>
      <w:pPr>
        <w:pStyle w:val="Normal"/>
        <w:rPr/>
      </w:pPr>
      <w:r>
        <w:rPr/>
        <w:t xml:space="preserve">oleju silnikowy                         -        300 l </w:t>
      </w:r>
    </w:p>
    <w:p>
      <w:pPr>
        <w:pStyle w:val="Normal"/>
        <w:rPr/>
      </w:pPr>
      <w:r>
        <w:rPr/>
        <w:t xml:space="preserve">oleju przekładniowy                 -        500 l </w:t>
      </w:r>
    </w:p>
    <w:p>
      <w:pPr>
        <w:pStyle w:val="Normal"/>
        <w:rPr/>
      </w:pPr>
      <w:r>
        <w:rPr/>
        <w:t>oleju hydraulicznego                -        700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4) Czy przewiduje się udzielenie zamówień uzupełniających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5) Wspólny Słownik Zamówień</w:t>
      </w:r>
      <w:r>
        <w:rPr/>
        <w:t xml:space="preserve"> (CPV): 09.13.21.00-4, 09.13.40.00-7, 09.21.11.00-2, 09.21.16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6) Czy dopuszcza się złożenie oferty częściowej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7) Czy dopuszcza się złożenie oferty wariantowej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</w:t>
      </w:r>
      <w:r>
        <w:rPr/>
        <w:t>: Zakończenie: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 posiadają punkt sprzedaży produktów będących przedmiotem zamówienia w odległości nie większej niż 6 km od siedziby Zamawiającego. Przy analizie ofert pod względem spełniania warunków udziału </w:t>
        <w:br/>
        <w:t>w postępowaniu, Zamawiający zastosuje zasadę     spełnia - nie speł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braku podstaw do wyklucz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7) Czy ogranicza się możliwość ubiegania się o zamówienie publiczne tylko dla wykonawców, u których ponad 50 % pracowników stanowią osoby niepełnosprawne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1.1) Tryb udzielenia zamówienia</w:t>
      </w:r>
      <w:r>
        <w:rPr/>
        <w:t>: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2.1) Kryteria oceny ofert</w:t>
      </w:r>
      <w:r>
        <w:rPr/>
        <w:t>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2) Czy przeprowadzona będzie aukcja elektroniczna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może ulec zmianie w przypadku zaistnienia n.w. okoliczności: </w:t>
      </w:r>
    </w:p>
    <w:p>
      <w:pPr>
        <w:pStyle w:val="Normal"/>
        <w:jc w:val="both"/>
        <w:rPr/>
      </w:pPr>
      <w:r>
        <w:rPr/>
        <w:t xml:space="preserve">- zmianie uległy: adres/siedziby Zamawiającego/Wykonawcy oraz inne dane ujawnione w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ejestrach publicznych, </w:t>
      </w:r>
    </w:p>
    <w:p>
      <w:pPr>
        <w:pStyle w:val="Normal"/>
        <w:jc w:val="both"/>
        <w:rPr/>
      </w:pPr>
      <w:r>
        <w:rPr/>
        <w:t xml:space="preserve">- zmiana osób występujących po stronie Zamawiającego/Wykonawcy, </w:t>
      </w:r>
    </w:p>
    <w:p>
      <w:pPr>
        <w:pStyle w:val="Normal"/>
        <w:jc w:val="both"/>
        <w:rPr/>
      </w:pPr>
      <w:r>
        <w:rPr/>
        <w:t xml:space="preserve">- zmianie uległy stawki podatku od towarów i usług (VAT), </w:t>
      </w:r>
    </w:p>
    <w:p>
      <w:pPr>
        <w:pStyle w:val="Normal"/>
        <w:jc w:val="both"/>
        <w:rPr/>
      </w:pPr>
      <w:r>
        <w:rPr/>
        <w:t>- zmianie uległy przepisy prawne istotne dla realizacji przedmiotu umowy,</w:t>
      </w:r>
    </w:p>
    <w:p>
      <w:pPr>
        <w:pStyle w:val="Normal"/>
        <w:jc w:val="both"/>
        <w:rPr/>
      </w:pPr>
      <w:r>
        <w:rPr/>
        <w:t>-z uwagi na niezależne od stron okoliczności (tj. w szczególności wypadki losowe, nieprzewidziane zmiany organizacyjne) mogące wpłynąć np. na termin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4.1) Adres strony internetowej, na której jest dostępna specyfikacja istotnych warunków</w:t>
      </w:r>
      <w:r>
        <w:rPr/>
        <w:t xml:space="preserve"> </w:t>
      </w:r>
      <w:r>
        <w:rPr>
          <w:b/>
        </w:rPr>
        <w:t>zamówienia</w:t>
      </w:r>
      <w:r>
        <w:rPr/>
        <w:t>: www.bip.powiat-bialogard.pl</w:t>
      </w:r>
    </w:p>
    <w:p>
      <w:pPr>
        <w:pStyle w:val="Normal"/>
        <w:rPr/>
      </w:pPr>
      <w:r>
        <w:rPr>
          <w:b/>
        </w:rPr>
        <w:t>Specyfikację istotnych warunków zamówienia można uzyskać pod adresem</w:t>
      </w:r>
      <w:r>
        <w:rPr/>
        <w:t>: Zarząd Dróg Powiatowych w Białogardzie ul. Szosa Połczyńska 57, 78-200 Białogard;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11.2011 godzina 10:45, miejsce: Zarząd Dróg Powiatowych w Białogardzie ul. Szosa Połczyńska 57, pokój nr 2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4.5) Termin związania ofertą</w:t>
      </w:r>
      <w:r>
        <w:rPr/>
        <w:t>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4.16) Informacje dodatkowe, w tym dotyczące finansowania projektu/programu ze</w:t>
      </w:r>
      <w:r>
        <w:rPr/>
        <w:t xml:space="preserve"> </w:t>
      </w:r>
      <w:r>
        <w:rPr>
          <w:b/>
        </w:rPr>
        <w:t>środków Unii Europejskiej</w:t>
      </w:r>
      <w:r>
        <w:rPr/>
        <w:t>: nie doty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0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10-13T09:22:00Z</dcterms:modified>
  <cp:revision>2</cp:revision>
  <dc:subject/>
  <dc:title/>
</cp:coreProperties>
</file>