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czerwca 2012 roku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z </w:t>
      </w:r>
      <w:r>
        <w:rPr>
          <w:rFonts w:cs="Times New Roman" w:ascii="Times New Roman" w:hAnsi="Times New Roman"/>
          <w:b/>
          <w:sz w:val="22"/>
          <w:szCs w:val="22"/>
        </w:rPr>
        <w:t xml:space="preserve">zakresu wspierania rodziny                i systemu 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Prowadzenie placówki opiekuńczo-wychowawczej typu rodzinnego zapewniającej  dziecku całodobową opiekę i wychowanie”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września  2012 r. do dnia 31 sierpnia 2017 r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placówce. </w:t>
      </w:r>
      <w:r>
        <w:rPr>
          <w:szCs w:val="24"/>
        </w:rPr>
        <w:t>Kwota ogólna realizowanego zadania w 2011 roku wynosiła 2.010.884,85 zł, a w 2012 roku na dzień 31 maja – 539.678,67 zł.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 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kulację przewidywanych kosztów realizacji zadania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deklarację o zamiarze odpłatnego lub nieodpłatnego wykonania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  <w:br/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1 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 placówki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ych w sześciu ostatnich miesiącach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koszty realizacji zadania 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latach poprzednich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Oferty należy składać w zamkniętej kopercie opisanej:</w:t>
      </w:r>
      <w:r>
        <w:rPr>
          <w:rFonts w:cs="Times New Roman" w:ascii="Times New Roman" w:hAnsi="Times New Roman"/>
          <w:b/>
        </w:rPr>
        <w:t xml:space="preserve"> „Oferta na realizację zadania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zakresu wspierania rodziny i systemu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 nazwą: „Prowadzenie placówki opiekuńczo-wychowawczej typu rodzinnego zapewniającej dziecku całodobową opiekę                i wychowanie” </w:t>
      </w:r>
      <w:r>
        <w:rPr>
          <w:rFonts w:cs="Times New Roman" w:ascii="Times New Roman" w:hAnsi="Times New Roman"/>
        </w:rPr>
        <w:t>w sekretariacie Starostwa Powiatowego w Białogardzie, ul. Plac Wolności 16-17, w terminie 21 dni od daty ukazania się niniejszego ogłoszenia - do dnia 10 lipca 2012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Rozstrzygnięcie konkursu nastąpi w terminie 2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powiat-bialogard.pl</w:t>
        </w:r>
      </w:hyperlink>
      <w:r>
        <w:rPr>
          <w:rFonts w:cs="Times New Roman" w:ascii="Times New Roman" w:hAnsi="Times New Roman"/>
        </w:rPr>
        <w:t xml:space="preserve">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IBM_2</dc:creator>
  <dc:description/>
  <cp:keywords/>
  <dc:language>en-US</dc:language>
  <cp:lastModifiedBy>IBM_2</cp:lastModifiedBy>
  <dcterms:modified xsi:type="dcterms:W3CDTF">2012-06-15T07:36:00Z</dcterms:modified>
  <cp:revision>2</cp:revision>
  <dc:subject/>
  <dc:title/>
</cp:coreProperties>
</file>