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 czerwca 201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 POWIATU W BIAŁOGARD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głasza otwarty konkurs ofert realizacji zadania </w:t>
      </w:r>
      <w:r>
        <w:rPr>
          <w:rFonts w:cs="Times New Roman" w:ascii="Times New Roman" w:hAnsi="Times New Roman"/>
          <w:b/>
          <w:sz w:val="28"/>
          <w:szCs w:val="28"/>
        </w:rPr>
        <w:t>z zakresu pomocy społecznej dotyczącego prowadzenia Domu Pomocy Społecznej w Białogardzie o zasięgu ponadgminnym przeznaczonego dla 180 mieszkańców - osób w podeszłym wieku oraz osób przewlekle somatycznie cho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 ustala się od dnia 1 października 2011 r. do dnia 30 września 2016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zadnia przewidziana jest dotacja na mieszkańców Domu umieszczonych w Domu Pomocy Społecznej w Białogardzie przed dniem 1 stycznia 2004r. oraz posiadających skierowania wydane przed dniem 1 stycznia 2004r., której ogólna kwota w 2010 roku wynosiła 1.794.624,00 zł, a w 2011 roku 1.747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zekazywanych dotacji na realizację zadania określana będzie corocznie w uchwale budżetowej Rady Powiatu w Białogardzie i przekazywana będzie w miesięcznych transzach podmiotowi realizującemu zadanie. Na lata 2012 – 2016 wysokość środków na finansowanie zadania uzależniona będzie od poziomu dotacji przekazanej przez Wojewodę Zachodniopomorskiego. Koszty utrzymania mieszkańców Domu umieszczonych po 1 stycznia 2004 r. ponosi mieszkaniec, rodzina lub gmina – zasady odpłatności ustalone są w art. 60 i następnych ustawy o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rządzeniem Nr 7/11 Starosty Białogardzkiego z dnia 10 stycznia 2011r. średni koszt utrzymania mieszkańca w Domu Pomocy Społecznej w Białogardzie w 2011r. wynosi 2.365,29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dmiotu uprawnionego powinna zawierać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zeczowy proponowanego do realizacji zadania zawierający opis planowanego dział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terminie i miejscu realizacji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kulację przewidywanych kosztów realizacji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osiadanych zasobach rzeczowych i kadrowych zapewniających realizację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wysokości środków finansowych własnych albo pozyskanych z innych źródeł na realizację danego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wcześniejszej działalności podmiotu składającego ofertę w zakresie którego dotyczy zadani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laracje o zamiarze odpłatnego lub nieodpłatnego wykonania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na formularzu zgodnym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przygotować wg. następujących zasad:</w:t>
        <w:br/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  <w:color w:val="000000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ferta musi być przedstawiona w formie drukowanej i w sposób czytelny (oferty wypełnione odręcznie nie będą rozpatrywane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 należy zmieniać układu pytań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oferta musi być kompletna i zawierać odpowiedzi na wszystkie wymagane pytania, jeśli którekolwiek pytanie nie dotyczy wnioskodawcy czy zgłaszanego przez niego projektu, należy to jasno zaznaczyć (np. wpisać -nie dotyczy-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podawane informacje winny być dokładne i wystarczająco szczegółowe, aby zapewnić jasność i czytelność oferty, zwłaszcza w zakresie sposobu realizacji celów</w:t>
      </w:r>
      <w:r>
        <w:rPr>
          <w:rFonts w:cs="Arial" w:ascii="Arial" w:hAnsi="Arial"/>
          <w:color w:val="000000"/>
        </w:rPr>
        <w:t xml:space="preserve">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awozdanie merytoryczne i finansowe z działalności za rok 2010 lub - w przypadku dotychczasowej krótszej działalności - za okres tej działal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ut podmiotu uprawnionego (jeżeli jest wymagany ze wzglądu na status prawny podmiotu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zwolenie Wojewody Zachodniopomorskiego na prowadzenie domu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stosowane będą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żliwość realizacji zadania przez podmiot uprawni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akość działania i kwalifikacje osób, przy udziale których podmiot uprawniony ma realizować zad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szty realizacji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ał środków finansowych własnych albo pozyskanych z innych źródeł na realizację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lanowany wkład rzeczowy, osobowy, w tym świadczenia wolontariuszy i pracę społeczna członków podmiotu uprawnionego ubiegającego się o realizację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cena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zamkniętej kopercie opisanej: "Oferta na realizację zadania z zakresu pomocy społecznej dotyczącego prowadzenia Domu Pomocy Społecznej w Białogardzie o zasięgu ponadgminnym przeznaczonego dla 180 mieszkańców - osób w podeszłym wieku oraz osób przewlekle somatycznie chorych." w sekretariacie Starostwa Powiatowego w Białogardzie, ul. Plac Wolności 16-17, w terminie 21 dni od daty ukazania się niniejszego ogłoszenia - do dnia </w:t>
      </w:r>
      <w:r>
        <w:rPr>
          <w:rFonts w:cs="Times New Roman" w:ascii="Times New Roman" w:hAnsi="Times New Roman"/>
          <w:color w:val="000000"/>
          <w:sz w:val="24"/>
          <w:szCs w:val="24"/>
        </w:rPr>
        <w:t>24 czerwca 2011 roku -</w:t>
      </w:r>
      <w:r>
        <w:rPr>
          <w:rFonts w:cs="Times New Roman" w:ascii="Times New Roman" w:hAnsi="Times New Roman"/>
          <w:sz w:val="24"/>
          <w:szCs w:val="24"/>
        </w:rPr>
        <w:t xml:space="preserve"> do godziny 15. Rozstrzygnięcie konkursu nastąpi w terminie 10 dni od daty zakończenia przyjmowania ofert. Wyniki konkursu zostaną ogłoszone w Biuletynie Informacji Publicz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w siedzibie Starostwa Powiatowego w Białogardz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3:00Z</dcterms:created>
  <dc:creator>IBM_5</dc:creator>
  <dc:description/>
  <cp:keywords/>
  <dc:language>en-US</dc:language>
  <cp:lastModifiedBy>IBM_5</cp:lastModifiedBy>
  <dcterms:modified xsi:type="dcterms:W3CDTF">2011-06-02T12:38:00Z</dcterms:modified>
  <cp:revision>4</cp:revision>
  <dc:subject/>
  <dc:title/>
</cp:coreProperties>
</file>