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CHRONA PRZED HAŁASEM </w:t>
      </w:r>
    </w:p>
    <w:p>
      <w:pPr>
        <w:pStyle w:val="Normal"/>
        <w:jc w:val="both"/>
        <w:rPr/>
      </w:pPr>
      <w:r>
        <w:rPr/>
        <w:t xml:space="preserve">Zgodnie z art. 115a ustawy z dnia 27 kwietnia 2001 roku Prawo ochrony środowiska (Dz. U. z 2017 r., poz. 519, ze zm.), w przypadku stwierdzenia przez organ ochrony środowiska, na podstawie pomiarów własnych, pomiarów dokonanych przez wojewódzkiego inspektora ochrony środowiska lub pomiarów podmiotu obowiązanego do ich prowadzenia, że poza zakładem, w wyniku jego działalności, przekroczone są dopuszczalne poziomy hałasu, organ ten wydaje decyzję                                        o dopuszczalnym poziomie hałasu; za przekroczenie dopuszczalnego poziomu hałasu uważa się przekroczenie wskaźnika hałasu LAeq D lub LAeq N. </w:t>
      </w:r>
    </w:p>
    <w:p>
      <w:pPr>
        <w:pStyle w:val="Normal"/>
        <w:jc w:val="both"/>
        <w:rPr/>
      </w:pPr>
      <w:r>
        <w:rPr/>
        <w:t xml:space="preserve">Postępowanie w przedmiocie wydania decyzji o dopuszczalnym poziomie hałasu wszczyna się                          z urzędu. </w:t>
      </w:r>
    </w:p>
    <w:p>
      <w:pPr>
        <w:pStyle w:val="Normal"/>
        <w:jc w:val="both"/>
        <w:rPr/>
      </w:pPr>
      <w:r>
        <w:rPr/>
        <w:t>Jeżeli hałas powstaje w związku z eksploatacją dróg, linii kolejowych, linii tramwajowych, kolei linowych, portów oraz lotnisk lub z działalnością osoby fizycznej niebędącej przedsiębiorcą, decyzji               o dopuszczalnym poziomie hałasu, nie wydaje się.</w:t>
      </w:r>
    </w:p>
    <w:p>
      <w:pPr>
        <w:pStyle w:val="Normal"/>
        <w:jc w:val="both"/>
        <w:rPr/>
      </w:pPr>
      <w:r>
        <w:rPr/>
        <w:t xml:space="preserve">Za przekroczenie, określonych w decyzji o dopuszczalnym poziomie hałasu poziomów hałasu, wojewódzki inspektor ochrony środowiska, w drodze decyzji, wymierza administracyjne kary pieniężne. Na podstawie art. 35 ustawy z dnia 14 czerwca 1960 roku Kodeks postępowania administracyjnego (Dz. U. z 2017r., poz. 1257) organy administracji publicznej obowiązane są załatwiać sprawy bez zbędnej zwłoki. </w:t>
      </w:r>
    </w:p>
    <w:p>
      <w:pPr>
        <w:pStyle w:val="Normal"/>
        <w:jc w:val="both"/>
        <w:rPr/>
      </w:pPr>
      <w:r>
        <w:rPr/>
        <w:t xml:space="preserve">Niezwłocznie będą załatwiane sprawy, które mogą być rozpatrzone w oparciu o dowody przedstawione przez stronę łącznie z żądaniem wszczęcia postępowania lub w oparciu o fakty                            i dowody powszechnie znane albo znane z urzędu organowi, przed którym toczy się postępowanie, bądź możliwe do ustalenia na podstawie danych, którymi rozporządza ten organ. </w:t>
      </w:r>
    </w:p>
    <w:p>
      <w:pPr>
        <w:pStyle w:val="Normal"/>
        <w:spacing w:before="0" w:after="200"/>
        <w:jc w:val="both"/>
        <w:rPr/>
      </w:pPr>
      <w:r>
        <w:rPr/>
        <w:t>Załatwienie sprawy wymagającej postępowania wyjaśniającego nastąpi nie później niż w ciągu miesiąca, a sprawy szczególnie skomplikowanej – nie później niż w ciągu dwóch miesięcy od dnia wszczęcia postępowania, zaś w postępowaniu odwoławczym – w ciągu miesiąca od dnia otrzymania odwoł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5:00Z</dcterms:created>
  <dc:creator>xxx</dc:creator>
  <dc:description/>
  <cp:keywords/>
  <dc:language>en-US</dc:language>
  <cp:lastModifiedBy>xxx</cp:lastModifiedBy>
  <dcterms:modified xsi:type="dcterms:W3CDTF">2017-07-21T07:39:00Z</dcterms:modified>
  <cp:revision>3</cp:revision>
  <dc:subject/>
  <dc:title/>
</cp:coreProperties>
</file>