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Załącznik Nr 2 do uchwały nr 4/1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Rady Społecznej Szpitala Powiatow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w Białogardzie z dnia 22 listopada 2011 ro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/>
        <w:t>LICZBA ŁÓŻEK W POSZCZEGÓLNYCH KOMÓRKACH ORAGNIZACYJNYCH SZPITALA POWIATOWEGO W BIAŁOGRDAZI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WEWNĘTRZNY</w:t>
        <w:tab/>
        <w:tab/>
        <w:tab/>
        <w:tab/>
        <w:tab/>
        <w:tab/>
        <w:t xml:space="preserve">             42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GINEKOLOGICZNO – POŁOŻNICZY</w:t>
        <w:tab/>
        <w:tab/>
        <w:t xml:space="preserve">             24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NOWORODKOWO – DZIECIĘCY</w:t>
        <w:tab/>
        <w:tab/>
        <w:tab/>
        <w:t xml:space="preserve">             35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CHIRURGICZNY</w:t>
        <w:tab/>
        <w:tab/>
        <w:tab/>
        <w:tab/>
        <w:tab/>
        <w:tab/>
        <w:t xml:space="preserve">             12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PSYCHOSOMATYCZNY</w:t>
        <w:tab/>
        <w:tab/>
        <w:tab/>
        <w:tab/>
        <w:t xml:space="preserve">             29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REUMATOLOGII</w:t>
        <w:tab/>
        <w:tab/>
        <w:tab/>
        <w:tab/>
        <w:tab/>
        <w:tab/>
        <w:t xml:space="preserve">             25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REHABILITACJI OGÓLNOUSTROJOWEJ</w:t>
        <w:tab/>
        <w:t xml:space="preserve"> A</w:t>
        <w:tab/>
        <w:t xml:space="preserve">             5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 xml:space="preserve">ODDZIAŁ REHABILITACJI NEUROLOGICZNEJ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Z PODODDZIAŁEM UDAROWYM                                                              6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HABILITACJI OGÓLNOUSTROJOWEJ  B</w:t>
        <w:tab/>
        <w:t xml:space="preserve">             3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CHIRURGII URAZOWO – ORTOPEDYCZNEJ</w:t>
        <w:tab/>
        <w:t xml:space="preserve">               6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 xml:space="preserve">ODDZIAŁ ANESTEZJOLOGII I INTENSYWNEJ TERAPII </w:t>
        <w:tab/>
        <w:t xml:space="preserve">               4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PIELĘGNACYJNO - OPIEKUŃCZY</w:t>
        <w:tab/>
        <w:tab/>
        <w:tab/>
        <w:t xml:space="preserve">             1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ZAKŁAD PIELĘGNACYJNO – OPIEKUŃCZY „CORDA”</w:t>
        <w:tab/>
        <w:t xml:space="preserve">             45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OPIEKUŃCZO-LECZNICZY PSYCHIATRYCZNY               25 ŁÓŻEK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32:00Z</dcterms:created>
  <dc:creator>STAROSTWO POWIATOWE BIALOGARD</dc:creator>
  <dc:description/>
  <cp:keywords/>
  <dc:language>en-US</dc:language>
  <cp:lastModifiedBy>IBM_5</cp:lastModifiedBy>
  <cp:lastPrinted>2011-11-22T11:16:00Z</cp:lastPrinted>
  <dcterms:modified xsi:type="dcterms:W3CDTF">2011-11-22T10:30:00Z</dcterms:modified>
  <cp:revision>14</cp:revision>
  <dc:subject/>
  <dc:title>       Załącznik nr 2 Statutu</dc:title>
</cp:coreProperties>
</file>