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5417820" cy="384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Białogard, dnia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(data i miejsce urodzen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Starosta Białogard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agwek1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Proszę o wydanie karty wędkarskiej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Starą kartę wydano i zarejestrowaną pod nr  ………..……….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podp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  <w:t>Do wniosku załączam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500" w:leader="none"/>
                              </w:tabs>
                              <w:ind w:left="540" w:right="0" w:hanging="36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Aktualne zdjęci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500" w:leader="none"/>
                              </w:tabs>
                              <w:ind w:left="540" w:right="0" w:hanging="36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Dotychczasową kartę wędkarską lub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540" w:right="0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ar-SA"/>
                              </w:rPr>
                              <w:t>zaświadczenie o zdanym egzamini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540" w:right="0" w:hanging="18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Opłata za wydanie karty wynosi 10 zł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900" w:right="0" w:hanging="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płatne w kasie Starost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302.9pt;mso-wrap-distance-left:9.05pt;mso-wrap-distance-right:9.05pt;mso-wrap-distance-top:0pt;mso-wrap-distance-bottom:0pt;margin-top:0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Białogard, dnia 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(data i miejsce urodzenia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eastAsia="ar-SA"/>
                        </w:rPr>
                        <w:t>Starosta Białogardzki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................................................</w:t>
                      </w:r>
                    </w:p>
                    <w:p>
                      <w:pPr>
                        <w:pStyle w:val="Nagwek1"/>
                        <w:jc w:val="center"/>
                        <w:rPr>
                          <w:rFonts w:eastAsia="Times New Roman" w:cs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eastAsia="ar-SA"/>
                        </w:rPr>
                        <w:t>W N I O S E K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Proszę o wydanie karty wędkarskiej.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Starą kartę wydano i zarejestrowaną pod nr  ………..………..</w:t>
                      </w:r>
                    </w:p>
                    <w:p>
                      <w:pPr>
                        <w:pStyle w:val="TextBody"/>
                        <w:ind w:right="0" w:firstLine="54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  <w:szCs w:val="16"/>
                          <w:lang w:eastAsia="ar-S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podpis</w:t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sz w:val="16"/>
                          <w:szCs w:val="16"/>
                          <w:u w:val="single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  <w:lang w:eastAsia="ar-SA"/>
                        </w:rPr>
                        <w:t>Do wniosku załączam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  <w:tab w:val="left" w:pos="4500" w:leader="none"/>
                        </w:tabs>
                        <w:ind w:left="540" w:right="0" w:hanging="36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Aktualne zdjęci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  <w:tab w:val="left" w:pos="4500" w:leader="none"/>
                        </w:tabs>
                        <w:ind w:left="540" w:right="0" w:hanging="36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Dotychczasową kartę wędkarską lub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ind w:left="540" w:right="0" w:hanging="0"/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ar-SA"/>
                        </w:rPr>
                        <w:t>zaświadczenie o zdanym egzamini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ind w:left="540" w:right="0" w:hanging="180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Opłata za wydanie karty wynosi 10 zł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ind w:left="900" w:right="0" w:hanging="0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  <w:t>płatne w kasie Starostw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4" w:leader="none"/>
        </w:tabs>
        <w:rPr/>
      </w:pPr>
      <w:r>
        <w:rPr/>
      </w:r>
    </w:p>
    <w:sectPr>
      <w:type w:val="nextPage"/>
      <w:pgSz w:w="11906" w:h="16838"/>
      <w:pgMar w:left="340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DejaVu Sans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user</dc:creator>
  <dc:description/>
  <dc:language>en-US</dc:language>
  <cp:lastModifiedBy>Ja</cp:lastModifiedBy>
  <cp:lastPrinted>2018-04-10T10:13:00Z</cp:lastPrinted>
  <dcterms:modified xsi:type="dcterms:W3CDTF">2019-06-19T09:40:00Z</dcterms:modified>
  <cp:revision>2</cp:revision>
  <dc:subject/>
  <dc:title/>
</cp:coreProperties>
</file>