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  <w:t>Jak uzyskać pozwolenie na budowę</w:t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b/>
          <w:b/>
          <w:bCs/>
          <w:kern w:val="2"/>
          <w:sz w:val="18"/>
          <w:szCs w:val="27"/>
        </w:rPr>
      </w:pPr>
      <w:r>
        <w:rPr>
          <w:rFonts w:cs="Verdana" w:ascii="Verdana" w:hAnsi="Verdana"/>
          <w:b/>
          <w:bCs/>
          <w:kern w:val="2"/>
          <w:sz w:val="18"/>
          <w:szCs w:val="27"/>
        </w:rPr>
      </w:r>
    </w:p>
    <w:p>
      <w:pPr>
        <w:pStyle w:val="Normalny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stawa prawna:</w:t>
      </w:r>
    </w:p>
    <w:p>
      <w:pPr>
        <w:pStyle w:val="NormalnyWeb"/>
        <w:jc w:val="both"/>
        <w:rPr/>
      </w:pPr>
      <w:r>
        <w:rPr/>
        <w:t>art. 28, art. 33 ust.1, art. 34 ust.4, art. 36 i art. 82 ust. 1 i 2 ustawy z dnia 7 lipca 1994r. - Prawo budowlane (tekst jednolity: Dz. U. z 2010r. Nr 243, poz. 1623, ze zmianami) oraz art. 104 ustawy z dnia 14 czerwca 1960r.  Kodeks postępowania administracyjnego (Dz. U. z 2000r. Nr 98, poz. 1071, ze zmianami) ustawa z dnia 16 listopada 2006r. o opłacie skarbowej (Dz. U. Nr 225, poz. 1635)</w:t>
      </w:r>
    </w:p>
    <w:p>
      <w:pPr>
        <w:pStyle w:val="NormalnyWeb"/>
        <w:jc w:val="both"/>
        <w:rPr/>
      </w:pPr>
      <w:r>
        <w:rPr/>
        <w:t xml:space="preserve">Pozwolenie na budowę obiektu budowlanego zostaje wydane na </w:t>
      </w:r>
      <w:r>
        <w:rPr>
          <w:b/>
          <w:bCs/>
        </w:rPr>
        <w:t xml:space="preserve">wniosek inwestora </w:t>
      </w:r>
      <w:r>
        <w:rPr/>
        <w:t xml:space="preserve">(druk do pobrania). </w:t>
      </w:r>
    </w:p>
    <w:p>
      <w:pPr>
        <w:pStyle w:val="NormalnyWeb"/>
        <w:jc w:val="both"/>
        <w:rPr/>
      </w:pPr>
      <w:r>
        <w:rPr/>
        <w:t xml:space="preserve">Wydział Budownictwa i Ochrony Środowiska nie rozpatruje wniosków dotyczących obiektów budowlanych na terenach zamkniętych, a także dróg krajowych i wojewódzkich oraz obiektów hydrotechnicznych. </w:t>
      </w:r>
    </w:p>
    <w:p>
      <w:pPr>
        <w:pStyle w:val="NormalnyWeb"/>
        <w:jc w:val="both"/>
        <w:rPr/>
      </w:pPr>
      <w:r>
        <w:rPr/>
        <w:t xml:space="preserve">Dla inwestycji zlokalizowanych na obszarach, dla których obowiązują miejscowe plany zagospodarowania przestrzennego, nie jest wymagane ustalanie warunków zabudowy. </w:t>
      </w:r>
    </w:p>
    <w:p>
      <w:pPr>
        <w:pStyle w:val="NormalnyWeb"/>
        <w:jc w:val="both"/>
        <w:rPr/>
      </w:pPr>
      <w:r>
        <w:rPr/>
        <w:t xml:space="preserve">Przed sporządzeniem projektu budowlanego wymaganego do uzyskania pozwolenia na budowę należy wystąpić o wydanie wypisu i wyrysuj z miejscowego planu  zagospodarowania  przestrzennego, w którym zostanie określone przeznaczenie terenu.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We wniosku należy podać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280" w:after="0"/>
        <w:jc w:val="both"/>
        <w:rPr/>
      </w:pPr>
      <w:r>
        <w:rPr>
          <w:sz w:val="24"/>
          <w:szCs w:val="24"/>
        </w:rPr>
        <w:t xml:space="preserve">Dane identyfikacyjne inwestora (imię i nazwisko lub nazwę instytucji oraz adres) oraz pełnomocnika jeżeli działa w jego imieniu,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/>
      </w:pPr>
      <w:r>
        <w:rPr>
          <w:sz w:val="24"/>
          <w:szCs w:val="24"/>
        </w:rPr>
        <w:t xml:space="preserve">Nazwę i rodzaj całego zamierzenia budowlanego, rodzaj obiektu lub zespołu obiektów bądź robót budowlanych oraz adres inwestycji i oznaczenie geodezyjne terenu - </w:t>
      </w:r>
      <w:r>
        <w:rPr>
          <w:i/>
          <w:iCs/>
          <w:sz w:val="24"/>
          <w:szCs w:val="24"/>
        </w:rPr>
        <w:t>nazwę obrębu, numer działki.</w:t>
      </w:r>
      <w:r>
        <w:rPr>
          <w:sz w:val="24"/>
          <w:szCs w:val="24"/>
        </w:rPr>
        <w:t xml:space="preserve">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Do wniosku należy dołączyć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Projekt budowlany (w 4 egzemplarzach) wraz z: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 xml:space="preserve">oświadczeniem projektantów (oraz sprawdzających) o sporządzeniu projektu budowlanego, zgodnie z obowiązującymi przepisami oraz  zasadami wiedzy technicznej,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zaświadczeniami o przynależności projektantów (oraz sprawdzających) do właściwej izby samorządu zawodowego, aktualnymi na dzień opracowania projektu,</w:t>
      </w:r>
    </w:p>
    <w:p>
      <w:pPr>
        <w:pStyle w:val="NormalnyWeb"/>
        <w:jc w:val="both"/>
        <w:rPr/>
      </w:pPr>
      <w:r>
        <w:rPr/>
        <w:t xml:space="preserve">oraz z opiniami, uzgodnieniami, pozwoleniami,  sprawdzeniami i innymi dokumentami wymaganymi przepisami szczególnymi (w zależności od potrzeb) dotyczącymi: 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/>
        <w:t xml:space="preserve">prowadzenia robót przy obiekcie wpisanym do rejestru zabytków lub na obszarze wpisanym do rejestru zabytków (Wojewódzki Konserwator Zabytków Delegatura Koszalin)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prowadzenia badań archeologicznych w ramach inwestycji (Wojewódzki Konserwator Zabytków).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inwestycji mogących znacząco oddziaływać na środowisko, dla których konieczne jest przeprowadzenie postępowania w sprawie oceny oddziaływania na środowisko oraz lokalizowanych na obszarze Natura 2000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zjazdu i włączenia do drogi publicznej ( właściciel drogi)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lokalizacji obiektu budowlanego w pasie drogowym (właściciel drogi) 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zaopatrzenia w wodę i odprowadzenia ścieków (RWiK Białogard)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dostawy energii elektrycznej (Zakład Energetyczny )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dostawy gazu (Zakład Gazowniczy )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wyłączenia gruntów z produkcji rolniczej (nie dotyczy gruntów w granicach administracyjnych miasta, Wydział Budownictwa i Ochrony Środowiska)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wycinki drzew (właściwy Urząd Gminy)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odprowadzenia wód opadowych i gruntowych do sieci kanalizacji deszczowej,  będącej  w administracji Gospodarki Komunalnej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uzgodnień w zakresie gospodarki wodnej i melioracji, odprowadzenia wód opadowych i gruntowych (Zarząd Melioracji i Urządzeń Wodnych)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lokalizacji obiektu budowlanego w obszarze rzek i terenów zalewowych (Regionalny Zarząd Gospodarki Wodnej)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skrzyżowania infrastruktury technicznej z liniami kolejowymi (Okręgowa Dyrekcja Kolei Państwowych)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usytuowania projektowanych sieci i przyłączy (Zespół Uzgadniania Dokumentacji Projektowej)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zabezpieczeń przeciwpożarowych (rzeczoznawca)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bezpieczeństwa i higieny pracy (rzeczoznawca)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 xml:space="preserve">spraw sanitarno-higienicznych (rzeczoznawca)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Projekt powinien zawierać również 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informację dotyczącą dopuszczalnych odstąpień od projektu budowlanego – zgodnie z art. 36a  ustawy Prawo budowlane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informację dotyczącą bezpieczeństwa i ochrony zdrowia – zgodnie z art. 20 ust 1 pkt 1b cyt. ustawy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posiadaniu prawa do dysponowania nieruchomością na cele budowlane. - Druk oświadczenia (do pobrania),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 xml:space="preserve">Ważną i ostateczną decyzję o warunkach zabudowy i zagospodarowania terenu wydaną dla inwestora, jeśli jest ona wymagana zgodnie z przepisami o zagospodarowaniu przestrzennym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jalistyczną opinię dotyczącą: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 xml:space="preserve">projektów budowlanych zawierających nowe, nie sprawdzone w krajowej praktyce rozwiązania techniczne, nie znajdujące podstaw w przepisach prawa i Polskich Normach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obiektów budowlanych, których wykonanie lub użytkowanie może stwarzać poważne zagrożenie dla użytkowników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 udzielone osobie pełnomocnika działającego w imieniu inwestora - oryginał lub urzędowo (notarialnie) poświadczony odpis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niosku składanego przez osobę prawną aktualny odpis z Rejestru Przedsiębiorców  Krajowego Rejestru Sądowego - oryginał lub urzędowo poświadczony odpis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Dowód zapłaty wymaganej opłaty skarbowej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Uwagi: 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/>
        <w:t xml:space="preserve">z wnioskiem o wydanie dziennika budowy należy wystąpić do  Wydziału Budownictwa i Ochrony Środowiska po terminie, w którym decyzja o pozwoleniu na budowę stała się ostateczna 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 xml:space="preserve">inwestor zobowiązany jest zawiadomić właściwy organ tzn. Powiatowego Inspektora Nadzoru Budowlanego o zamierzonym terminie rozpoczęcia robót budowlanych, co najmniej na 7 dni przed ich rozpoczęciem oraz dołączyć oświadczenie kierownika budowy, inspektora nadzoru inwestorskiego (jeżeli jest wymagany).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Tryb odwoławczy:  </w:t>
      </w:r>
    </w:p>
    <w:p>
      <w:pPr>
        <w:pStyle w:val="NormalnyWeb"/>
        <w:jc w:val="both"/>
        <w:rPr/>
      </w:pPr>
      <w:r>
        <w:rPr/>
        <w:t xml:space="preserve">Stronom przysługuje odwołanie od decyzji w terminie 14 dni od dnia jej doręczenia do Wojewody Zachodniopomorskiego za pośrednictwem Starosty Białogardzkiego.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Podstawy prawne: 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/>
      </w:pPr>
      <w:r>
        <w:rPr/>
        <w:t xml:space="preserve">Ustawa z dnia 14 czerwca1960 r. - Kodeks postępowania administracyjnego (jednolity tekst Dz. U. z 2000 r., Nr 98 poz. 1071 z późniejszymi zmianami). 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 xml:space="preserve">Ustawa z dnia 7 lipca 1994 r. - Prawo budowlane (jednolity tekst Dz. U. z 2006 r. Nr 156, poz. 1118).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Opłata skarbowa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 xml:space="preserve">za zatwierdzenie projektu budowlanego – 47 zł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za pozwolenie na budowę  -  obliczona wg stawek z niżej zamieszczonej tabeli,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za pełnomocnictwo- 17 zł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 xml:space="preserve">za  pozwolenia  na przebudowę lub remont obiektu budowlanego  - 50 % opłaty obliczonej wg stawek  niżej zamieszczonych tabeli 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6"/>
        <w:gridCol w:w="1890"/>
      </w:tblGrid>
      <w:tr>
        <w:trPr/>
        <w:tc>
          <w:tcPr>
            <w:tcW w:w="635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opłaty skarbowej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wka opłaty skarbowej</w:t>
            </w:r>
          </w:p>
        </w:tc>
      </w:tr>
      <w:tr>
        <w:trPr/>
        <w:tc>
          <w:tcPr>
            <w:tcW w:w="635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 xml:space="preserve">powierzchnia użytkowa budynku przeznaczona na prowadzenie działalności gospodarczej innej niż rolnicza i leśna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>1 zł za 1 m</w:t>
            </w:r>
            <w:r>
              <w:rPr>
                <w:vertAlign w:val="superscript"/>
              </w:rPr>
              <w:t>2</w:t>
            </w:r>
            <w:r>
              <w:rPr/>
              <w:t xml:space="preserve">(max. 539 zł) </w:t>
            </w:r>
          </w:p>
        </w:tc>
      </w:tr>
      <w:tr>
        <w:trPr/>
        <w:tc>
          <w:tcPr>
            <w:tcW w:w="635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>jak wyżej - kolejnego budynku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>1 zł za 1 m</w:t>
            </w:r>
            <w:r>
              <w:rPr>
                <w:vertAlign w:val="superscript"/>
              </w:rPr>
              <w:t>2</w:t>
            </w:r>
            <w:r>
              <w:rPr/>
              <w:t xml:space="preserve">(max. 539 zł) </w:t>
            </w:r>
          </w:p>
        </w:tc>
      </w:tr>
      <w:tr>
        <w:trPr/>
        <w:tc>
          <w:tcPr>
            <w:tcW w:w="635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 xml:space="preserve">urządzenie budowlane (np. przyłącza, place postojowe,)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 xml:space="preserve">91 zł za każde </w:t>
            </w:r>
          </w:p>
        </w:tc>
      </w:tr>
      <w:tr>
        <w:trPr/>
        <w:tc>
          <w:tcPr>
            <w:tcW w:w="635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 xml:space="preserve">inna budowla (np. parking, droga dojazdowa, wiata, reklama)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 xml:space="preserve">155 zł za każdą </w:t>
            </w:r>
          </w:p>
        </w:tc>
      </w:tr>
      <w:tr>
        <w:trPr/>
        <w:tc>
          <w:tcPr>
            <w:tcW w:w="635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 xml:space="preserve">studnia, urządzenie do usuwania nieczystości stałych i ścieków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 xml:space="preserve">20 zł za każde </w:t>
            </w:r>
          </w:p>
        </w:tc>
      </w:tr>
      <w:tr>
        <w:trPr/>
        <w:tc>
          <w:tcPr>
            <w:tcW w:w="635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 xml:space="preserve">sieci do 1 km długości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 xml:space="preserve">105 zł za każdą </w:t>
            </w:r>
          </w:p>
        </w:tc>
      </w:tr>
      <w:tr>
        <w:trPr/>
        <w:tc>
          <w:tcPr>
            <w:tcW w:w="635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 xml:space="preserve">drogi oraz sieci powyżej 1 km długości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 xml:space="preserve">2143 zł za każdą </w:t>
            </w:r>
          </w:p>
        </w:tc>
      </w:tr>
      <w:tr>
        <w:trPr/>
        <w:tc>
          <w:tcPr>
            <w:tcW w:w="635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>inne budynki (np. garaż wolnostojący , obiekt kultu religijnego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 xml:space="preserve">48 zł za każdy </w:t>
            </w:r>
          </w:p>
        </w:tc>
      </w:tr>
      <w:tr>
        <w:trPr/>
        <w:tc>
          <w:tcPr>
            <w:tcW w:w="635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 xml:space="preserve">budynek służący celom gospodarczym w gospodarstwie rolnym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 xml:space="preserve">14 zł za każdy </w:t>
            </w:r>
          </w:p>
        </w:tc>
      </w:tr>
      <w:tr>
        <w:trPr/>
        <w:tc>
          <w:tcPr>
            <w:tcW w:w="635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 xml:space="preserve">budowla związana z produkcją rolną (np. silosy)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  <w:t xml:space="preserve">112 zł za każdą </w:t>
            </w:r>
          </w:p>
        </w:tc>
      </w:tr>
    </w:tbl>
    <w:p>
      <w:pPr>
        <w:pStyle w:val="Normalny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wolnienia z opłat skarbowych:</w:t>
      </w:r>
    </w:p>
    <w:p>
      <w:pPr>
        <w:pStyle w:val="NormalnyWeb"/>
        <w:jc w:val="both"/>
        <w:rPr/>
      </w:pPr>
      <w:r>
        <w:rPr/>
        <w:t>1)   pozwolenia w sprawach budownictwa mieszkaniowego</w:t>
      </w:r>
    </w:p>
    <w:p>
      <w:pPr>
        <w:pStyle w:val="NormalnyWeb"/>
        <w:jc w:val="both"/>
        <w:rPr/>
      </w:pPr>
      <w:r>
        <w:rPr/>
        <w:t>2)   pozwolenia na budowę:</w:t>
      </w:r>
    </w:p>
    <w:p>
      <w:pPr>
        <w:pStyle w:val="NormalnyWeb"/>
        <w:jc w:val="both"/>
        <w:rPr/>
      </w:pPr>
      <w:r>
        <w:rPr/>
        <w:t>- lub remont obiektów budowlanych zniszczonych lub uszkodzonych wskutek     działalności  spowodowanej ruchem zakładu górniczego lub klęsk   żywiołowych</w:t>
      </w:r>
    </w:p>
    <w:p>
      <w:pPr>
        <w:pStyle w:val="NormalnyWeb"/>
        <w:jc w:val="both"/>
        <w:rPr/>
      </w:pPr>
      <w:r>
        <w:rPr/>
        <w:t>- budynków przeznaczonych na cele naukowe, socjalne i  kulturalne.</w:t>
      </w:r>
    </w:p>
    <w:p>
      <w:pPr>
        <w:pStyle w:val="NormalnyWeb"/>
        <w:jc w:val="both"/>
        <w:rPr/>
      </w:pPr>
      <w:r>
        <w:rPr/>
        <w:t>3)   pozwolenia na remont obiektów budowlanych wpisanych do rejestru zabytków</w:t>
      </w:r>
    </w:p>
    <w:p>
      <w:pPr>
        <w:pStyle w:val="NormalnyWeb"/>
        <w:jc w:val="both"/>
        <w:rPr/>
      </w:pPr>
      <w:r>
        <w:rPr/>
        <w:t xml:space="preserve">4)   pozwolenia wydawane jednostkom budżetowym i jednostkom samorządu terytorialnego </w:t>
      </w:r>
    </w:p>
    <w:p>
      <w:pPr>
        <w:pStyle w:val="Normalny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in wydania pozwolenia na budowę:</w:t>
      </w:r>
    </w:p>
    <w:p>
      <w:pPr>
        <w:pStyle w:val="NormalnyWeb"/>
        <w:jc w:val="both"/>
        <w:rPr/>
      </w:pPr>
      <w:r>
        <w:rPr/>
        <w:t>Do 65 dni od dnia złożenia wniosku o wydanie decyzji. Do terminu załatwienia sprawy nie wlicza się terminów przewidzianych w przepisach prawa do dokonania określonych czynności, okresów zawieszenia postępowania oraz okresów opóźnień spowodowanych z winy strony, albo z przyczyn niezależnych od organu.</w:t>
      </w:r>
    </w:p>
    <w:p>
      <w:pPr>
        <w:pStyle w:val="NormalnyWeb"/>
        <w:jc w:val="both"/>
        <w:rPr/>
      </w:pPr>
      <w:r>
        <w:rPr/>
        <w:t xml:space="preserve">        </w:t>
      </w:r>
    </w:p>
    <w:p>
      <w:pPr>
        <w:pStyle w:val="Normalny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e dodatkowe:</w:t>
      </w:r>
    </w:p>
    <w:p>
      <w:pPr>
        <w:pStyle w:val="NormalnyWeb"/>
        <w:jc w:val="both"/>
        <w:rPr/>
      </w:pPr>
      <w:r>
        <w:rPr/>
        <w:t>Szczegółowy zakres i formę projektu budowlanego określa rozporządzenie Ministra Infrastruktury z dnia 3 lipca 2003r. (Dz. U. Nr 120, poz. 1133, ze zm.)</w:t>
      </w:r>
    </w:p>
    <w:p>
      <w:pPr>
        <w:pStyle w:val="Normal"/>
        <w:widowControl/>
        <w:shd w:fill="FFFFFF" w:val="clear"/>
        <w:autoSpaceDE w:val="true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03337B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resc1">
    <w:name w:val="tresc1"/>
    <w:basedOn w:val="Domylnaczcionka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Wyjustowany">
    <w:name w:val="Styl Wyjustowany"/>
    <w:basedOn w:val="TextBody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Styl3">
    <w:name w:val="Styl3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4">
    <w:name w:val="Styl4"/>
    <w:basedOn w:val="TextBody"/>
    <w:qFormat/>
    <w:pPr>
      <w:widowControl w:val="false"/>
      <w:tabs>
        <w:tab w:val="clear" w:pos="708"/>
        <w:tab w:val="left" w:pos="1080" w:leader="none"/>
      </w:tabs>
      <w:suppressAutoHyphens w:val="true"/>
      <w:spacing w:lineRule="auto" w:line="276"/>
      <w:ind w:left="360" w:right="0" w:hanging="360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rodtyt">
    <w:name w:val="srodty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rescwazne">
    <w:name w:val="tresc wazn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azne">
    <w:name w:val="wazn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6:00Z</dcterms:created>
  <dc:creator>Starostwo Powiatowe</dc:creator>
  <dc:description/>
  <dc:language>en-US</dc:language>
  <cp:lastModifiedBy>Stbrd</cp:lastModifiedBy>
  <cp:lastPrinted>2011-08-16T08:09:00Z</cp:lastPrinted>
  <dcterms:modified xsi:type="dcterms:W3CDTF">2015-08-24T06:46:00Z</dcterms:modified>
  <cp:revision>2</cp:revision>
  <dc:subject/>
  <dc:title>Jak uzyskać pozwolenie na budowę</dc:title>
</cp:coreProperties>
</file>