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593090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proszenie do składania wniosk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lotażowy program PFRON „Aktywny samorząd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 Białogardzkie jest realizatorem Programu Państwowego Funduszu Osób Niepełnosprawnych pn. „Aktywny Samorząd” </w:t>
      </w:r>
    </w:p>
    <w:p>
      <w:pPr>
        <w:pStyle w:val="NormalnyWeb"/>
        <w:spacing w:before="60" w:after="6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 główny programu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wyeliminowanie lub zmniejszenie barier ograniczających uczestnictwo beneficjentów pomocy w życiu społecznym, zawodowym i w dostępie do eduk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wsparcia</w:t>
      </w:r>
    </w:p>
    <w:p>
      <w:pPr>
        <w:pStyle w:val="Default"/>
        <w:autoSpaceDE w:val="true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Obszary programu, które będą realizowane w 2015 ro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Moduł I </w:t>
      </w:r>
      <w:r>
        <w:rPr>
          <w:rFonts w:cs="Times New Roman" w:ascii="Times New Roman" w:hAnsi="Times New Roman"/>
          <w:sz w:val="28"/>
          <w:szCs w:val="28"/>
        </w:rPr>
        <w:t>– likwidacja barier utrudniających aktywizację społeczną i zawodową, w t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Obszar A – likwidacja bariery transportowej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- Zadanie 2: pomoc w uzyskaniu prawa jazdy kategorii 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Obszar B – likwidacja barier w dostępie do uczestniczenia w społeczeńst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informacyjn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Zadanie 2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dofinansowanie szkoleń w zakresie obsługi nabytego w ram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programu sprzętu elektronicznego i oprogram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Obszar C – likwidacja barier w poruszaniu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Zadanie 2: pomoc w utrzymaniu sprawności technicznej posiada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wózka inwalidzkiego o napędzie elektrycz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Zadanie 3: pomoc w zakupie protezy kończyny, w której zastosowan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woczesne rozwiązania techniczne, tj. protezy co najmniej n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II poziomie jak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Zadanie 4: pomoc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w utrzymaniu sprawności technicznej posiada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protezy </w:t>
      </w:r>
      <w:r>
        <w:rPr>
          <w:rFonts w:cs="Times New Roman" w:ascii="Times New Roman" w:hAnsi="Times New Roman"/>
          <w:sz w:val="28"/>
          <w:szCs w:val="28"/>
        </w:rPr>
        <w:t>kończyny (co najmniej na III poziomie jakośc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Obszar D –</w:t>
      </w:r>
      <w:r>
        <w:rPr>
          <w:rFonts w:cs="Times New Roman" w:ascii="Times New Roman" w:hAnsi="Times New Roman"/>
          <w:sz w:val="28"/>
          <w:szCs w:val="28"/>
        </w:rPr>
        <w:t xml:space="preserve"> pomoc w utrzymaniu aktywności zawodowej po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zapewnienie opieki dla osoby zależ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jest skierowany do </w:t>
      </w:r>
      <w:r>
        <w:rPr>
          <w:rFonts w:cs="Times New Roman" w:ascii="Times New Roman" w:hAnsi="Times New Roman"/>
          <w:sz w:val="28"/>
          <w:szCs w:val="28"/>
        </w:rPr>
        <w:t>osób niepełnosprawnych w wieku aktywności zawodowej posiadających znaczny lub umiarkowany stopień niepełnosprawności lub jest dzieckiem (wiek do 16 lat)  z orzeczeniem o niepełnosprawności  oraz posiadające dysfunkcje określone w progra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łniają szczegółowe wymogi określone w wytycznych do poszczególnych modułów, obszarów i zad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Warunki wykluczające uczestnictwo w programi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 programie nie będą mogli uczestniczyć wnioskodawc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siadający wymagalne zobowiązania wobec PFRON lub wobec realizatora programu (moduł I, II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Ograniczenia uczestni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moc może być udzielana co 3 lata, licząc od początku roku następującego po roku, w którym udzielono pomocy (</w:t>
      </w:r>
      <w:r>
        <w:rPr>
          <w:rFonts w:cs="Times New Roman" w:ascii="Times New Roman" w:hAnsi="Times New Roman"/>
          <w:sz w:val="26"/>
          <w:szCs w:val="26"/>
          <w:lang w:eastAsia="pl-PL"/>
        </w:rPr>
        <w:t>Obszar A - Zadanie 2, Obszar B- Zadanie 2, Obszar C - Zadania 3</w:t>
      </w:r>
      <w:r>
        <w:rPr>
          <w:rFonts w:cs="Times New Roman" w:ascii="Times New Roman" w:hAnsi="Times New Roman"/>
          <w:sz w:val="28"/>
          <w:szCs w:val="28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moc może być udzielana po zakończeniu okresu gwarancji (Obszar C - Zadania 2 i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sady znoszące niektóre ograniczenie uczestnictwa są zawarte w informacja  poszczególnych obszarów wsp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finansowanie następuje na wniosek zawierający uzasadnienie wskazujące na związek udzielenia dofinansowania z możliwością realizacji celów programu. Wnioski oraz szczegółowe informacje dostępne są w Starostwie Powiatowym w Białogardzie Plac Wolności 16-17  (pokój 202, pokój 316) oraz na stronie internetowej powiatu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p.powiat-bialogard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 zakładce </w:t>
      </w:r>
      <w:r>
        <w:rPr>
          <w:rFonts w:cs="Times New Roman" w:ascii="Times New Roman" w:hAnsi="Times New Roman"/>
          <w:b/>
          <w:sz w:val="28"/>
          <w:szCs w:val="28"/>
        </w:rPr>
        <w:t xml:space="preserve">Aktywny Samorzą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ferencj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 2015 preferowane będą wnioski dotyczące osób niepełnosprawnych które: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tudiują, 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zą się w szkołach ponadgimnazjalnych,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lizują obowiązek szkolny, mając miejsce zamieszkania na terenie obszaru wiejskiego,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każą, że wnioskowany przedmiot dofinansowania podniesie: jakość wykonywanej pracy lub poziom wykształcenia, </w:t>
      </w:r>
    </w:p>
    <w:p>
      <w:pPr>
        <w:pStyle w:val="Normal"/>
        <w:spacing w:lineRule="auto" w:line="240" w:before="40" w:after="4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ą aktywne zawodowo i jednocześnie podnoszą swoje kwalifikacje zawodowe (np. kursy zawodowe, nauka języków obcych) albo, które jednocześnie działają na rzecz środowiska osób niepełnosprawnych albo, które w sposób aktywny poszukują pracy lub starają się lepiej przygotować do jej podjęcia lub do dalszego kształcenia (np. współpraca z doradcą zawodowym, trenerem pracy, psychologiem).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sytuacji, gdy limit środków finansowych przekazany realizatorowi progra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rzez PFRON nie umożliwia udzielenia dofinansowania wszystkim wnioskodawcom z równorzędną oceną wniosku, o przyznaniu dofinan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ecyd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) stopień niepełnosprawności potencjalnego beneficjenta pomocy w ten sposó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że w pierwszej kolejności realizowane będą wnioski dotyczące osób ze znacznym stopniem niepełnosprawności, a w dalszej kolejnośc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) wysokość przeciętnego miesięcznego dochodu, w rozumieniu przepis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 świadczeniach rodzinnych, podzielonego przez liczbę osób we wspól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ospodarstwie domowym, obliczonego za kwartał poprzedzający miesią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łożenia wniosku – w ten sposób, że w pierwszej kolejności realizowane będą wnioski wnioskodawców, których dochód jest najniż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yjmowanie wniosków w Starostwie Powiatowym w Białogardzie Plac Wolności 16-17, odbywa się w trybie ciągłym, jednak nie później niż do dnia 30 sierpnia  2015 r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godnie z postanowieniami art. 57 § 4 Kodeksu Postępowania Administracyj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eżeli koniec terminu przypada na dzień ustawowo wolny od pracy, za ostatni dzień terminu uważa się najbliższy następny dzień powszedni. Dniami wolnymi od pracy są niedziela i święta określone odrębnymi przepisami)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formacje o programie (PD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erunki działań i warunki brzegowe (PD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sady dotyczące wyboru dofinansowania i rozliczania wniosków (PDF)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14"/>
    </w:rPr>
  </w:style>
  <w:style w:type="character" w:styleId="WW8Num17z7">
    <w:name w:val="WW8Num17z7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-bialogar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5:00Z</dcterms:created>
  <dc:creator>STBRD</dc:creator>
  <dc:description/>
  <cp:keywords/>
  <dc:language>en-US</dc:language>
  <cp:lastModifiedBy>User</cp:lastModifiedBy>
  <cp:lastPrinted>2012-08-28T12:49:00Z</cp:lastPrinted>
  <dcterms:modified xsi:type="dcterms:W3CDTF">2015-03-20T08:59:00Z</dcterms:modified>
  <cp:revision>22</cp:revision>
  <dc:subject/>
  <dc:title/>
</cp:coreProperties>
</file>