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-593090</wp:posOffset>
            </wp:positionV>
            <wp:extent cx="1499235" cy="829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proszenie do składania wniosk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lotażowy program PFRON „Aktywny samorząd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wiat Białogardzkie jest realizatorem Programu Państwowego Funduszu Osób Niepełnosprawnych pn. „Aktywny Samorząd” </w:t>
      </w:r>
    </w:p>
    <w:p>
      <w:pPr>
        <w:pStyle w:val="NormalnyWeb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l główny programu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wyeliminowanie lub zmniejszenie barier ograniczających uczestnictwo beneficjentów pomocy w życiu społecznym, zawodowym i w dostępie do eduk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Cele szczegółowe program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1. przygotowanie beneficjentów programu z zaburzeniami ruchu i percepcji wzrokowej do pełnienia różnych ról społecznych poprzez umożliwienie im włączenia się do tworzącego się społeczeństwa informacyj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2. przygotowanie beneficjentów programu do aktywizacji społecznej, zawodowej lub wsparcie w utrzymaniu zatrudnienia poprzez likwidację lub ograniczenie barier w poruszaniu się oraz barier transport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3. umożliwianie beneficjentom programu aktywizacji zawodowej poprzez zastosowanie elementów wspierających ich zatrudnien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4.poprawa szans beneficjentów programu na rywalizację o zatrudnienie na otwartym rynku pracy poprzez podwyższanie kwalifik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5. wzrost kompetencji osób zaangażowanych w proces rehabilitacji osób niepełnosprawnych, pracowników lub pracujących na rzecz jednostek samorządu terytorialnego lub organizacji pozarzą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wsparcia</w:t>
      </w:r>
    </w:p>
    <w:p>
      <w:pPr>
        <w:pStyle w:val="Default"/>
        <w:autoSpaceDE w:val="true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Obszary programu, które będą realizowane w 2014 rok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Moduł I </w:t>
      </w:r>
      <w:r>
        <w:rPr>
          <w:rFonts w:cs="Times New Roman" w:ascii="Times New Roman" w:hAnsi="Times New Roman"/>
          <w:sz w:val="28"/>
          <w:szCs w:val="28"/>
        </w:rPr>
        <w:t>– likwidacja barier utrudniających aktywizację społeczną i zawodową, w tym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Obszar A – likwidacja bariery transportowe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Zadanie 1: pomoc w zakupie i montażu oprzyrządowania do posiadanego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samochod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- Zadanie 2: pomoc w uzyskaniu prawa jazdy kategorii B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Obszar B – likwidacja barier w dostępie do uczestniczenia w społeczeńst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informacyjn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Zadanie 1: pomoc w zakupie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sprzętu elektronicznego lub jego element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oraz oprogramow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Zadanie 2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dofinansowanie szkoleń w zakresie obsługi nabytego w ram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programu sprzętu elektronicznego i oprogramow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Obszar C – likwidacja barier w poruszaniu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Zadanie 1: pomoc w zakupie wózka inwalidzkiego o napędzie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elektryczn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Zadanie 2: pomoc w utrzymaniu sprawności technicznej posiada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wózka inwalidzkiego o napędzie elektrycz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Zadanie 3: pomoc w zakupie protezy kończyny, w której zastosowan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owoczesne rozwiązania techniczne, tj. protezy co najmniej na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III poziomie jak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Zadanie 4: pomoc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w utrzymaniu sprawności technicznej posiada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protezy </w:t>
      </w:r>
      <w:r>
        <w:rPr>
          <w:rFonts w:cs="Times New Roman" w:ascii="Times New Roman" w:hAnsi="Times New Roman"/>
          <w:sz w:val="28"/>
          <w:szCs w:val="28"/>
        </w:rPr>
        <w:t>kończyny (co najmniej na III poziomie jakości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Obszar D –</w:t>
      </w:r>
      <w:r>
        <w:rPr>
          <w:rFonts w:cs="Times New Roman" w:ascii="Times New Roman" w:hAnsi="Times New Roman"/>
          <w:sz w:val="28"/>
          <w:szCs w:val="28"/>
        </w:rPr>
        <w:t xml:space="preserve"> pomoc w utrzymaniu aktywności zawodowej po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zapewnienie opieki dla osoby zależ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Moduł II –</w:t>
      </w:r>
      <w:r>
        <w:rPr>
          <w:rFonts w:cs="Times New Roman" w:ascii="Times New Roman" w:hAnsi="Times New Roman"/>
          <w:sz w:val="28"/>
          <w:szCs w:val="28"/>
        </w:rPr>
        <w:t xml:space="preserve"> pomoc w uzyskaniu wykształcenia na poziomie wyższy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Moduł III </w:t>
      </w:r>
      <w:r>
        <w:rPr>
          <w:rFonts w:cs="Times New Roman" w:ascii="Times New Roman" w:hAnsi="Times New Roman"/>
          <w:sz w:val="28"/>
          <w:szCs w:val="28"/>
        </w:rPr>
        <w:t xml:space="preserve">– szkolenia kadr samorządów oraz organizacji pozarządowych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z zakresu problematyki niepełnospraw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jest skierowany do </w:t>
      </w:r>
      <w:r>
        <w:rPr>
          <w:rFonts w:cs="Times New Roman" w:ascii="Times New Roman" w:hAnsi="Times New Roman"/>
          <w:sz w:val="28"/>
          <w:szCs w:val="28"/>
        </w:rPr>
        <w:t>osób niepełnosprawnych w wieku aktywności zawodowej posiadających znaczny lub umiarkowany stopień niepełnosprawności lub jest dzieckiem (wiek do 16 lat)  z orzeczeniem o niepełnosprawności  oraz posiadające dysfunkcje określone w progra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łniają szczegółowe wymogi określone w wytycznych do poszczególnych modułów, obszarów i zada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Warunki wykluczające uczestnictwo w programi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W programie nie będą mogli uczestniczyć wnioskodawcy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posiadający wymagalne zobowiązania wobec PFRON lub wobec realizatora programu (moduł I, II,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przerwa w nauce (moduł 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Ograniczenia uczestnic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pomoc może być udzielana co 3 lata, licząc od początku roku następującego po roku, w którym udzielono pomocy (</w:t>
      </w:r>
      <w:r>
        <w:rPr>
          <w:rFonts w:cs="Times New Roman" w:ascii="Times New Roman" w:hAnsi="Times New Roman"/>
          <w:sz w:val="26"/>
          <w:szCs w:val="26"/>
          <w:lang w:eastAsia="pl-PL"/>
        </w:rPr>
        <w:t>Obszar A, Obszar B, Obszar C - Zadania 1 i 3</w:t>
      </w:r>
      <w:r>
        <w:rPr>
          <w:rFonts w:cs="Times New Roman" w:ascii="Times New Roman" w:hAnsi="Times New Roman"/>
          <w:sz w:val="28"/>
          <w:szCs w:val="28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pomoc może być udzielana po zakończeniu okresu gwarancji (Obszar C - Zadania 2 i 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sady znoszące niektóre ograniczenie uczestnictwa są zawarte w informacja  poszczególnych obszarów wspar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yb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Dofinansowanie następuje na wniosek zawierający uzasadnienie wskazujące na związek udzielenia dofinansowania z możliwością realizacji celów programu. Wnioski oraz szczegółowe informacje dostępne są w Starostwie Powiatowym w Białogardzie Plac Wolności 16-17  (pokój 202, pokój 316) oraz na stronie internetowej powiatu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p.powiat-bialogard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w zakładce </w:t>
      </w:r>
      <w:r>
        <w:rPr>
          <w:rFonts w:cs="Times New Roman" w:ascii="Times New Roman" w:hAnsi="Times New Roman"/>
          <w:b/>
          <w:sz w:val="26"/>
          <w:szCs w:val="26"/>
        </w:rPr>
        <w:t xml:space="preserve">Aktywny Samorzą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eferenc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 2014 preferowane będą wnioski dotyczące osób niepełnosprawnych które:</w:t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tudiują, </w:t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czą się w szkołach ponadgimnazjalnych,</w:t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ealizują obowiązek szkolny, wykazując osiągnięcia w nauce i wychowaniu (średnia ocen powyżej 4,00 lub udział w konkursach albo w olimpiadach szkolnych, wyróżnienia, wolontariat),  </w:t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alizują obowiązek szkolny, mając miejsce zamieszkania na terenie obszaru wiejskiego,</w:t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ykażą, że wnioskowany przedmiot dofinansowania podniesie: jakość wykonywanej pracy lub poziom wykształcenia, </w:t>
      </w:r>
    </w:p>
    <w:p>
      <w:pPr>
        <w:pStyle w:val="Normal"/>
        <w:spacing w:lineRule="auto" w:line="240" w:before="40" w:after="4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ą aktywne zawodowo i jednocześnie podnoszą swoje kwalifikacje zawodowe (np. kursy zawodowe, nauka języków obcych) albo, które jednocześnie działają na rzecz środowiska osób niepełnosprawnych albo, które w sposób aktywny poszukują pracy lub starają się lepiej przygotować do jej podjęcia lub do dalszego kształcenia (np. współpraca z doradcą zawodowym, trenerem pracy, psychologiem).</w:t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wag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sytuacji, gdy limit środków finansowych przekazany realizatorowi progra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przez PFRON nie umożliwia udzielenia dofinansowania wszystkim wnioskodawcom z równorzędną oceną wniosku, o przyznaniu dofinans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ecyd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a) stopień niepełnosprawności potencjalnego beneficjenta pomocy w ten sposó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że w pierwszej kolejności realizowane będą wnioski dotyczące osób ze znacznym stopniem niepełnosprawności, a w dalszej kolejnośc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b) wysokość przeciętnego miesięcznego dochodu, w rozumieniu przepis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 świadczeniach rodzinnych, podzielonego przez liczbę osób we wspól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gospodarstwie domowym, obliczonego za kwartał poprzedzający miesią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łożenia wniosku – w ten sposób, że w pierwszej kolejności realizowane będą wnioski wnioskodawców, których dochód jest najniżs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zyjmowanie wniosków w Starostwie Powiatowym w Białogardzie Plac Wolności 16-17, odbywa się w trybie ciągłym, jednak nie później niż do dnia 30 września 2014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formacje o programie (PDF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erunki działań i warunki brzegowe (PDF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sady dotyczące wyboru dofinansowania i rozliczania wniosków (PDF)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14"/>
    </w:rPr>
  </w:style>
  <w:style w:type="character" w:styleId="WW8Num17z7">
    <w:name w:val="WW8Num17z7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7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owiat-bialogar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5:00Z</dcterms:created>
  <dc:creator>STBRD</dc:creator>
  <dc:description/>
  <cp:keywords/>
  <dc:language>en-US</dc:language>
  <cp:lastModifiedBy>User</cp:lastModifiedBy>
  <cp:lastPrinted>2012-08-28T12:49:00Z</cp:lastPrinted>
  <dcterms:modified xsi:type="dcterms:W3CDTF">2014-03-12T09:28:00Z</dcterms:modified>
  <cp:revision>19</cp:revision>
  <dc:subject/>
  <dc:title/>
</cp:coreProperties>
</file>