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593090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proszenie do składania wniosków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dycja 2014 r. Moduł 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lotażowy program PFRON „Aktywny samorząd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 Białogardzkie jest realizatorem Programu Państwowego Funduszu Osób Niepełnosprawnych pn. „Aktywny Samorząd” </w:t>
      </w:r>
    </w:p>
    <w:p>
      <w:pPr>
        <w:pStyle w:val="NormalnyWeb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l główny programu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wyeliminowanie lub zmniejszenie barier ograniczających uczestnictwo beneficjentów pomocy w życiu społecznym, zawodowym i w dostępie do eduk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Cele szczegółowe progra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oprawa szans beneficjentów programu na rywalizację o zatrudnienie na otwartym rynku pracy poprzez podwyższanie kwalifik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wsp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Moduł II –</w:t>
      </w:r>
      <w:r>
        <w:rPr>
          <w:rFonts w:cs="Times New Roman" w:ascii="Times New Roman" w:hAnsi="Times New Roman"/>
          <w:sz w:val="28"/>
          <w:szCs w:val="28"/>
        </w:rPr>
        <w:t xml:space="preserve"> pomoc w uzyskaniu wykształcenia na poziomie wyższ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jest skierowany do </w:t>
      </w:r>
      <w:r>
        <w:rPr>
          <w:rFonts w:cs="Times New Roman" w:ascii="Times New Roman" w:hAnsi="Times New Roman"/>
          <w:sz w:val="28"/>
          <w:szCs w:val="28"/>
        </w:rPr>
        <w:t>osób niepełnosprawnych w wieku aktywności zawodowej posiadających znaczny lub umiarkowany stopień niepełnosprawności lub jest dzieckiem (wiek do 16 lat)  z orzeczeniem o niepełnosprawności  oraz posiadające dysfunkcje określone w progra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łniają szczegółowe wymogi określone w wytycznych do poszczególnych modułów, obszarów i zad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Warunki wykluczające uczestnictwo w programi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W programie nie będą mogli uczestniczyć wnioskodawc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siadający wymagalne zobowiązania wobec PFRON lub wobec realizatora programu (moduł I, II,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przerwa w nauce (moduł 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finansowanie następuje na wniosek zawierający uzasadnienie wskazujące na związek udzielenia dofinansowania z możliwością realizacji celów programu. Wnioski oraz szczegółowe informacje dostępne są w Starostwie Powiatowym w Białogardzie Plac Wolności 16-17  (pokój 202, pokój 316) oraz na stronie internetowej powiatu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p.powiat-bialogard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w zakładce </w:t>
      </w:r>
      <w:r>
        <w:rPr>
          <w:rFonts w:cs="Times New Roman" w:ascii="Times New Roman" w:hAnsi="Times New Roman"/>
          <w:b/>
          <w:sz w:val="28"/>
          <w:szCs w:val="28"/>
        </w:rPr>
        <w:t xml:space="preserve">Aktywny Samorzą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arunki dofinansow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 ramach modułu II kwota dofinansowania poniesionych kosztów nauki, dotyczących semestru/półrocza objętego dofinansowaniem, wynosi w przypadku: </w:t>
      </w:r>
    </w:p>
    <w:p>
      <w:pPr>
        <w:pStyle w:val="Normal"/>
        <w:autoSpaceDE w:val="false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) dodatku na pokrycie kosztów kształcenia – nie mniej niż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1.0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ł, </w:t>
      </w:r>
    </w:p>
    <w:p>
      <w:pPr>
        <w:pStyle w:val="Normal"/>
        <w:autoSpaceDE w:val="false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) dodatku na uiszczenie opłaty za przeprowadzenie przewodu doktorskiego – do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4.0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3) opłaty za naukę (czesne) – równowartość kosztów czesnego w ramach jednej, aktualnie realizowanej formy kształcenia na poziomie wyższym (na jednym kierunku) - niezależnie od daty poniesienia kosztów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przypadku, gdy wnioskodawca w module II pobiera naukę w ramach dwóch i więcej form kształcenia na poziomie wyższym (kierunków studiów), kwota dofinansowania opłaty za naukę (czesne) może być zwiększona o równowartość połowy kosztów czesnego na kolejnym/kolejnych kierunkach nau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Dodatek na pokrycie kosztów kształcenia może być zwiększony, co najmniej o 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2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zł - w przypadku, gdy wnioskodawca ponosi koszty z tytułu pobierania nauki poza miejscem zamieszk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opuszczalność udzielania pomocy w ramach Modułu I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) każdy wnioskodawca może uzyskać pomoc ze środków PFRON łącznie maksymalnie w ramach 20 (dwudziestu) semestrów/półroczy różnych form kształcenia na poziomie wyższym - warunek ten dotyczy także wsparcia udzielonego w ramach programów PFRON: </w:t>
      </w:r>
    </w:p>
    <w:p>
      <w:pPr>
        <w:pStyle w:val="Normal"/>
        <w:autoSpaceDE w:val="false"/>
        <w:spacing w:lineRule="auto" w:line="240" w:before="0" w:after="75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a) „STUDENT - kształcenie ustawiczne osób niepełnosprawnych”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) „STUDENT II – kształcenie ustawiczne osób niepełnosprawnych”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 ) pilotażowy program Aktywny Samorząd edycj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 ww. limitu 20 semestrów, wchodzą semestry/półrocza objęte dofinansowaniem ze środków PFRON w rama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szystkich form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edukacji na poziomie wyższym; do form tych zalicza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naukę w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zkole policealn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publicznej lub niepublicznej, utworzonej zgodnie z ustawą z dnia 7 września 1991 r. o systemie oświat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naukę w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olegium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 pracowników służb społecznych, nauczycielskim lub nauczycielskim kolegium języków obcych utworzone zgodnie z ustawą z dnia 7 września 1991 r. o systemie oświa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- naukę w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zkole wyższ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w tym: studia pierwszego stopnia, studia drugiego stopnia, jednolite studia magisterskie, studia podyplomowe lub doktoranckie prowadzone przez szkoły wyższe w systemie stacjonarnym (dziennym) lub niestacjonarnym (wieczorowym, zaocznym lub eksternistycznym, w tym również za pośrednictwem Internet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- przewód doktorsk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twarty poza studiami doktoranckimi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2) wnioskodawcy, którzy do dnia złożenia wniosku uzyskali pomoc ze środków PFRON w ramach większej liczby semestrów/półroczy, niż wskazana w pkt 1, mogą uzyskać pomoc w ramach programu - do czasu ukończenia rozpoczętych do dnia 31 stycznia 2014 roku, form kształcenia na poziomie wyższym, jeśli są one realizowane zgodnie z planem/programem studiów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3) decyzja o ponownym dofinansowaniu kosztów nauki w przypadku powtarzania przez wnioskodawcę semestru / półrocza / roku szkolnego lub akademickiego - należy do kompetencji realizatora programu, z zastrzeżeniem pkt 4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4) wypłata dofinansowania w sytuacji powtarzania semestru / półrocza / roku szkolnego lub akademickiego przez wnioskodawcę jest dozwolona w ramach dopuszczalnej, łącznej liczby semestrów/ półroczy, o której mowa w pkt 1 - z zastrzeżeniem, iż może to nastąpić jeden raz w ciągu trwania nauki w ramach danej formy kształcenia na poziomie wyższym, chyba, że kolejne powtarzanie semestru/półrocza/roku szkolnego lub akademickiego przez wnioskodawcę następuje z przyczyn od niego niezależnych (np. stan zdrow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W przypadku osób, które mają wszczęty przewód doktorski, a nie są uczestnikami studiów doktoranckich, przysługuje wyłącznie dodatek na uiszczenie opłaty za przeprowadzenie przewodu doktor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Decyzję o wysokości pomocy dla wnioskodawcy podejmuje realizator programu, który ustala własne sposoby różnicowania wysokości dofinans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yzja o przyznaniu dofinansowania </w:t>
      </w:r>
    </w:p>
    <w:p>
      <w:pPr>
        <w:pStyle w:val="Normal"/>
        <w:autoSpaceDE w:val="false"/>
        <w:spacing w:lineRule="auto" w:line="240" w:before="0" w:after="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)  Decyzję o przyznaniu lub bądź odmowie przyznania wnioskowanej pomocy podejmuje Realizator, zgodnie z posiadanym doświadczeniem i wiedzą oraz na podstawie zasad określonych w programie i dokumencie dotyczącym kierunków działań programu oraz warunków brzegowych obowiązujących Realizatorów programu w danym roku. </w:t>
      </w:r>
    </w:p>
    <w:p>
      <w:pPr>
        <w:pStyle w:val="Normal"/>
        <w:autoSpaceDE w:val="false"/>
        <w:spacing w:lineRule="auto" w:line="240" w:before="0" w:after="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)  Decyzję w sprawie wysokości dofinansowania dla wnioskodawcy podejmuje Realizator, z zastrzeżeniem ust.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3)  Wysokość środków PFRON przeznaczonych na realizację każdego wniosku o dofinansowanie nie może przekroczy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a) maksymalnej kwoty dofinansowania, określonej przez PFRON dla dan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zedmiotu dofinansowani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b) wysokości określonego przez PFRON udziału środków finansowych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PFRON w dofinansowanym zakupie lub kosztach usługi (o ile dotyczy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c) kwoty wnioskowanej przez wnioskodawcę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) W ramach Modułu II: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dofinansowanie opłaty za naukę (czesne)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raz opłaty za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rzeprowadzenie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przewodu doktorskiego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a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charakter obligatoryjny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b) decyzja w sprawie udzielenia i wysokości dodatku na pokrycie kosztów   kształcenia, o którym mowa w rozdziale VII ust. 2 pkt 2 programu, należy do kompetencji Realizatora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c) aby wsparciem objąć wszystkich wnioskodawców, których wnioski    zostały pozytywnie zweryfikowane pod względem formalnym, Realizat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ma prawo obniżyć zakres i wysokość dofinansowania do poziomu, jaki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wynika z wysokości kwot wnioskowanych we wszystkich wnioskach (zapotrzebowania) i kwoty przeznaczonej na realizację programu. </w:t>
      </w:r>
    </w:p>
    <w:p>
      <w:pPr>
        <w:pStyle w:val="Normal"/>
        <w:autoSpaceDE w:val="false"/>
        <w:spacing w:lineRule="auto" w:line="240" w:before="0" w:after="9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5) W przypadku przyznania dofinansowania realizacja dofinansowania następuje po podpisaniu dwustronnej umowy dofinansowania pomiędzy Realizatorem i wnioskodawc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6)  Wypłata kwoty dofinansowania, dotyczącej kosztów nauki pokrywanych w ramach I transzy środków finansowych PFRON przekazanych na realizację Modułu II, następuje nie później niż do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dnia 31 maja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każdego roku 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dofinansowania i jej rozliczania </w:t>
      </w:r>
    </w:p>
    <w:p>
      <w:pPr>
        <w:pStyle w:val="Normal"/>
        <w:autoSpaceDE w:val="false"/>
        <w:spacing w:lineRule="auto" w:line="240" w:before="0" w:after="61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)  Po zawarciu umowy w sprawie realizacji programu pomiędzy PFRON a Realizatorem i przekazaniu Realizatorowi środków PFRON na realizację programu, Realizator zawiera z beneficjentami pomocy umowy dofinansowania, określające w szczególności: </w:t>
      </w:r>
    </w:p>
    <w:p>
      <w:pPr>
        <w:pStyle w:val="Normal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) Warunkiem zawarcia umowy dofinansowania jest spełnianie przez wnioskodawcę lub jego podopiecznego warunków uczestnictwa w programie także w dniu podpis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in przyjmowania wnios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Przyjmowanie wniosków dla Modułu II w Starostwie Powiatowym w Białogardzie Plac Wolności 16-17, odbywa się w dwóch terminach do 30 marca (semestr letni) </w:t>
      </w:r>
      <w:r>
        <w:rPr>
          <w:rFonts w:cs="Times New Roman" w:ascii="Times New Roman" w:hAnsi="Times New Roman"/>
          <w:sz w:val="28"/>
          <w:szCs w:val="28"/>
        </w:rPr>
        <w:t>(zgodnie z postanowieniami art. 57 § 4 Kodeksu Postępowania Administracyjn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zie, gdy koniec terminu przypada na dzień ustawowo wolny od pracy, za ostatni dzień terminu uważa się najbliższy następny dzień powszedni. Dniami wolnymi od pracy są niedziela i święta określone odrębnymi przepisami)  </w:t>
      </w:r>
      <w:r>
        <w:rPr>
          <w:rFonts w:cs="Times New Roman" w:ascii="Times New Roman" w:hAnsi="Times New Roman"/>
          <w:b/>
          <w:sz w:val="28"/>
          <w:szCs w:val="28"/>
        </w:rPr>
        <w:t xml:space="preserve">do 30 września (semestr zimowy) 2014 r. 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Za datę złożenia wniosku uważa się datę jego wpłynięcia do Realizatora, a w przypadku wniosków składanych droga pocztową, datę stempla pocztowego. </w:t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4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 sytuacji, gdy limit środków finansowych przekazany realizatorowi progra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rzez PFRON nie umożliwia udzielenia dofinansowania wszystkim wnioskodawcom z równorzędną oceną wniosku, o przyznaniu dofinan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ecyd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) stopień niepełnosprawności potencjalnego beneficjenta pomocy w ten sposób,</w:t>
      </w:r>
      <w:r>
        <w:rPr/>
        <w:t xml:space="preserve"> 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że w pierwszej kolejności realizowane będą wnioski dotyczące osób ze znacznym stopniem niepełnosprawności, a w dalszej kolejnośc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) wysokość przeciętnego miesięcznego dochodu, w rozumieniu przepisów o świadczeniach rodzinnych, podzielonego przez liczbę osób we wspólnym gospodarstwie domowym, obliczonego za kwartał poprzedzający miesiąc złożenia wniosku – w ten sposób, że w pierwszej kolejności realizowane będą wnioski wnioskodawców, których dochód jest najniż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erunki działań i warunki brzegowe (PD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sady dotyczące wyboru dofinansowania i rozliczania wniosków (PDF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14"/>
    </w:rPr>
  </w:style>
  <w:style w:type="character" w:styleId="WW8Num19z7">
    <w:name w:val="WW8Num19z7"/>
    <w:qFormat/>
    <w:rPr>
      <w:rFonts w:ascii="Times New Roman" w:hAnsi="Times New Roman" w:cs="Times New Roman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-bialogar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5:00Z</dcterms:created>
  <dc:creator>STBRD</dc:creator>
  <dc:description/>
  <cp:keywords/>
  <dc:language>en-US</dc:language>
  <cp:lastModifiedBy>User</cp:lastModifiedBy>
  <cp:lastPrinted>2012-08-28T12:49:00Z</cp:lastPrinted>
  <dcterms:modified xsi:type="dcterms:W3CDTF">2014-02-27T10:37:00Z</dcterms:modified>
  <cp:revision>31</cp:revision>
  <dc:subject/>
  <dc:title/>
</cp:coreProperties>
</file>