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</w:t>
      </w:r>
    </w:p>
    <w:p>
      <w:pPr>
        <w:pStyle w:val="Normal"/>
        <w:tabs>
          <w:tab w:val="clear" w:pos="709"/>
          <w:tab w:val="right" w:pos="92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 Białogardzie</w:t>
      </w:r>
    </w:p>
    <w:p>
      <w:pPr>
        <w:pStyle w:val="Normal"/>
        <w:tabs>
          <w:tab w:val="clear" w:pos="709"/>
          <w:tab w:val="right" w:pos="92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. Wolności 16-17</w:t>
      </w:r>
    </w:p>
    <w:p>
      <w:pPr>
        <w:pStyle w:val="Normal"/>
        <w:tabs>
          <w:tab w:val="clear" w:pos="709"/>
          <w:tab w:val="right" w:pos="92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8-200 Białogard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Białogard, dnia 26.11.2013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OŚ.6740.279.2013.J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Zgodnie z art. 72 ust. 6 ustawy z dnia 03 października 2008r. </w:t>
      </w:r>
      <w:r>
        <w:rPr>
          <w:rFonts w:eastAsia="Times New Roman"/>
          <w:lang w:eastAsia="ar-SA"/>
        </w:rPr>
        <w:t>o udostępnianiu informacji      o środowisku i jego ochronie, udziale społeczeństwa w ochronie środowiska oraz o ocenach oddziaływania na środowisko (Dz. U. Nr 199, poz. 1227 ze zm.) Starostwo Powiatowe                   w Białogardzie  informuje  publicznie,  że  w  dniu  15 listopada  2013 r. na wniosek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EWG  ENERGIA  Sp.  z  o.o.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</w:rPr>
        <w:t>ul. Okrzei 17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</w:rPr>
        <w:t>59-220 Legnic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stała  wydana  decyzja   o   pozwoleniu   na   budowę    Nr 235/13  znak:  BOŚ.6740.279.2013.JB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zezwalająca  na   </w:t>
      </w:r>
      <w:r>
        <w:rPr>
          <w:b/>
        </w:rPr>
        <w:t xml:space="preserve">budowę  linii  kablowej  30 kV  ze  światłowodem  do  GPO  Żeleźno  </w:t>
      </w:r>
      <w:r>
        <w:rPr>
          <w:b w:val="false"/>
          <w:bCs w:val="false"/>
        </w:rPr>
        <w:t>jako</w:t>
      </w:r>
      <w:r>
        <w:rPr>
          <w:b/>
        </w:rPr>
        <w:t xml:space="preserve"> Etap IV.1 </w:t>
      </w:r>
      <w:r>
        <w:rPr>
          <w:b w:val="false"/>
          <w:bCs w:val="false"/>
        </w:rPr>
        <w:t>zadania inwestycyjnego</w:t>
      </w:r>
      <w:r>
        <w:rPr>
          <w:b/>
        </w:rPr>
        <w:t xml:space="preserve"> „Farma Wiatrowa Malechowo. Zespół elektrowni wiatrowych Białogard”, </w:t>
      </w:r>
      <w:r>
        <w:rPr>
          <w:b w:val="false"/>
          <w:bCs w:val="false"/>
        </w:rPr>
        <w:t xml:space="preserve"> na terenie działek  ewidencyjnych:</w:t>
      </w:r>
    </w:p>
    <w:p>
      <w:pPr>
        <w:pStyle w:val="Normal"/>
        <w:jc w:val="left"/>
        <w:rPr/>
      </w:pPr>
      <w:r>
        <w:rPr>
          <w:b/>
        </w:rPr>
        <w:br/>
        <w:t xml:space="preserve">  </w:t>
      </w:r>
      <w:r>
        <w:rPr>
          <w:rFonts w:cs="Arial Narrow" w:ascii="Arial Narrow" w:hAnsi="Arial Narrow"/>
          <w:b/>
        </w:rPr>
        <w:t>-</w:t>
      </w:r>
      <w:r>
        <w:rPr>
          <w:b/>
        </w:rPr>
        <w:t xml:space="preserve"> 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zxx" w:bidi="ar-SA"/>
        </w:rPr>
        <w:t xml:space="preserve">obręb  Białogórzyno, dz. nr: 530/1, 529/1, 383,  397/1, 396/3, 523/1, 522/1, 521, 508, 506/1, 507/1, 458,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zxx" w:bidi="ar-SA"/>
        </w:rPr>
        <w:t xml:space="preserve">-  obręb  Buczek,  dz. nr: 171, 173/1, 184, 185, 193, 194/1,   </w:t>
        <w:br/>
      </w:r>
      <w:r>
        <w:rPr>
          <w:rFonts w:cs="Arial Narrow" w:ascii="Arial Narrow" w:hAnsi="Arial Narrow"/>
          <w:b/>
          <w:bCs/>
        </w:rPr>
        <w:t xml:space="preserve">  -  obręb  Dargikowo,  dz.  nr:  357/1,  344/3, 314/1, 326, 416/2, </w:t>
        <w:br/>
        <w:t xml:space="preserve">  -  obręb  Pomianowo,  dz.  nr:  74, 75, 444/2, 104, 443, 109/3, 308, 130, 309, 329, 326, 4/23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zxx" w:bidi="ar-SA"/>
        </w:rPr>
        <w:t>-  obręb  Żeleźno,  dz. nr:  40/1, 67, 68, 81, 80, 83, 86, 102, 95/2, 101, 289, 340, 343/1.</w:t>
      </w:r>
      <w:r>
        <w:rPr>
          <w:b/>
        </w:rPr>
        <w:br/>
        <w:br/>
        <w:br/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formuję, o wydaniu ww. decyzji i możliwości zapoznania się z jej treścią oraz z dokumentacją sprawy w siedzibie Wydziału Budownictwa i Ochrony Środowiska Starostwa Powiatowego             w Białogardzie przy Placu Wolności 16-17 w pokoju 323 od poniedziałku do piątku od 7.30 do 15.00 w terminie 21 dni  od  dnia ukazania się  tej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ację zamieszczono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uletyn  Informacji  Publicznej  Starostwa  Powiatowego  w  Białogardzi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lica ogłoszeń  w  Urzędzie Gminy Białogard</w:t>
      </w:r>
    </w:p>
    <w:p>
      <w:pPr>
        <w:pStyle w:val="Normal"/>
        <w:ind w:left="72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leńska  8,  78 - 200  Białogard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.     Tablica ogłoszeń  w  Starostwie Powiatowym w  Białogardzie, </w:t>
        <w:br/>
        <w:t xml:space="preserve">               pl. Wolności 16-17, 78-200 Białogard</w:t>
        <w:br/>
        <w:t xml:space="preserve">       4.    a/a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8:00Z</dcterms:created>
  <dc:creator/>
  <dc:description/>
  <dc:language>en-US</dc:language>
  <cp:lastModifiedBy>Stbrd_37</cp:lastModifiedBy>
  <cp:lastPrinted>2011-10-04T11:21:00Z</cp:lastPrinted>
  <dcterms:modified xsi:type="dcterms:W3CDTF">2013-11-19T11:58:00Z</dcterms:modified>
  <cp:revision>18</cp:revision>
  <dc:subject/>
  <dc:title/>
</cp:coreProperties>
</file>