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</w:t>
      </w:r>
    </w:p>
    <w:p>
      <w:pPr>
        <w:pStyle w:val="Normal"/>
        <w:tabs>
          <w:tab w:val="clear" w:pos="709"/>
          <w:tab w:val="right" w:pos="92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 Białogardzie</w:t>
      </w:r>
    </w:p>
    <w:p>
      <w:pPr>
        <w:pStyle w:val="Normal"/>
        <w:tabs>
          <w:tab w:val="clear" w:pos="709"/>
          <w:tab w:val="right" w:pos="92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. Wolności 16-17</w:t>
      </w:r>
    </w:p>
    <w:p>
      <w:pPr>
        <w:pStyle w:val="Normal"/>
        <w:tabs>
          <w:tab w:val="clear" w:pos="709"/>
          <w:tab w:val="right" w:pos="92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8-200 Białogard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Białogard, dnia 26.03.2014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OŚ.6740.55.2014.J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Zgodnie z art. 72 ust. 6 ustawy z dnia 03 października 2008r. </w:t>
      </w:r>
      <w:r>
        <w:rPr>
          <w:rFonts w:eastAsia="Times New Roman"/>
          <w:lang w:eastAsia="ar-SA"/>
        </w:rPr>
        <w:t>o udostępnianiu informacji      o środowisku i jego ochronie, udziale społeczeństwa w ochronie środowiska oraz o ocenach oddziaływania na środowisko (Dz. U. Nr 199, poz. 1227 ze zm.) Starostwo Powiatowe                   w Białogardzie  informuje  publicznie,  że  w  dniu  14  marca  2014 r.  na  wniosek: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NAK  FOOD  Sp. z o.o.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</w:rPr>
        <w:t>ul. J.Kilińskiego  71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64-030  ŚMIGIEL</w:t>
      </w:r>
    </w:p>
    <w:p>
      <w:pPr>
        <w:pStyle w:val="Normal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stała  wydana  decyzja   o   pozwoleniu   na   budowę    Nr 44/14  znak:  BOŚ.6740.55.2014.JB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dla zamierzenia  budowlanego:</w:t>
      </w:r>
      <w:r>
        <w:rPr>
          <w:b/>
          <w:sz w:val="22"/>
          <w:szCs w:val="22"/>
        </w:rPr>
        <w:t xml:space="preserve"> </w:t>
        <w:br/>
        <w:br/>
      </w:r>
      <w:r>
        <w:rPr>
          <w:b/>
          <w:color w:val="auto"/>
          <w:sz w:val="24"/>
          <w:szCs w:val="22"/>
          <w:lang w:val="pl-PL"/>
        </w:rPr>
        <w:t>Budowa  obiektów  budowlanych  dla  Ubojni  drobiu:</w:t>
      </w:r>
    </w:p>
    <w:p>
      <w:pPr>
        <w:pStyle w:val="TextBody"/>
        <w:jc w:val="left"/>
        <w:rPr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  <w:t>hala produkcyjna wraz z zapleczem socjalnym,</w:t>
        <w:br/>
        <w:t xml:space="preserve">sieci uzbrojenia terenu (instalacje przyobiektowe) wody zimnej, kanalizacji sanitarnej, </w:t>
        <w:br/>
        <w:t>kanalizacji deszczowej, gazu oraz fragment linii kablowej sieci energetycznej,</w:t>
      </w:r>
    </w:p>
    <w:p>
      <w:pPr>
        <w:pStyle w:val="Normal"/>
        <w:jc w:val="both"/>
        <w:rPr/>
      </w:pPr>
      <w:r>
        <w:rPr>
          <w:b/>
          <w:color w:val="auto"/>
          <w:sz w:val="24"/>
          <w:szCs w:val="22"/>
          <w:lang w:val="pl-PL"/>
        </w:rPr>
        <w:t xml:space="preserve">drogi wewnętrzne, place i parkingi  z wyłączeniem zjazdów na drogę gminną </w:t>
        <w:br/>
        <w:t xml:space="preserve">(dz. nr 210),  na  działkach  nr  207,  208,  209 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obręb 0003 Karlino</w:t>
      </w:r>
      <w:r>
        <w:rPr>
          <w:b/>
        </w:rPr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formuję, o wydaniu ww. decyzji i możliwości zapoznania się z jej treścią oraz z dokumentacją sprawy w siedzibie Wydziału Budownictwa i Ochrony Środowiska Starostwa Powiatowego             w Białogardzie przy Placu Wolności 16-17 w pokoju 323  od   poniedziałku  do  piątku                   od   7.30  do   14.30   w   terminie  21 dni   od   dnia  ukazania  się   tej  inform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ormację zamieszcza się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uletyn  Informacji  Publicznej  Starostwa  Powiatowego  w  Białogardzi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blica ogłoszeń  w  Urzędzie Miejskim  w  Karlinie </w:t>
      </w:r>
    </w:p>
    <w:p>
      <w:pPr>
        <w:pStyle w:val="Normal"/>
        <w:ind w:left="72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Plac Jana Pawła II  nr  6,   78 - 230   Karlino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3.     Tablica ogłoszeń  w  Starostwie Powiatowym w  Białogardzie, </w:t>
        <w:br/>
        <w:t xml:space="preserve">               pl. Wolności 16-17, 78-200 Białogard</w:t>
        <w:br/>
        <w:t xml:space="preserve">       4.    aa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8:00Z</dcterms:created>
  <dc:creator/>
  <dc:description/>
  <dc:language>en-US</dc:language>
  <cp:lastModifiedBy>Stbrd_37</cp:lastModifiedBy>
  <cp:lastPrinted>2014-03-26T10:03:00Z</cp:lastPrinted>
  <dcterms:modified xsi:type="dcterms:W3CDTF">2013-11-19T11:58:00Z</dcterms:modified>
  <cp:revision>18</cp:revision>
  <dc:subject/>
  <dc:title/>
</cp:coreProperties>
</file>