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iałogard, dnia 02 lipca 2012r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DP  nr 271/02/2012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INFORMACJ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 WYBORZE NAJKORZYSTNIEJSZEJ OFERTY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Zarząd   Dróg   Powiatowych w Białogardzie zawiadamia, że w wyniku postę- powania o udzielenie zamówienia publicznego pn.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Przebudowa mostu wraz z dojazda- mi i budową zjazdów w m. Malonowo”  </w:t>
      </w:r>
      <w:r>
        <w:rPr>
          <w:rFonts w:cs="Verdana" w:ascii="Verdana" w:hAnsi="Verdana"/>
          <w:color w:val="000000"/>
          <w:sz w:val="20"/>
          <w:szCs w:val="20"/>
        </w:rPr>
        <w:t>prowadzonego w trybie przetargu niezgrani -czonego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wybrana została na podstawie kryteriów oceny ofert określonych w SIWZ jako  najkorzystniejsza oferta Wykonawcy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siębiorstwo Budowlane „SOROKO” A.Soroko, W.Soroko Sp. J. ul. Mickiewicza 8 , 75-004 Koszalin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Cena oferty ( z VAT 23 % ):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 xml:space="preserve">    168.308,28 </w:t>
      </w: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>PLN</w:t>
      </w:r>
    </w:p>
    <w:p>
      <w:pPr>
        <w:pStyle w:val="TextBody"/>
        <w:spacing w:before="0" w:after="0"/>
        <w:jc w:val="both"/>
        <w:rPr/>
      </w:pP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słownie: sto sześćdziesiąt osiem  tysięcy trzysta osiem złotych 28/100)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w/w postępowania wpłynęły </w:t>
      </w:r>
      <w:r>
        <w:rPr>
          <w:rFonts w:cs="Verdana" w:ascii="Verdana" w:hAnsi="Verdana"/>
          <w:b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 oferty.</w:t>
      </w:r>
    </w:p>
    <w:p>
      <w:pPr>
        <w:pStyle w:val="Normal"/>
        <w:jc w:val="both"/>
        <w:rPr>
          <w:rFonts w:ascii="Verdana" w:hAnsi="Verdana" w:cs="Verdana"/>
          <w:color w:val="555555"/>
          <w:sz w:val="16"/>
          <w:szCs w:val="16"/>
        </w:rPr>
      </w:pPr>
      <w:r>
        <w:rPr>
          <w:rFonts w:cs="Verdana" w:ascii="Verdana" w:hAnsi="Verdana"/>
          <w:color w:val="555555"/>
          <w:sz w:val="16"/>
          <w:szCs w:val="16"/>
        </w:rPr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2160"/>
        <w:gridCol w:w="1800"/>
      </w:tblGrid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 PLN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(z VAT 23 %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na 100 %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zedsiębiorstwo Budowlano- Transportowe „ARBET”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rzędzice, ul. Akacjowa 2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73-110 Stargard Szczeciński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8.312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,16 pkt.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dsiębiorstwo Budowlane „SOROKO”  Sp. J. ul. Mickiewicza 8 , 75-004 Koszali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8.30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,0 pkt.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EX-ROBOZIEM” Spółka z o.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l. Rzeźnicza 3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-110 Stargard Szczecińsk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0.994,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2,99 pkt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parciu o art. 94 ust.1 pkt 2 ustawy Prawo zamówień publicznych,  umowa w sprawie w/w zamówienia zostanie zawarta w terminie nie krótszym niż 5 dni od dnia przesłania powyższego zawiadomi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254"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4254" w:hanging="0"/>
        <w:rPr/>
      </w:pPr>
      <w:r>
        <w:rPr/>
        <w:t xml:space="preserve">                                            </w:t>
      </w:r>
      <w:r>
        <w:rPr>
          <w:rFonts w:cs="Verdana" w:ascii="Verdana" w:hAnsi="Verdana"/>
          <w:b/>
          <w:sz w:val="20"/>
          <w:szCs w:val="20"/>
        </w:rPr>
        <w:t>DYREKTOR</w:t>
      </w:r>
    </w:p>
    <w:p>
      <w:pPr>
        <w:pStyle w:val="Normal"/>
        <w:ind w:left="42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</w:rPr>
        <w:t>Zarządu Dróg Powiatowych</w:t>
      </w:r>
    </w:p>
    <w:p>
      <w:pPr>
        <w:pStyle w:val="Normal"/>
        <w:ind w:left="42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b/>
          <w:sz w:val="20"/>
          <w:szCs w:val="20"/>
        </w:rPr>
        <w:t>w  Białogardzie</w:t>
      </w:r>
    </w:p>
    <w:p>
      <w:pPr>
        <w:pStyle w:val="Normal"/>
        <w:ind w:left="425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Bolesław  Stanger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34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55:00Z</dcterms:created>
  <dc:creator>Zarząd Dróg Powiatowych w Białogardzie</dc:creator>
  <dc:description/>
  <cp:keywords/>
  <dc:language>en-US</dc:language>
  <cp:lastModifiedBy>Zarząd Dróg Powiatowych w Białogardzie</cp:lastModifiedBy>
  <cp:lastPrinted>2012-07-02T07:52:00Z</cp:lastPrinted>
  <dcterms:modified xsi:type="dcterms:W3CDTF">2012-07-03T06:07:00Z</dcterms:modified>
  <cp:revision>7</cp:revision>
  <dc:subject/>
  <dc:title/>
</cp:coreProperties>
</file>