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Cs/>
          <w:i/>
          <w:i/>
          <w:sz w:val="14"/>
          <w:szCs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37465</wp:posOffset>
            </wp:positionV>
            <wp:extent cx="1043305" cy="5772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865" cy="6642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Program finansowany ze środków PFR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Informac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wiat Białogardzki przystąpił do realizacji Pilotażowego Programu Państwowego Funduszu Osób Niepełnosprawnych pn. „Aktywny Samorząd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w ramach </w:t>
      </w:r>
      <w:r>
        <w:rPr>
          <w:rFonts w:cs="Times New Roman" w:ascii="Times New Roman" w:hAnsi="Times New Roman"/>
          <w:b/>
          <w:sz w:val="28"/>
          <w:szCs w:val="28"/>
        </w:rPr>
        <w:t>Modułu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I – likwidacja barier utrudniających aktywizację społeczna i zawodową</w:t>
      </w:r>
      <w:r>
        <w:rPr>
          <w:rFonts w:cs="Times New Roman" w:ascii="Times New Roman" w:hAnsi="Times New Roman"/>
          <w:sz w:val="28"/>
          <w:szCs w:val="28"/>
        </w:rPr>
        <w:t xml:space="preserve"> oraz szczegółowe informacje dostępne są w Starostwie Powiatowym w Białogardzie Plac Wolności 16-17  </w:t>
      </w:r>
      <w:r>
        <w:rPr>
          <w:rFonts w:cs="Times New Roman" w:ascii="Times New Roman" w:hAnsi="Times New Roman"/>
          <w:b/>
          <w:sz w:val="28"/>
          <w:szCs w:val="28"/>
        </w:rPr>
        <w:t>(pokój 313)</w:t>
      </w:r>
      <w:r>
        <w:rPr>
          <w:rFonts w:cs="Times New Roman" w:ascii="Times New Roman" w:hAnsi="Times New Roman"/>
          <w:sz w:val="28"/>
          <w:szCs w:val="28"/>
        </w:rPr>
        <w:t xml:space="preserve"> oraz na stronie internetowej powiatu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ip.powiat-bialogard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w zakładce </w:t>
      </w:r>
      <w:r>
        <w:rPr>
          <w:rFonts w:cs="Times New Roman" w:ascii="Times New Roman" w:hAnsi="Times New Roman"/>
          <w:b/>
          <w:sz w:val="28"/>
          <w:szCs w:val="28"/>
        </w:rPr>
        <w:t>Aktywny Samorząd edycja 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i przyjmowane są w Starostwie Powiatowym w Białogardzie Plac Wolności 16-17 według harmonogramu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03.201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rmin rozpoczęcia przyjmowania wniosków o dofinansowanie w ramach Modułu I  dla I transzy środkó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05.201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rmin zakończenia przyjmowania wniosków o dofinansowanie w ramach Modułu I  dla I transzy środkó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6.201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rmin rozpoczęcia przyjmowania wniosków o dofinansowanie w ramach Modułu I  dla II transzy środkó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08.2017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rmin zakończenia przyjmowania wniosków o dofinansowanie w ramach Modułu I  dla II transzy środk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a podstawie decyzji Zarządu Powiatu w Białogardzie z dnia 23 lutego 2017 r.  </w:t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p.powiat-bialogard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0:00Z</dcterms:created>
  <dc:creator>STBRD</dc:creator>
  <dc:description/>
  <cp:keywords/>
  <dc:language>en-US</dc:language>
  <cp:lastModifiedBy>Ja</cp:lastModifiedBy>
  <cp:lastPrinted>2014-02-28T13:40:00Z</cp:lastPrinted>
  <dcterms:modified xsi:type="dcterms:W3CDTF">2017-02-27T08:47:00Z</dcterms:modified>
  <cp:revision>15</cp:revision>
  <dc:subject/>
  <dc:title/>
</cp:coreProperties>
</file>