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7465</wp:posOffset>
            </wp:positionV>
            <wp:extent cx="1043305" cy="57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64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wiat Białogardzki przystąpił do realizacji Pilotażowego Programu Państwowego Funduszu Osób Niepełnosprawnych pn. „Aktywny Samorząd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w ramach </w:t>
      </w:r>
      <w:r>
        <w:rPr>
          <w:rFonts w:cs="Times New Roman" w:ascii="Times New Roman" w:hAnsi="Times New Roman"/>
          <w:b/>
          <w:sz w:val="28"/>
          <w:szCs w:val="28"/>
        </w:rPr>
        <w:t>Modułu II – pomoc w uzyskaniu wykształcenia na poziomie wyższym</w:t>
      </w:r>
      <w:r>
        <w:rPr>
          <w:rFonts w:cs="Times New Roman" w:ascii="Times New Roman" w:hAnsi="Times New Roman"/>
          <w:sz w:val="28"/>
          <w:szCs w:val="28"/>
        </w:rPr>
        <w:t xml:space="preserve"> oraz szczegółowe informacje dostępne są w Starostwie Powiatowym w Białogardzie Plac Wolności 16-17  </w:t>
      </w:r>
      <w:r>
        <w:rPr>
          <w:rFonts w:cs="Times New Roman" w:ascii="Times New Roman" w:hAnsi="Times New Roman"/>
          <w:b/>
          <w:sz w:val="28"/>
          <w:szCs w:val="28"/>
        </w:rPr>
        <w:t>(pokój 316)</w:t>
      </w:r>
      <w:r>
        <w:rPr>
          <w:rFonts w:cs="Times New Roman" w:ascii="Times New Roman" w:hAnsi="Times New Roman"/>
          <w:sz w:val="28"/>
          <w:szCs w:val="28"/>
        </w:rPr>
        <w:t xml:space="preserve"> oraz na stronie internetowej powiatu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p.powiat-bialogard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 zakładce </w:t>
      </w:r>
      <w:r>
        <w:rPr>
          <w:rFonts w:cs="Times New Roman" w:ascii="Times New Roman" w:hAnsi="Times New Roman"/>
          <w:b/>
          <w:sz w:val="28"/>
          <w:szCs w:val="28"/>
        </w:rPr>
        <w:t>Aktywny Samorzą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przyjmowane są w Starostwie Powiatowym w Białogardzie Plac Wolności 16-17 według harmonogramu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3.201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ermin rozpoczęcia przyjmowania wniosków o dofinansowanie w ramach roku szkolnego/akademickiego 2015/2016 (1-y cykl 2016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3.201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ermin zakończenia przyjmowania wniosków o dofinansowanie w ramach roku szkolnego/akademickiego 2015/2016 (1-y cykl 2016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5.201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ermin zakończenia wypłaty dofinansowania w zakresie wniosków złożonych do dnia 30.03.2016 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9.201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 rozpoczęcia przyjmowania wniosków o dofinansowanie (2-gi cykl 201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0.201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 zakończenia przyjmowania w 2016 roku wniosków o programu (2-gi cykl 201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1.20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 Złożenia przez samorząd powiatowy sprawozdania z realizacji programu w 2016 r. (zakończenie wypłaty dofinansowania w odniesieniu do wniosków złożonych w 2016 r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6.20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 rozliczenia środków finansowych przekazanych na realizację programu w 2016 roku – do tego dnia wszystkie umowy dofinansowania zawarte pomiędzy Realizatorem programu a Wnioskodawcami powinny zostać rozliczon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0:00Z</dcterms:created>
  <dc:creator>STBRD</dc:creator>
  <dc:description/>
  <cp:keywords/>
  <dc:language>en-US</dc:language>
  <cp:lastModifiedBy>Stbrd</cp:lastModifiedBy>
  <cp:lastPrinted>2014-02-28T13:40:00Z</cp:lastPrinted>
  <dcterms:modified xsi:type="dcterms:W3CDTF">2016-03-16T12:42:00Z</dcterms:modified>
  <cp:revision>5</cp:revision>
  <dc:subject/>
  <dc:title/>
</cp:coreProperties>
</file>