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both"/>
        <w:rPr>
          <w:rStyle w:val="StrongEmphasis"/>
        </w:rPr>
      </w:pPr>
      <w:r>
        <w:rPr/>
        <w:t xml:space="preserve">   </w:t>
      </w:r>
      <w:r>
        <w:rPr/>
        <w:t xml:space="preserve">Zarząd Powiatu informuje o zarządzeniu konsultacji do projektu  </w:t>
      </w:r>
      <w:r>
        <w:rPr>
          <w:rStyle w:val="StrongEmphasis"/>
        </w:rPr>
        <w:t>Programu współpracy Powiatu Białogardzkiego z organizacjami pozarządowymi oraz podmiotami prowadzącymi działalność pożytku publicznego na rok 2013.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 xml:space="preserve">Konsultacje będą przeprowadzone z Powiatową Radą Pożytku Publicznego w formie spotkania dyskusyjnego w dniu 5 listopada 2012 roku, o godz. 14.00, w sali konferencyjnej </w:t>
        <w:br/>
        <w:t xml:space="preserve">nr 002 w siedzibie  Starostwa Powiatowego w Białogardzie. 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>W załączniku: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>1.Projekt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8:00Z</dcterms:created>
  <dc:creator>ibm_1</dc:creator>
  <dc:description/>
  <cp:keywords/>
  <dc:language>en-US</dc:language>
  <cp:lastModifiedBy>ibm_1</cp:lastModifiedBy>
  <cp:lastPrinted>2012-10-25T12:27:00Z</cp:lastPrinted>
  <dcterms:modified xsi:type="dcterms:W3CDTF">2012-10-25T10:34:00Z</dcterms:modified>
  <cp:revision>1</cp:revision>
  <dc:subject/>
  <dc:title/>
</cp:coreProperties>
</file>