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UCHWAŁA NR XVIII/104/20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RADY POWIATU W BIAŁOGARDZI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z dnia 30 listopada 2011 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w sprawie poparcia </w:t>
      </w:r>
      <w:r>
        <w:rPr>
          <w:rFonts w:cs="Times New Roman" w:ascii="Times New Roman" w:hAnsi="Times New Roman"/>
          <w:b/>
          <w:bCs/>
          <w:sz w:val="27"/>
        </w:rPr>
        <w:t>stanowiska Sejmiku Województwa Zachodniopomorskiego dotyczącego upraw roślin genetycznie zmodyfikowanych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Na podstawie art. 4 ust. 1 pkt 13 i 14 ustawy z dnia 5 czerwca 1998 r. o samorządzie powiatowym (Dz. 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, z 2010 r. Nr 28, poz. 142 i 146, Nr 40, poz. 230, Nr 106, poz. 675, z 2011 r. Nr 21, poz. 113, Nr 149, poz. 887, Nr 217, poz. 1281), Rada Powiatu w Białogardzie uchwala, co następuje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Rada Powiatu Białogardzkiego popiera uchwałę Nr XXIII/258/05 Sejmiku Województwa Zachodniopomorskiego z dnia 20 czerwca 2005 r. w sprawie utworzenia na całym obszarze Województwa Zachodniopomorskiego strefy wolnej od upraw roślin zmodyfikowanych genetycznie.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Przewodniczącemu Rady Powiatu Białogardzkiego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.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1:00Z</dcterms:created>
  <dc:creator>STBRD_19</dc:creator>
  <dc:description/>
  <cp:keywords/>
  <dc:language>en-US</dc:language>
  <cp:lastModifiedBy>STBRD_19</cp:lastModifiedBy>
  <dcterms:modified xsi:type="dcterms:W3CDTF">2011-12-12T09:31:00Z</dcterms:modified>
  <cp:revision>2</cp:revision>
  <dc:subject/>
  <dc:title/>
</cp:coreProperties>
</file>