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Budżet i jego zmiany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Budżet roku 2009 zatwierdzony Uchwałą Nr XXX/165/08 Rady Powiatu w Białogardzie z dnia 19 grudnia 2008 roku zakładał dochody w kwocie 42.763.107 zł, wydatki w kwocie 49.763.179 zł oraz deficyt w kwocie 7.000.072 zł.</w:t>
      </w:r>
    </w:p>
    <w:p>
      <w:pPr>
        <w:pStyle w:val="NormalnyWeb"/>
        <w:spacing w:before="0" w:after="0"/>
        <w:jc w:val="both"/>
        <w:rPr/>
      </w:pPr>
      <w:r>
        <w:rPr/>
        <w:t>W trakcie realizacji budżet zmieniany był 29 razy, w tym uchwałami Rady 14 razy, uchwałami Zarządu 15 razy. W wyniku dokonanych zmian plan dochodów wzrósł o 6.681.749,48 zł, tj. o 15,6 %, plan wydatków o  3.478.919,48 zł tj. o 7 %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Źródłem zmian w zakresie dochodów i wydatków było pozyskanie dodatkowych środków finansowych na realizację zadań rządowych oraz na realizację ustawowych zadań własnych Powiatu, jak również przesunięcie w czasie realizacji niektórych zadań inwestycyjnych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dokonanych zmianach plan budżetu na dzień 31.12.2009 roku zakładał dochody w kwocie 49.444.856,48 zł, wydatki w kwocie 53.242.098,48 zł oraz deficyt w wysokości 3.797.242 zł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dochodów</w:t>
      </w:r>
    </w:p>
    <w:p>
      <w:pPr>
        <w:pStyle w:val="Heading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Dochody na plan w wysokości 49.444.856,48 zł wykonane zostały w kwocie 49.079.911,12 zł, co stanowi 99,3 % planu rocznego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Realizację dochodów w 2009 roku przedstawiają dane tabelaryczne i graficzne zawarte w załącznikach od nr 1 do nr 5 sprawozdania rocznego z wykonania budżetu 2009 roku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Wykonanie dochodów ukształtowało się następująco:</w:t>
      </w:r>
    </w:p>
    <w:p>
      <w:pPr>
        <w:pStyle w:val="NormalnyWeb"/>
        <w:spacing w:before="0" w:after="0"/>
        <w:jc w:val="both"/>
        <w:rPr/>
      </w:pPr>
      <w:r>
        <w:rPr/>
        <w:t>- dotacje – 14.907.246,84  zł, tj. 30,4 % wykonania dochodów ogółem,</w:t>
      </w:r>
    </w:p>
    <w:p>
      <w:pPr>
        <w:pStyle w:val="NormalnyWeb"/>
        <w:spacing w:before="0" w:after="0"/>
        <w:jc w:val="both"/>
        <w:rPr/>
      </w:pPr>
      <w:r>
        <w:rPr/>
        <w:t>- subwencje – 25.566.298 zł, tj. 52,1 % wykonania dochodów ogółem,</w:t>
      </w:r>
    </w:p>
    <w:p>
      <w:pPr>
        <w:pStyle w:val="NormalnyWeb"/>
        <w:spacing w:before="0" w:after="0"/>
        <w:jc w:val="both"/>
        <w:rPr/>
      </w:pPr>
      <w:r>
        <w:rPr/>
        <w:t>- dochody własne – 8.606.366,28 zł, tj. 17,5 % wykonania dochodów ogółem.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20"/>
        <w:gridCol w:w="1559"/>
        <w:gridCol w:w="1559"/>
        <w:gridCol w:w="993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onanie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uktura wykonani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budżetu państwa na zad. bieżące z zakresu adm. rządowej oraz inne zad. zlecone ustawami realizowane przez pow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76 023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71 898,73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582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582,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97 419,6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96 344,16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3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2,72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6 331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4 581,8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50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63,41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8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 955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 594,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045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406,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000,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 999,59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budżetu państwa na inwestycje i zakupy inwestycyjne z zakresu administracji rządowej oraz inne zadania zlecone 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200,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195,2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budżetu państwa na realizacje inwestycji i zakupów inwestycyjnych własnych powia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30 214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30 214,00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 962.172,6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 953.181,61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rozwojowe oraz środki na finansowanie Wspólnej Polityki Roln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 834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132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rozwojowe oraz środki na finansowanie Wspólnej Polityki Roln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6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otrzymane z funduszy celowych na realizacje zadań 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9 400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5 366,02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90 941,8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54 065,23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 dotac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 953 114,4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 907 246,8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66 298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66 298,00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92 945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174 998,00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 219,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opłaty komunikacyj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4 480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1 038,50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opłat za zarząd, użytkowanie i użytkowanie wieczyste nieruchom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00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542,69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 812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9 192,76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zywny mandaty i inne kary pieniężne od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37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37,46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71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70,76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różnych opł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606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453,35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  <w:tr>
        <w:trPr>
          <w:trHeight w:val="8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4 631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 825,85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8 303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2 059,81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usłu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4 035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 525,8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e sprzedaży wyrob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0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59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77,26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etki od dotacji wykorzystanych niezgodnie z przeznaczeniem lub pobranych w nadmiernej wysok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00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7,8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odset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456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 001,00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983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983,4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różnych dochod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8 213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 813,49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000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380,3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 000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 882,85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00,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0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94,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93,48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na uzupełnienie dochodów powiat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49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49,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e zwrotów dotacji wykorzystanych niezgodnie z przeznaczeniem lub pobranych w nadmiernej wysok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1,52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 dochody włas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 925 444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06 366,2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</w:tr>
    </w:tbl>
    <w:p>
      <w:pPr>
        <w:pStyle w:val="NormalnyWeb"/>
        <w:tabs>
          <w:tab w:val="clear" w:pos="708"/>
          <w:tab w:val="left" w:pos="9923" w:leader="none"/>
        </w:tabs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ykonanie poszczególnych grup dochodów kształtowało się następująco: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1) dotacje – na plan 14.953.114,48 zł wykonane zostały w wysokości 14.907.246,84 zł, tj. w 99,7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ubwencje – wykonane 100 % planu w wysokości 25.566.298,00 zł,              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ego: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ć oświatowa subwencji ogólnej – 16.448.345 zł,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ć wyrównawcza subwencji ogólnej – 7.606.022 zł,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ć równoważąca subwencji ogólnej – 1.511.931 zł,</w:t>
      </w:r>
    </w:p>
    <w:p>
      <w:pPr>
        <w:pStyle w:val="Normal"/>
        <w:spacing w:lineRule="auto" w:line="240" w:before="0" w:after="0"/>
        <w:ind w:left="99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zupełnienie subwencji ogólnej -  30.449 zł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chody własne – na plan w wysokości 8.925.444,00 zł wykonane zostały w wysokości 8.606.366,28 zł, tj. w 96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Wśród paragrafów z grupy dotacji największe wykonanie jest paragrafu 2110– dotacje celowe otrzymane z budżetu państwa na zadania bieżące, w wysokości 6.671.898,73 zł, co stanowi 44,8 % wykonania w tej grupie. Na tą wysokość składa się m.in. dotacja dla Komendy Powiatowej Państwowej Straży Pożarnej w Białogardzie w wysokości 2.920.521,86 zł oraz dotacja na składki na ubezpieczenie zdrowotne oraz świadczenia dla osób nieobjętych obowiązkiem ubezpieczenia zdrowotnego w wysokości 2.358.263 zł. Powiat Białogardzki w 2009 roku otrzymał dotacje na zadania inwestycyjne w wysokości 1.871.409,20 zł. Przeznaczone  one były na: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- przebudowę drogi powiatowej nr 0257Z Gościno – Karlino  I etap odcinek Pobłocie Wielkie – Kowańcz w wysokości 1.497.214 zł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- realizację inwestycji pn. „Budowa kompleksu boisk sportowych w ramach programu „Moje boisko –Orlik 2012” przy Zespole Szkół Ponadgimnazjalnych w Białogardzie” w wysokości 333.000 zł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- modernizację sieci teleinformatycznej na kwotę 33.200 zł i modernizację posadzki w budynku garażowym na kwotę 7.995,20 zł w Komendzie Powiatowej Państwowej Straży Pożarnej w Białogardzie.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highlight w:val="yellow"/>
        </w:rPr>
      </w:pPr>
      <w:r>
        <w:rPr/>
        <w:t>Otrzymaliśmy również pomoc finansową w wysokości 158.463 zł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d  Gminy Karlino w związku z:</w:t>
      </w:r>
    </w:p>
    <w:p>
      <w:pPr>
        <w:pStyle w:val="NormalnyWeb"/>
        <w:spacing w:before="0" w:after="0"/>
        <w:ind w:left="709" w:hanging="207"/>
        <w:jc w:val="both"/>
        <w:rPr/>
      </w:pPr>
      <w:r>
        <w:rPr/>
        <w:t xml:space="preserve">-  remontem drogi nr 0257Z Gościno – Karlino odcinek od granicy Powiatu – Pobłocie Wielkie w kwocie 20.000 zł, </w:t>
      </w:r>
    </w:p>
    <w:p>
      <w:pPr>
        <w:pStyle w:val="NormalnyWeb"/>
        <w:spacing w:before="0" w:after="0"/>
        <w:ind w:left="709" w:hanging="207"/>
        <w:jc w:val="both"/>
        <w:rPr/>
      </w:pPr>
      <w:r>
        <w:rPr/>
        <w:t xml:space="preserve">- realizacją inwestycji pn. „Przebudowa drogi powiatowej nr 0257Z Gościno – Karlino I etap Pobłocie Wielkie – Kowańcz” w wysokości 100.000 zł, </w:t>
      </w:r>
    </w:p>
    <w:p>
      <w:pPr>
        <w:pStyle w:val="NormalnyWeb"/>
        <w:spacing w:before="0" w:after="0"/>
        <w:ind w:left="709" w:hanging="207"/>
        <w:jc w:val="both"/>
        <w:rPr/>
      </w:pPr>
      <w:r>
        <w:rPr/>
        <w:t>- dofinansowaniem wycieczki do Krakowa i Oświęcimia dla uczniów Zespołu Szkól Ponadgimnazjalnych w Karlinie w wysokości 2.000 zł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2)  od Miasta Białogard na: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 xml:space="preserve">- pokrycie części kosztów remontu przystawki mocy samochodu ratowniczo – gaśniczego w wysokości 6.463,41 zł dla Komendy Powiatowej Państwowej Straży Pożarnej w Białogardzie, 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- zakup zestawu do artroskopii w wysokości 29.999,59 zł dla Szpitala Powiatowego w Białogardz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wiat otrzymał również dotację na wypłatę stypendiów dla uczniów Zespołu Szkół Ponadgimnazjalnych w Białogardzie, Zespołu Szkół Ponadgimnazjalnych w Tychowie, Zespołu Szkół Ponadgimnazjalnych w Karlinie, Liceum Ogólnokształcącego w Białogardzie. Dotacja ta została wykorzystana w 99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wencje wykonane zostały zgodnie z planem. Zauważyć należy, że subwencje w trakcie roku uległy zwiększeniom. Cześć oświatowa subwencji ogólnej wzrosła w porównaniu do budżetu zatwierdzonego w dniu 19 grudnia 2008 roku o 442.438 zł. Przyznane zostało również uzupełnienie subwencji ogólnej w wysokości 30.449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własne Powiatu wykonane zostały w stosunku do planu w wysokości 96,4 %. Największą pozycję w dochodach własnych stanowią udziały Powiatu w podatku dochodowym od osób fizycznych. Dochód ten wykonany został w 90,9%. Rok 2009 był pierwszym rokiem, w którym jest tak wysokie niewykonanie tego paragrafu. Związane jest to bezpośrednio ze zmianą skali opodatkowania, jak również ulgą prorodzin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własne, które w 2009 roku przekroczyły kwotę miliona złotych, są to wpływy z tytułu zajęcia pasa drogowego - 11,7 % dochodów własnych oraz wpływy ze sprzedaży nieruchomości  - 12 % dochodów włas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w paragrafie 2700 zostały wykonane tylko w wysokości 9,1% planu. Fundacja Współpracy Polsko – Niemieckiej dotację z przeznaczeniem na dofinansowanie Międzynarodowych Dni Kultury Chrześcijańskiej w 2009 roku przekazała dopiero po uznaniu rozliczenia z tego zadania w 2010 roku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Dochody zrealizowane  przez jednostki budżetowe w 2009 roku przedstawia poniższa tabela: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40"/>
        <w:gridCol w:w="960"/>
        <w:gridCol w:w="1520"/>
        <w:gridCol w:w="1400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graf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 (5:4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enda Powiatowa Państwowej Straży Pożarnej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48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9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rząd Dróg Powiatowych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6 3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8 94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8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 19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35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4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8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5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atowy Inspektorat Nadzoru Budowlanego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atowy Urząd Pracy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31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rodek Wspierania Rodziny                     "Dom pod Świerkiem"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4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917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7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8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inny Dom Dziecka w Białogardz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atowy Dom Samopomocy - Centrum Rehabilitacyjno - Kulturalne w Białogardz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9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39,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atowe Centrum Pomocy Rodzinie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0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96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1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7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,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eum Ogólnokształcące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9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9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3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spół Szkół Ponadgimnazjalnych            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8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81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1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68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7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7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3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3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spół Szkół Ponadgimnazjalnych             w Tychow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 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86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79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spół Szkół Ponadgimnazjalnych             w Karli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27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8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spół Szkół Specjalnych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3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łodzieżowy Ośrodek Wychowawczy w Podbors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22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96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adnia Psychologiczno - Pedagogiczna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3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89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2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łodzieżowy Dom Kultury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7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31 1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47 402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9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lanowane przez jednostki dochody zrealizowane zostały ogółem w 100,9 %. Na 16 jednostek tylko 4 nie wykonały planowanych dochodów, tj.: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>- Powiatowe Centrum Pomocy Rodzinie w Białogardzie – wykonanie zaplanowanych dochodów w 66,2 %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>- Zespół Szkół Ponadgimnazjalnych  w Białogardzie – wykonanie zaplanowanych dochodów w 99,97%,</w:t>
      </w:r>
    </w:p>
    <w:p>
      <w:pPr>
        <w:pStyle w:val="Heading1"/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Młodzieżowy Ośrodek Wychowawczy w Podborsku – wykonanie zaplanowanych dochodów w 97,7 %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>- Młodzieżowy Dom Kultury w Białogardzie – wykonanie zaplanowanych dochodów w 61,7%.</w:t>
      </w:r>
    </w:p>
    <w:p>
      <w:pPr>
        <w:pStyle w:val="Heading1"/>
        <w:spacing w:before="0" w:after="0"/>
        <w:ind w:left="284" w:hanging="28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ochodów budżetu państwa związanych z realizacją zadań z zakresu administracji rządowej realizowanych przez jednostki samorządu terytorialnego kształtowało się w 2009 roku następując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1"/>
        <w:gridCol w:w="716"/>
        <w:gridCol w:w="3815"/>
        <w:gridCol w:w="1416"/>
        <w:gridCol w:w="1275"/>
        <w:gridCol w:w="739"/>
      </w:tblGrid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zia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zdz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podziałki klasyfikacji budżet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kona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ctwo i łowiectw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8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lioracje wod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 308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,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hody budżetu państwa związane z realizacją zadań zlecanych jednostkom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08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i łącz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 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hody budżetu państwa związane z realizacją zadań zlecanych jednostkom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 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Gospodarka mieszkani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658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spodarka gruntami i nieruchomości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 658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hody budżetu państwa związane z realizacją zadań zlecanych jednostkom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 658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usług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budowl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hody budżetu państwa związane z realizacją zadań zlecanych jednostkom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hody budżetu państwa związane z realizacją zadań zlecanych jednostkom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społe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środki wspar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 743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8,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hody budżetu państwa związane z realizacją zadań zlecanych jednostkom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 743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8,1</w:t>
            </w:r>
          </w:p>
        </w:tc>
      </w:tr>
      <w:tr>
        <w:trPr/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905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wydatków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Realizację wydatków Powiatu w 2009 roku obrazują informacje ujęte w załącznikach od nr 6 do nr 18.</w:t>
      </w:r>
    </w:p>
    <w:p>
      <w:pPr>
        <w:pStyle w:val="NormalnyWeb"/>
        <w:spacing w:before="0" w:after="0"/>
        <w:jc w:val="both"/>
        <w:rPr/>
      </w:pPr>
      <w:r>
        <w:rPr/>
        <w:t>Wydatki, przy planie 53.242.098,48 zł, wykonane zostały w kwocie 52.006.215,72 zł co stanowi  97,7 %  planu.</w:t>
      </w:r>
    </w:p>
    <w:p>
      <w:pPr>
        <w:pStyle w:val="NormalnyWeb"/>
        <w:spacing w:before="0" w:after="0"/>
        <w:jc w:val="both"/>
        <w:rPr/>
      </w:pPr>
      <w:r>
        <w:rPr/>
        <w:t>W 2009 roku struktura wydatków w Powiecie ukształtowała się następująco: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oświata i wychowanie 12.432.383,17 zł, tj. 23,9 % wykonania wszystkich wydatków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pomoc społeczna 9.506.634,43 zł, tj. 18,3 % wykonania wszystkich wydatków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transport i łączność 7.108.572,22 zł, tj. 13,7 % wykonania wszystkich wydatków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administracja publiczna 5.329.739,59 zł, tj. 10,2 % wykonania wszystkich wydatków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edukacyjna opieka wychowawcza 4.388.355,99 zł, tj. 8,4 % wykonania wszystkich wydatków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ochrona zdrowia 3.973.858,43 zł, tj. 7,6 % wykonania wszystkich wydatków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bezpieczeństwo publiczne 3.481.204,33 zł, tj. 6,7% wykonania wszystkich wydatków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pozostałe zadania w zakresie polityki społecznej 3.129.765,73 zł, tj. 6,0% wykonania wszystkich wydatków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kultura fizyczna i sport 938.221,89 zł, tj. 1,8% wykonania wszystkich wydatków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 pozostałe siedem działów 1.717.479,94 zł, tj. 3,3 % wykonania wszystkich wydatków.</w:t>
      </w:r>
    </w:p>
    <w:p>
      <w:pPr>
        <w:pStyle w:val="NormalnyWeb"/>
        <w:spacing w:before="0" w:after="0"/>
        <w:jc w:val="both"/>
        <w:rPr/>
      </w:pPr>
      <w:r>
        <w:rPr/>
        <w:t>W ogólnej kwocie poniesionych wydatków 42 % stanowią płace i pochodne,  44,2 % pozostałe wydatki bieżące i 13,8 % wydatki  inwestycyjne.</w:t>
      </w:r>
    </w:p>
    <w:p>
      <w:pPr>
        <w:pStyle w:val="NormalnyWeb"/>
        <w:spacing w:before="0" w:after="0"/>
        <w:jc w:val="both"/>
        <w:rPr/>
      </w:pPr>
      <w:r>
        <w:rPr/>
        <w:t>Wydatki na obsługę długu publicznego stanowiły 0,7 % ogółu wydatk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Realizacja wydatków w poszczególnych działach: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>Dział 010 Rolnictwo i łowiectwo</w:t>
      </w:r>
      <w:r>
        <w:rPr>
          <w:b/>
        </w:rPr>
        <w:t xml:space="preserve">                                                                             92.455,00</w:t>
      </w:r>
      <w:r>
        <w:rPr>
          <w:b/>
          <w:bCs/>
        </w:rPr>
        <w:t xml:space="preserve"> 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01005 Prace geodezyjno-urządzeniowe na potrzeby rolnictwa </w:t>
        <w:tab/>
        <w:t xml:space="preserve">    </w:t>
        <w:tab/>
        <w:t xml:space="preserve">             84.000,00 zł</w:t>
      </w:r>
    </w:p>
    <w:p>
      <w:pPr>
        <w:pStyle w:val="NormalnyWeb"/>
        <w:spacing w:before="0" w:after="0"/>
        <w:jc w:val="both"/>
        <w:rPr/>
      </w:pPr>
      <w:r>
        <w:rPr/>
        <w:t>Zadania w pełni finansowane dotacją celową. Otrzymaną dotację wykorzystano w 100%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Dotacja wykorzystana została zgodnie z przeznaczeniem na:</w:t>
      </w:r>
    </w:p>
    <w:p>
      <w:pPr>
        <w:pStyle w:val="NormalnyWeb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 xml:space="preserve">- finansowanie zadań związanych z pracami geodezyjno – urządzeniowymi na potrzeby rolnictwa, </w:t>
      </w:r>
    </w:p>
    <w:p>
      <w:pPr>
        <w:pStyle w:val="NormalnyWeb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- dokumentację do uwłaszczenia działek pozostawionych rolnikom do dożywotniego    użytkowania,</w:t>
      </w:r>
    </w:p>
    <w:p>
      <w:pPr>
        <w:pStyle w:val="NormalnyWeb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 xml:space="preserve">-  kontrolę operatów klasyfikacyjnych wpływających do ośrodka dokumentacji geodezyjnej i kartograficznej, 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color w:val="000000"/>
        </w:rPr>
        <w:t>-   założenie ewidencji  budynków i lokali na obszarze Gminy Białogard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01008 Melioracje wodne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ałożony plan w wysokości 100 zł nie został wykorzystan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  <w:t>01095 Pozostała działalność                                                                                       8.455,00 zł</w:t>
      </w:r>
    </w:p>
    <w:p>
      <w:pPr>
        <w:pStyle w:val="NormalnyWeb"/>
        <w:spacing w:before="0" w:after="0"/>
        <w:rPr/>
      </w:pPr>
      <w:r>
        <w:rPr/>
        <w:t>Środki Powiatu poniesione na zapłatę podatku rol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>Dział 020 Leśnictwo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                270.994,79 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02001 Gospodarka leśna                                                                                         245.223,53 zł</w:t>
      </w:r>
    </w:p>
    <w:p>
      <w:pPr>
        <w:pStyle w:val="NormalnyWeb"/>
        <w:spacing w:before="0" w:after="0"/>
        <w:jc w:val="both"/>
        <w:rPr/>
      </w:pPr>
      <w:r>
        <w:rPr/>
        <w:t>Finansowanie przez Agencję Restrukturyzacji i Modernizacji Rolnictwa wypłat właścicielom gruntów rolnych ekwiwalentów za wyłączenie gruntów z upraw rolnych i prowadzenie upraw leśnych. Wykonanie w 97,3 %.</w:t>
      </w:r>
    </w:p>
    <w:p>
      <w:pPr>
        <w:pStyle w:val="NormalnyWeb"/>
        <w:spacing w:before="0" w:after="0"/>
        <w:jc w:val="both"/>
        <w:rPr/>
      </w:pPr>
      <w:r>
        <w:rPr/>
        <w:t xml:space="preserve">Wypłatami objętych jest 33 właścicieli. Miesięczne wypłaty wynoszą od 70 zł do 2.219 zł. Wszystkie zaplanowane wypłaty świadczeń zostały zrealizowane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02002 Nadzór nad gospodarką leśną                                                                         25.742,06 zł</w:t>
      </w:r>
    </w:p>
    <w:p>
      <w:pPr>
        <w:pStyle w:val="NormalnyWeb"/>
        <w:spacing w:before="0" w:after="0"/>
        <w:jc w:val="both"/>
        <w:rPr/>
      </w:pPr>
      <w:r>
        <w:rPr/>
        <w:t xml:space="preserve">Finansowanie środkami własnymi. </w:t>
      </w:r>
    </w:p>
    <w:p>
      <w:pPr>
        <w:pStyle w:val="NormalnyWeb"/>
        <w:spacing w:before="0" w:after="0"/>
        <w:jc w:val="both"/>
        <w:rPr/>
      </w:pPr>
      <w:r>
        <w:rPr/>
        <w:t>Środki finansowe wydatkowane zostały na: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- sprawowanie nadzoru nad gospodarką leśną w kwocie</w:t>
      </w:r>
      <w:r>
        <w:rPr>
          <w:color w:val="000000"/>
        </w:rPr>
        <w:t xml:space="preserve">  7.321,10 zł; nadzorem objęte było  332 ha lasów nie stanowiących własności Skarbu Państwa,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</w:rPr>
        <w:t>- czynsz dzierżawny za obwody łowieckie dla których organem wydzierżawiającym jest Starosta Białogardzki w kwocie 17.951,87 zł. Kwota ta została rozdysponowan</w:t>
      </w:r>
      <w:r>
        <w:rPr/>
        <w:t>a pomiędzy gminy i nadleśnictwa w zależności od udziału powierzchni gruntów rolnych i leśnych,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- zakup przyrządu do pomiaru drewna w kwocie 469,09 zł.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>
          <w:bCs/>
        </w:rPr>
      </w:pPr>
      <w:r>
        <w:rPr/>
        <w:t xml:space="preserve">02095 </w:t>
      </w:r>
      <w:r>
        <w:rPr>
          <w:bCs/>
        </w:rPr>
        <w:t>Pozostała działalność</w:t>
        <w:tab/>
        <w:tab/>
        <w:tab/>
        <w:tab/>
        <w:tab/>
        <w:tab/>
        <w:tab/>
        <w:t xml:space="preserve">                  29,20 zł</w:t>
      </w:r>
    </w:p>
    <w:p>
      <w:pPr>
        <w:pStyle w:val="NormalnyWeb"/>
        <w:spacing w:before="0" w:after="0"/>
        <w:rPr/>
      </w:pPr>
      <w:r>
        <w:rPr/>
        <w:t>Środki Powiatu poniesione na zapłatę podatku leśnego.</w:t>
        <w:tab/>
        <w:tab/>
        <w:tab/>
        <w:tab/>
        <w:t xml:space="preserve">       29,20 zł</w:t>
        <w:tab/>
        <w:tab/>
        <w:tab/>
        <w:tab/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 xml:space="preserve">Dział 150 Przetwórstwo przemysłowe </w:t>
      </w:r>
      <w:r>
        <w:rPr>
          <w:b/>
          <w:bCs/>
        </w:rPr>
        <w:t xml:space="preserve">                                                                  37.726,06 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15011 Rozwój przedsiębiorczości                                                                             37.726,06 zł</w:t>
      </w:r>
    </w:p>
    <w:p>
      <w:pPr>
        <w:pStyle w:val="NormalnyWeb"/>
        <w:spacing w:before="0" w:after="0"/>
        <w:jc w:val="both"/>
        <w:rPr/>
      </w:pPr>
      <w:r>
        <w:rPr/>
        <w:t xml:space="preserve">W ramach tego rozdziału finansowana była działalność „Powiatowego Ośrodka Wspierania Przedsiębiorczości w Powiecie Białogardzkim”. Ośrodek organizował szkolenia oraz doradztwo w zakresie przedsiębiorczości. </w:t>
      </w:r>
    </w:p>
    <w:p>
      <w:pPr>
        <w:pStyle w:val="Heading2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jc w:val="left"/>
        <w:rPr/>
      </w:pPr>
      <w:r>
        <w:rPr>
          <w:sz w:val="24"/>
          <w:szCs w:val="24"/>
          <w:u w:val="single"/>
        </w:rPr>
        <w:t>Dział 600 Transport i łączność</w:t>
      </w:r>
      <w:r>
        <w:rPr>
          <w:sz w:val="24"/>
          <w:szCs w:val="24"/>
        </w:rPr>
        <w:t xml:space="preserve">                                                                          7.108.572,22 zł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60014 Drogi publiczne powiatowe                                                                      6.906.620,22 zł</w:t>
      </w:r>
    </w:p>
    <w:p>
      <w:pPr>
        <w:pStyle w:val="NormalnyWeb"/>
        <w:spacing w:before="0" w:after="0"/>
        <w:jc w:val="both"/>
        <w:rPr/>
      </w:pPr>
      <w:r>
        <w:rPr/>
        <w:t>Zarząd Dróg Powiatowych plan w wysokości 6.598.725 zł wykorzystał w wysokości 6.598.336,57 zł.  W ramach działalności jednostki wykonane zostały:</w:t>
      </w:r>
    </w:p>
    <w:p>
      <w:pPr>
        <w:pStyle w:val="NormalnyWeb"/>
        <w:spacing w:before="0" w:after="0"/>
        <w:jc w:val="both"/>
        <w:rPr/>
      </w:pPr>
      <w:r>
        <w:rPr/>
        <w:t>1) usługi remontowe - poniesione zostały nakłady na:</w:t>
      </w:r>
    </w:p>
    <w:p>
      <w:pPr>
        <w:pStyle w:val="NormalnyWeb"/>
        <w:spacing w:before="0" w:after="0"/>
        <w:ind w:left="426" w:hanging="142"/>
        <w:jc w:val="both"/>
        <w:rPr/>
      </w:pPr>
      <w:r>
        <w:rPr/>
        <w:t>-  odnowę i powierzchniowe utwardzenie nawierzchni 1.216.665,07 zł, - zadanie w kwocie 20.000 zł dofinansowane przez Gminę Karlino w związku z remontem drogi nr 0257Z Gościno – Karlino odcinek od granicy Powiatu – Pobłocie Wielkie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color w:val="000000"/>
        </w:rPr>
        <w:t>-  remont chodników  65.810,39 zł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color w:val="000000"/>
        </w:rPr>
        <w:t>-  remonty ulic, zjazdów – 371.386,80 zł;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2) usługi </w:t>
      </w:r>
      <w:r>
        <w:rPr/>
        <w:t>pozostałe</w:t>
      </w:r>
      <w:r>
        <w:rPr>
          <w:color w:val="000000"/>
        </w:rPr>
        <w:t xml:space="preserve"> - poniesiono nakłady na 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color w:val="000000"/>
        </w:rPr>
        <w:t xml:space="preserve">- zimowe utrzymanie dróg  160.653,18 zł, 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- ścinka drzew, poboczy 26.626,85 zł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color w:val="000000"/>
        </w:rPr>
        <w:t>- remonty cząstkowe 64.475,11 zł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3) wydatki inwestycyjne o wartości 3.138.171,91 zł na:</w:t>
      </w:r>
    </w:p>
    <w:p>
      <w:pPr>
        <w:pStyle w:val="NormalnyWeb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</w:rPr>
        <w:t>- przebudowę odcinka drogi Gościno – Karlino (odcinek Kowańcz – Pobłocie Wielkie) za kwotę 3.042.501,23 zł, - zadanie realizowane z dotacji celowej z budżetu państwa w kwocie 1.497.214 zł oraz z pomocy finansowej udzielonej przez Gminę Karlino w kwocie 100.000 zł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color w:val="000000"/>
        </w:rPr>
        <w:t>- dokonano zakupu: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color w:val="000000"/>
        </w:rPr>
        <w:t>a) samochodu - 39.502,50 zł,</w:t>
      </w:r>
    </w:p>
    <w:p>
      <w:pPr>
        <w:pStyle w:val="NormalnyWeb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b) garażu stalowego - 3.900,00 zł,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color w:val="000000"/>
        </w:rPr>
        <w:t>c) przyczepy - 13.612,48 zł,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color w:val="000000"/>
        </w:rPr>
        <w:t>d) skrapiarki - 21.960,00 zł,</w:t>
      </w:r>
    </w:p>
    <w:p>
      <w:pPr>
        <w:pStyle w:val="NormalnyWeb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e) pługa odśnieżnego - 16.695,70 zł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W rozdziale tym zaplanowane również zostały wydatki do poniesienia w Starostwie Powiatowym w Białogardzie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W ramach usług remontowych wykonano remont drogi ul. Mickiewicza w Białogardzie za kwotę 164.727,03 zł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datki inwestycyjne dotyczyły wykonania:</w:t>
      </w:r>
    </w:p>
    <w:p>
      <w:pPr>
        <w:pStyle w:val="NormalnyWeb"/>
        <w:spacing w:before="0" w:after="0"/>
        <w:ind w:left="284" w:hanging="142"/>
        <w:jc w:val="both"/>
        <w:rPr>
          <w:color w:val="000000"/>
        </w:rPr>
      </w:pPr>
      <w:r>
        <w:rPr>
          <w:color w:val="000000"/>
        </w:rPr>
        <w:t>- w wysokości 48.678 zł prac związanych z wydzieleniem terenu pod budowę ścieżki rowerowej,</w:t>
      </w:r>
    </w:p>
    <w:p>
      <w:pPr>
        <w:pStyle w:val="NormalnyWeb"/>
        <w:spacing w:before="0" w:after="0"/>
        <w:ind w:left="284" w:hanging="142"/>
        <w:jc w:val="both"/>
        <w:rPr/>
      </w:pPr>
      <w:r>
        <w:rPr>
          <w:color w:val="000000"/>
        </w:rPr>
        <w:t>- w wysokości 24.400 zł usługi doradczej – przygotowanie studium wykonalności inwestycji  i</w:t>
      </w:r>
      <w:r>
        <w:rPr/>
        <w:t xml:space="preserve"> wniosku o dotacje unijną</w:t>
      </w:r>
      <w:r>
        <w:rPr>
          <w:color w:val="000000"/>
        </w:rPr>
        <w:t xml:space="preserve"> w związku z planowaną inwestycją pn. „Przebudowa </w:t>
      </w:r>
      <w:r>
        <w:rPr/>
        <w:t>drogi powiatowej Nr 1182Z od drogi wojewódzkiej nr 167 do m. Motarzyn”;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 xml:space="preserve">- w wysokości 45.140 zł przygotowania studium wykonalności i wniosku o dotacje unijną  </w:t>
      </w:r>
      <w:r>
        <w:rPr>
          <w:color w:val="000000"/>
        </w:rPr>
        <w:t>w związku z planowaną inwestycją pn.</w:t>
      </w:r>
      <w:r>
        <w:rPr/>
        <w:t xml:space="preserve"> „Przebudowa drogi powiatowej nr 1189 Z ul. 1-go Maja w Białogardzie, na odcinku od skrzyżowania z ul. Grunwaldzką do ul. Ustronie Miejskie”, 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 xml:space="preserve">- w wysokości 24.400 zł </w:t>
      </w:r>
      <w:r>
        <w:rPr>
          <w:color w:val="000000"/>
        </w:rPr>
        <w:t xml:space="preserve">usługi doradczej – przygotowanie studium wykonalności inwestycji </w:t>
      </w:r>
      <w:r>
        <w:rPr/>
        <w:t xml:space="preserve">i wniosku o dotacje unijną </w:t>
      </w:r>
      <w:r>
        <w:rPr>
          <w:color w:val="000000"/>
        </w:rPr>
        <w:t>w związku z planowaną inwestycją pn.</w:t>
      </w:r>
      <w:r>
        <w:rPr/>
        <w:t xml:space="preserve"> </w:t>
      </w:r>
      <w:r>
        <w:rPr>
          <w:color w:val="000000"/>
        </w:rPr>
        <w:t>„</w:t>
      </w:r>
      <w:r>
        <w:rPr/>
        <w:t>Przebudowa drogi powiatowej nr 1172 Z ul. Piłsudskiego i Zwycięstwa w Białogardzie”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lan został wykorzystany w 95,5%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60016 Drogi publiczne </w:t>
        <w:tab/>
        <w:tab/>
        <w:tab/>
        <w:tab/>
        <w:tab/>
        <w:tab/>
        <w:tab/>
        <w:t xml:space="preserve">           201.952,00 z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dotyczyły pomocy finansowej udzielonej Gminie Tychowo oraz  Gminie Karlino na realizację inwestycji drogowych na drogach gminnych w wysokości 200.000 zł oraz 1.952 zł na wykonanie projektu budowlanego wraz z kosztorysem na utwardzenie alejki w parku „Orła Białego” w Białogardzie.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>Dział 700 Gospodarka mieszkaniowa</w:t>
      </w:r>
      <w:r>
        <w:rPr>
          <w:b/>
          <w:bCs/>
        </w:rPr>
        <w:t xml:space="preserve">                                                                 473.743,04 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70005 Gospodarka gruntami i nieruchomościami                                                  463.743,04 zł </w:t>
      </w:r>
    </w:p>
    <w:p>
      <w:pPr>
        <w:pStyle w:val="NormalnyWeb"/>
        <w:spacing w:before="0" w:after="0"/>
        <w:jc w:val="both"/>
        <w:rPr/>
      </w:pPr>
      <w:r>
        <w:rPr/>
        <w:t>Dotacja związana z gospodarką nieruchomościami Skarbu Państwa przyznana została w 2009 roku w wysokości 16.650 zł, a wykorzystana w kwocie 16.629,78 zł, co stanowi 99,9 %. Dotację wykorzystano na utrzymanie nieruchomości Skarbu Państwa. Niewykorzystaną kwotę dotacji w wysokości 20,22 zł zwrócono do Zachodniopomorskiego Urzędu Wojewódzkiego w Szczecinie.</w:t>
      </w:r>
    </w:p>
    <w:p>
      <w:pPr>
        <w:pStyle w:val="NormalnyWeb"/>
        <w:spacing w:before="0" w:after="0"/>
        <w:jc w:val="both"/>
        <w:rPr/>
      </w:pPr>
      <w:r>
        <w:rPr/>
        <w:t>Na utrzymanie nieruchomości powiatowych ze środków własnych wydatkowano 447.113,26 zł, tj. 99,4 % planu. Środki przeznaczono między innymi na: zakup energii, prace remontowo - budowlane i wymianę instalacji elektrycznej w budynku mieszkalnym na ul. Szpitalnej 9 w Białogardzie, wyceny działek i nieruchomości, ogłoszenia, podatek od nieruchomości, wywóz nieczystości, czynsz dla Białogardzkiej Spółdzielni Mieszkaniowej, podatek od towarów i usług oraz koszty postępowania sądowego.</w:t>
      </w:r>
    </w:p>
    <w:p>
      <w:pPr>
        <w:pStyle w:val="NormalnyWeb"/>
        <w:spacing w:before="0" w:after="0"/>
        <w:jc w:val="both"/>
        <w:rPr/>
      </w:pPr>
      <w:r>
        <w:rPr/>
        <w:t>Wydatki inwestycyjne dotyczyły: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11.919,40 zł wykonania przyłącza gazowego dla Wspólnoty Mieszkaniowej ul. Szpitalna 9 w Białogardzie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88.085,50 zł zakup lokalu mieszkalnego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 xml:space="preserve">- 9.760 zł zakup programu do ewidencji nieruchomości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70095 Pozostała działalność </w:t>
        <w:tab/>
        <w:tab/>
        <w:tab/>
        <w:tab/>
        <w:tab/>
        <w:tab/>
        <w:tab/>
        <w:tab/>
        <w:t xml:space="preserve">     10.000 zł</w:t>
      </w:r>
    </w:p>
    <w:p>
      <w:pPr>
        <w:pStyle w:val="NormalnyWeb"/>
        <w:spacing w:before="0" w:after="0"/>
        <w:jc w:val="both"/>
        <w:rPr/>
      </w:pPr>
      <w:r>
        <w:rPr/>
        <w:t>Powiat udzielił pomocy finansowej Gminie Kamień Pomorski z przeznaczeniem na budowę budynku mieszkalnego dla ofiar pożaru w Kamieniu Pomorski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Dział 710 Działalność usługowa</w:t>
      </w:r>
      <w:r>
        <w:rPr>
          <w:sz w:val="24"/>
          <w:szCs w:val="24"/>
        </w:rPr>
        <w:t xml:space="preserve">                                                                           346.955,08 zł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71013 Prace geodezyjne i kartograficzne                                                                  58.000,00 zł</w:t>
      </w:r>
    </w:p>
    <w:p>
      <w:pPr>
        <w:pStyle w:val="NormalnyWeb"/>
        <w:spacing w:before="0" w:after="0"/>
        <w:jc w:val="both"/>
        <w:rPr/>
      </w:pPr>
      <w:r>
        <w:rPr/>
        <w:t>Zadania w 100 % finansowane dotacją celową. Środki wykorzystano w całości zgodnie z przeznaczeniem na założenie ewidencji budynków i lokali na obszarze Gminy Białogard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1014 Opracowania geodezyjne i kartograficzne                                                     17.000,00 zł</w:t>
      </w:r>
    </w:p>
    <w:p>
      <w:pPr>
        <w:pStyle w:val="NormalnyWeb"/>
        <w:spacing w:before="0" w:after="0"/>
        <w:rPr/>
      </w:pPr>
      <w:r>
        <w:rPr/>
        <w:t>Otrzymana dotacja w 100%, wykorzystana zgodnie z przeznaczeniem na założenie ewidencji budynków i lokali na obszarze Gminy Białogard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71015 Nadzór budowlany </w:t>
        <w:tab/>
        <w:tab/>
        <w:tab/>
        <w:tab/>
        <w:tab/>
        <w:tab/>
        <w:tab/>
        <w:t xml:space="preserve">           271.955,08 zł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owiatowy Inspektorat Nadzoru Budowlanego wykorzystał otrzymaną dotację celową na prowadzenie działalności w wysokości 271.955,08 zł. Przyznana dotacja zabezpieczyła realizację nakreślonych dla Inspektoratu zadań. </w:t>
      </w:r>
    </w:p>
    <w:p>
      <w:pPr>
        <w:pStyle w:val="NormalnyWeb"/>
        <w:spacing w:before="0" w:after="0"/>
        <w:jc w:val="both"/>
        <w:rPr>
          <w:b/>
          <w:b/>
          <w:bCs/>
          <w:color w:val="FFFFFF"/>
          <w:u w:val="single"/>
        </w:rPr>
      </w:pPr>
      <w:r>
        <w:rPr>
          <w:color w:val="000000"/>
        </w:rPr>
        <w:t>Nie wykorzystana kwota 211,92 zł została odprowadzona do Zachodniopomorskiego Urzędu Wojewódzkiego w Szczecinie.</w:t>
      </w:r>
    </w:p>
    <w:p>
      <w:pPr>
        <w:pStyle w:val="NormalnyWeb"/>
        <w:spacing w:before="0" w:after="0"/>
        <w:jc w:val="both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  <w:t>A</w:t>
      </w:r>
    </w:p>
    <w:p>
      <w:pPr>
        <w:pStyle w:val="NormalnyWeb"/>
        <w:keepNext w:val="true"/>
        <w:spacing w:before="0" w:after="0"/>
        <w:rPr/>
      </w:pPr>
      <w:r>
        <w:rPr>
          <w:b/>
          <w:bCs/>
          <w:color w:val="000000"/>
          <w:u w:val="single"/>
        </w:rPr>
        <w:t>Dział 750 Administracja publiczna</w:t>
      </w:r>
      <w:r>
        <w:rPr>
          <w:b/>
          <w:bCs/>
          <w:color w:val="000000"/>
        </w:rPr>
        <w:t xml:space="preserve"> </w:t>
        <w:tab/>
        <w:tab/>
        <w:tab/>
        <w:tab/>
        <w:t xml:space="preserve">     </w:t>
        <w:tab/>
        <w:t xml:space="preserve">        5.329.739,59 zł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75011 Urzędy wojewódzkie </w:t>
        <w:tab/>
        <w:tab/>
        <w:tab/>
        <w:tab/>
        <w:tab/>
        <w:tab/>
        <w:t xml:space="preserve">                       104.200,00 zł</w:t>
      </w:r>
    </w:p>
    <w:p>
      <w:pPr>
        <w:pStyle w:val="NormalnyWeb"/>
        <w:spacing w:before="0" w:after="0"/>
        <w:jc w:val="both"/>
        <w:rPr/>
      </w:pPr>
      <w:r>
        <w:rPr/>
        <w:t xml:space="preserve">Dotacja przeznaczona na realizację zadań rządowych, wykorzystana w całości na wynagrodzenia i pochodne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75019 Rady powiatów                                                                                             205.721,13 zł</w:t>
      </w:r>
    </w:p>
    <w:p>
      <w:pPr>
        <w:pStyle w:val="NormalnyWeb"/>
        <w:spacing w:before="0" w:after="0"/>
        <w:rPr/>
      </w:pPr>
      <w:r>
        <w:rPr>
          <w:color w:val="000000"/>
        </w:rPr>
        <w:t>Wydatki finansowane środkami własnymi. Wykonanie w 100 %.</w:t>
      </w:r>
    </w:p>
    <w:p>
      <w:pPr>
        <w:pStyle w:val="NormalnyWeb"/>
        <w:spacing w:before="0" w:after="0"/>
        <w:jc w:val="both"/>
        <w:rPr/>
      </w:pPr>
      <w:r>
        <w:rPr/>
        <w:t>W 2009 roku odbyło 16 posiedzeń Rady Powiatu. Komisje zbierały się 58 razy. Rada Powiatu podjęła 73 uchwał, w tym 8 zostało opublikowanych w Dzienniku Urzędowym Województwa Zachodniopomorskiego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  <w:t>75020 Starostwa powiatowe                                                                                4.576.299,43 zł</w:t>
      </w:r>
    </w:p>
    <w:p>
      <w:pPr>
        <w:pStyle w:val="NormalnyWeb"/>
        <w:spacing w:before="0" w:after="0"/>
        <w:rPr/>
      </w:pPr>
      <w:r>
        <w:rPr/>
        <w:t xml:space="preserve">Finansowanie środkami własnymi Powiatu. </w:t>
      </w:r>
    </w:p>
    <w:p>
      <w:pPr>
        <w:pStyle w:val="NormalnyWeb"/>
        <w:spacing w:before="0" w:after="0"/>
        <w:jc w:val="both"/>
        <w:rPr/>
      </w:pPr>
      <w:r>
        <w:rPr/>
        <w:t>Zadania realizowane w 2009 roku były zgodnie z zamierzeniami i przyjętymi planami. Wydatki Starostwa stanowiły:</w:t>
      </w:r>
    </w:p>
    <w:p>
      <w:pPr>
        <w:pStyle w:val="NormalnyWeb"/>
        <w:spacing w:before="0" w:after="0"/>
        <w:jc w:val="both"/>
        <w:rPr/>
      </w:pPr>
      <w:r>
        <w:rPr/>
        <w:t>- 60,4% wynagrodzenia osobowe i bezosobowe,</w:t>
      </w:r>
    </w:p>
    <w:p>
      <w:pPr>
        <w:pStyle w:val="NormalnyWeb"/>
        <w:spacing w:before="0" w:after="0"/>
        <w:jc w:val="both"/>
        <w:rPr/>
      </w:pPr>
      <w:r>
        <w:rPr/>
        <w:t>- 9,7% pochodne od wynagrodzeń,</w:t>
      </w:r>
    </w:p>
    <w:p>
      <w:pPr>
        <w:pStyle w:val="NormalnyWeb"/>
        <w:spacing w:before="0" w:after="0"/>
        <w:jc w:val="both"/>
        <w:rPr/>
      </w:pPr>
      <w:r>
        <w:rPr/>
        <w:t>- 29,2 % pozostałe wydatki bieżące,</w:t>
      </w:r>
    </w:p>
    <w:p>
      <w:pPr>
        <w:pStyle w:val="NormalnyWeb"/>
        <w:spacing w:before="0" w:after="0"/>
        <w:jc w:val="both"/>
        <w:rPr/>
      </w:pPr>
      <w:r>
        <w:rPr/>
        <w:t>- 0,7% wydatki majątkowe.</w:t>
      </w:r>
    </w:p>
    <w:p>
      <w:pPr>
        <w:pStyle w:val="NormalnyWeb"/>
        <w:spacing w:before="0" w:after="0"/>
        <w:jc w:val="both"/>
        <w:rPr/>
      </w:pPr>
      <w:r>
        <w:rPr/>
        <w:t xml:space="preserve">W ramach pozostałych wydatków bieżących wykonane zostało między innymi: ubezpieczenie majątku Powiatu, zakup gazu, energii, wody, delegacje służbowe, zakup akcesoriów komputerowych, szkolenia pracowników. </w:t>
      </w:r>
    </w:p>
    <w:p>
      <w:pPr>
        <w:pStyle w:val="NormalnyWeb"/>
        <w:spacing w:before="0" w:after="0"/>
        <w:jc w:val="both"/>
        <w:rPr/>
      </w:pPr>
      <w:r>
        <w:rPr/>
        <w:t>W ramach wydatków, aż 8,5 %, stanowiły wydatki związane z drukami, tablicami zamawianymi na potrzeby Wydziału Komunikacji i Drogownictw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>Wydatki inwestycyjne w wysokości 33.512 zł dotyczyły: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 xml:space="preserve">- projektu budowlanego wraz z kosztorysem wbudowania dźwigu osobowego w budynku administracyjnym Starostwa Powiatowego przy Placu Wolności o wartości 18.300 zł, 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kosztorysu ofertowego inwestorskiego ogólnobudowlanego budynku Starostwa - 4.500 zł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zakupu centrali telefonicznej – 8.540 zł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realizacji porozumienia w sprawie wspólnej realizacji projektu pn. „Termomodernizacja obiektów użyteczności publicznej na terenie Związku Miast i Gmin Dorzecza Parsęty”- 2.172 zł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75045 Kwalifikacja wojskowa                                                                                 16.758,19 zł</w:t>
      </w:r>
    </w:p>
    <w:p>
      <w:pPr>
        <w:pStyle w:val="NormalnyWeb"/>
        <w:spacing w:before="0" w:after="0"/>
        <w:jc w:val="both"/>
        <w:rPr/>
      </w:pPr>
      <w:r>
        <w:rPr/>
        <w:t>Dotacja otrzymana w wysokości 16.760 zł, wykorzystana została na wydatki związane z kwalifikacjami wojskowymi. Nie wykorzystaną kwotę w wysokości 1,81 zł zwrócono do Zachodniopomorskiego Urzędu Wojewódzkiego w Szczecini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75075 Promocja jednostek samorządu terytorialnego                                            248.569,74 zł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datki finansowane środkami własnymi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Wydatki związane z promocją Powiatu, </w:t>
      </w:r>
      <w:r>
        <w:rPr>
          <w:color w:val="000000"/>
        </w:rPr>
        <w:t>wykonane w 100% obejmowały m.in.: organizację 10-lecia Powiatu, dofinansowanie turnieju tenisa stołowego, piłki nożnej, wiedzy pożarniczej, wiedzy o bezpieczeństwie ruchu drogowego, zawodów wędkarskich, dnia Strażaka, Dnia Dziecka, Dnia Matki, Dnia Krwiodawcy, XI Wieczornego Mitingu Biegowego, IV Bałtyckiego Festiwalu Znaczka, Międzynarodowych Dni Kultury Chrześcijańskiej i Powiatowego Dnia Sport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75095 Pozostała działalność                                                                                   178.191,10 zł</w:t>
      </w:r>
    </w:p>
    <w:p>
      <w:pPr>
        <w:pStyle w:val="NormalnyWeb"/>
        <w:spacing w:before="0" w:after="0"/>
        <w:rPr/>
      </w:pPr>
      <w:r>
        <w:rPr>
          <w:color w:val="000000"/>
        </w:rPr>
        <w:t>Wydatki finansowane środkami własnymi</w:t>
      </w:r>
      <w:r>
        <w:rPr/>
        <w:t xml:space="preserve"> dotyczyły</w:t>
      </w:r>
      <w:r>
        <w:rPr>
          <w:color w:val="000000"/>
        </w:rPr>
        <w:t xml:space="preserve"> składek do:</w:t>
      </w:r>
    </w:p>
    <w:p>
      <w:pPr>
        <w:pStyle w:val="NormalnyWeb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- Związku Powiatów Polskich – 4.827,10 zł, </w:t>
      </w:r>
    </w:p>
    <w:p>
      <w:pPr>
        <w:pStyle w:val="NormalnyWeb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- Stowarzyszenia Inicjatyw Społeczno-Gospodarczych – 166.538 zł, 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color w:val="000000"/>
        </w:rPr>
        <w:t xml:space="preserve">- Związku Celowego Powiatów Województwa Zachodniopomorskiego – 4.826,00 zł, </w:t>
      </w:r>
    </w:p>
    <w:p>
      <w:pPr>
        <w:pStyle w:val="NormalnyWeb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- Stowarzyszenia Gmin Polskich Euroregion Pomerania – 2.000 zł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nie w 100%.</w:t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left"/>
        <w:rPr/>
      </w:pPr>
      <w:r>
        <w:rPr>
          <w:u w:val="single"/>
        </w:rPr>
        <w:t xml:space="preserve">Dział 754 Bezpieczeństwo publiczne i ochrona przeciwpożarowa </w:t>
      </w:r>
      <w:r>
        <w:rPr/>
        <w:t xml:space="preserve">                3.481.204,33 zł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75405 Komendy powiatowe Policji                                                                    61.889,39 zł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Wydatki finansowane środkami Powiatu, w tym kwotą 22.000 zł pochodzącą z darowizn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W 2009 roku zakupiono sztandar i dofinansowano święto Policji oraz dofinansowano kurs doskonalący dla przewodników psów służbowych Policji na ogólną kwotę 23.389,39 zł. Poniesione wydatki inwestycyjne w wysokości 3.500 zł dotyczyły </w:t>
      </w:r>
      <w:r>
        <w:rPr/>
        <w:t xml:space="preserve">zakupu psa służbowego rasy owczarek niemiecki dla policjanta ogniwa interwencyjnego.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Dofinansowano w wysokości 35.000 zł koszty remontu instalacji centralnego ogrzewania w budynku Posterunku Policji w Tychowie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75406 Straż Graniczna    </w:t>
        <w:tab/>
        <w:tab/>
        <w:tab/>
        <w:tab/>
        <w:tab/>
        <w:tab/>
        <w:tab/>
        <w:tab/>
        <w:t>3.999,91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Powiatu planowane w wysokości 4.000 zł  przeznaczone były na zakup paliwa dla patroli straży granicznej na terenie Powiatu Białogardzki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e zostały w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75411 Komendy powiatowe Państwowej Straży Pożarnej                                  3.369.180,47 zł</w:t>
      </w:r>
    </w:p>
    <w:p>
      <w:pPr>
        <w:pStyle w:val="NormalnyWeb"/>
        <w:spacing w:before="0" w:after="0"/>
        <w:jc w:val="both"/>
        <w:rPr/>
      </w:pPr>
      <w:r>
        <w:rPr/>
        <w:t>Działalność bieżąca Komendy Powiatowej Państwowej Straży Pożarnej w Białogardzie finansowana była dotacją celową w wysokości 2.920.521,86 zł, środkami uzyskanymi z pomocy finansowej od Miasta Białogard na pokrycie części kosztów remontu przystawki mocy samochodu ratowniczo – gaśniczego w wysokości 6.463,41 zł oraz środkami Powiatu w wysokości  1.000 zł.</w:t>
      </w:r>
    </w:p>
    <w:p>
      <w:pPr>
        <w:pStyle w:val="NormalnyWeb"/>
        <w:spacing w:before="0" w:after="0"/>
        <w:jc w:val="both"/>
        <w:rPr/>
      </w:pPr>
      <w:r>
        <w:rPr/>
        <w:t xml:space="preserve">Wydatki inwestycyjne pokryte dotacją w wysokości 41.195,20 zł dotyczyły  modernizacji sieci teleinformatycznej na kwotę 33.200 zł i modernizacji posadzki w budynku garażowym na kwotę 7.995,20 zł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W rozdziale tym zaplanowany i wykonany był również wydatek inwestycyjny w wysokości 400.000 zł do poniesienia przez Starostwo Powiatowe, dotyczący dofinansowania zakupu samochodu ratowniczo - gaśniczego dla Komendy Powiatowej Państwowej Straży Pożarnej w Białogardzie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  <w:t>75412 Ochotnicze straże pożarne                                                                              35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dotyczyły pomocy finansowej przeznaczonej dla Gminy Karlino na zakup średniego samochodu ratowniczo – gaśniczego dla Ochotniczej Straży Pożarnej w Karlinie w wysokości 35.000 zł.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75421 Zarządzanie kryzysowe                                                                                  11.134,56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związane z funkcjonowaniem Zintegrowanego Zespołu Reagowania Kryzysowego wykonane zostały w wysokości 11.134,5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a w budżecie rezerwa została wykorzystana w wysokości 1.708,21 na działania związane z udzieleniem pomocy osobom poszkodowanym w wypadku na przejeździe kolejowym na drodze nr 166 Białogard – Koszalin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>Dział 757 Obsługa długu publicznego</w:t>
      </w:r>
      <w:r>
        <w:rPr>
          <w:b/>
          <w:bCs/>
        </w:rPr>
        <w:t xml:space="preserve">                                                                 371.604,72 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709" w:hanging="709"/>
        <w:rPr/>
      </w:pPr>
      <w:r>
        <w:rPr/>
        <w:t xml:space="preserve">75702 Obsługa papierów wartościowych, kredytów i pożyczek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jednostek samorządu terytorialnego</w:t>
        <w:tab/>
        <w:tab/>
        <w:t xml:space="preserve">  </w:t>
        <w:tab/>
        <w:t xml:space="preserve">                                 371.604,72 zł</w:t>
      </w:r>
    </w:p>
    <w:p>
      <w:pPr>
        <w:pStyle w:val="NormalnyWeb"/>
        <w:spacing w:before="0" w:after="0"/>
        <w:rPr/>
      </w:pPr>
      <w:r>
        <w:rPr/>
        <w:t>Wykonanie w 97,8%. W dziale tym realizowane były spłaty odsetek od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pożyczki zaciągniętej w Wojewódzkim Funduszu Ochrony Środowiska i Gospodarki Wodnej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kredytów zaciągniętych w: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- Banku Gospodarstwa Krajowego w Szczecinie,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- Banku Zachodnim WBK w Białogardzie,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- Banku Spółdzielczym w Białogardzie,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3) obligacji - do Banku Gospodarstwa Krajowego w Warszawie,</w:t>
      </w:r>
    </w:p>
    <w:p>
      <w:pPr>
        <w:pStyle w:val="NormalnyWeb"/>
        <w:spacing w:before="0" w:after="0"/>
        <w:rPr/>
      </w:pPr>
      <w:r>
        <w:rPr/>
        <w:t>i prowizji od kredytów zaciągniętych w 2009 roku.</w:t>
      </w:r>
    </w:p>
    <w:p>
      <w:pPr>
        <w:pStyle w:val="NormalnyWeb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4"/>
          <w:szCs w:val="24"/>
          <w:u w:val="single"/>
        </w:rPr>
        <w:t>Dział 801 Oświata i wychowanie</w:t>
      </w:r>
      <w:r>
        <w:rPr>
          <w:sz w:val="24"/>
          <w:szCs w:val="24"/>
        </w:rPr>
        <w:t xml:space="preserve">                                                                     12.432.383,17 zł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 dziale 801 występują następujące rozdziały 80102, 80111, 80120, 80123, 80130, 80140, 80144, 80146, 80148 i 80195. Finansowaniem objęte jest sześć szkół publicznych oraz dziewięć szkół niepublicznych o uprawnieniach szkół publicznych. </w:t>
      </w:r>
    </w:p>
    <w:p>
      <w:pPr>
        <w:pStyle w:val="NormalnyWeb"/>
        <w:spacing w:before="280" w:after="0"/>
        <w:jc w:val="both"/>
        <w:rPr/>
      </w:pPr>
      <w:r>
        <w:rPr/>
        <w:t xml:space="preserve">Dotacją rządową finansowane były jedynie posiedzenia komisji egzaminacyjnej związanej z awansem zawodowym nauczycieli do kwoty 924 zł oraz wypłata wynagrodzeń dla nauczycieli za przeprowadzenie ustnego egzaminu maturalnego w kwocie 8.907,82 zł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Powiat otrzymał pomoc finansową  w formie dotacji wysokości 2.000 zł  od Gminy Karlino z przeznaczeniem dla uczniów Zespołu Szkól Ponadgimnazjalnych w Karlinie na dofinansowanie wycieczki do Krakowa i Oświęcimia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ramach wydatków inwestycyjnych wynoszących 178.925,26 zł wydatkowano: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 23.368,00  zł na termomodernizację budynków oświatowych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17.025,10 zł na położenie polbruku wokół terenu szkoły i zakup czytników kart magnetycznych do windy w Zespole Szkół Ponadgimnazjalnych w Białogardzie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2.196,00 zł na wykonanie projektu budowlanego wraz z kosztorysem zagospodarowania poddasza w Zespole Szkół Ponadgimnazjalnych w Białogardzie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95.458,32 zł na wykonanie ciągów komunikacyjnych przy Zespole Szkół Ponadgimnazjalnych w Białogardzie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 xml:space="preserve">- 24.677,85 zł na roboty budowlane, elektryczne przy adaptacji pomieszczenia w holu Zespołu Szkół Ponadgimnazjalnych w Białogardzie, 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16.199,99 zł na zakup sprzętu - traktora do koszenia trawy dla Zespołu Szkół Ponadgimnazjalnych w Białogardzie i Zespołu Szkół Ponadgimnazjalnych w Tychow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zczegółowy wykaz poniesionych wydatków w poszczególnych szkołach i jednostkach oświatowych z uwzględnieniem rozdziałów klasyfikacji budżetowej przedstawia zestawienie stanowiące załącznik nr 25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left"/>
        <w:rPr/>
      </w:pPr>
      <w:r>
        <w:rPr>
          <w:sz w:val="24"/>
          <w:szCs w:val="24"/>
          <w:u w:val="single"/>
        </w:rPr>
        <w:t>Dział 851 Ochrona zdrowia</w:t>
      </w:r>
      <w:r>
        <w:rPr>
          <w:sz w:val="24"/>
          <w:szCs w:val="24"/>
        </w:rPr>
        <w:t xml:space="preserve">                                                                             3.973.858,43 zł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85111 Szpitale ogólne                                                                                        1.606.616,48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ramach tego rozdziału kontynuowana była realizacja inwestycji p.n. „Przebudowa i modernizacja Szpitala po byłych Jednostkach Armii Radzieckiej na Centrum Rehabilitacji z Oddziałami Szpitala Rejonowego w Białogardzie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Powiatu na inwestycję zaplanowane w wysokości 1.384.150 zł wykorzystane zostały w wysokości 1.374.768,12 zł n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wykonanie robót budowlanych - budynek nr 5                            -  na kwotę 1.158.876,39 zł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zakup wyposażenia                                                                        -  na kwotę      89.936,45 zł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pozostałe wydatki (energia, ochrona, dokumentacja)                   -  na kwotę     125.955,28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ramach pierwszego wyposażenia na potrzeby Centrum Rehabilitacji Szpitala Powiatowego w Białogardzie w wysokości 175.000 zł zakupiono respirator stacjonarny, zestaw EKG, zestawy komputerowe, regały, krzesła, lodówkę, półki wiszące, szafki ubraniowe.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Szpitala Powiatowego w Białogardzie zakupiono zestaw do artroskopii. Dotacja przyznana przez Miasto Białogard w wysokości 30.000 zł wykorzystana została w kwocie 29.999,59 zł.</w:t>
      </w:r>
    </w:p>
    <w:p>
      <w:pPr>
        <w:pStyle w:val="TextBody"/>
        <w:jc w:val="both"/>
        <w:rPr/>
      </w:pPr>
      <w:r>
        <w:rPr>
          <w:sz w:val="24"/>
        </w:rPr>
        <w:t>Dofinansowane zostało również pokrycie kosztów związanych z naprawą elewacji szpitala. Dotację w wysokości 13.807,67 zł wykorzystano zgodnie z przeznaczeniem w cał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wiat otrzymał zwrot zaliczki wpłaconej na poczet wykonania przyłącza do sieci elektroenergetycznej w wysokości 13.041,10 zł. Środki te podlegały rozliczeniu zgodnie z Kontraktem Wojewódzkim z 2008 roku. Zostały zwrócone do Zachodniopomorskiego Urzędu Wojewódzkiego w Szczecinie.</w:t>
      </w:r>
    </w:p>
    <w:p>
      <w:pPr>
        <w:pStyle w:val="NormalnyWeb"/>
        <w:spacing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nyWeb"/>
        <w:spacing w:before="0" w:after="0"/>
        <w:rPr/>
      </w:pPr>
      <w:r>
        <w:rPr/>
        <w:t xml:space="preserve">85156 Składki na ubezpieczenia zdrowotne                                                        2.358.263,00 zł </w:t>
      </w:r>
    </w:p>
    <w:p>
      <w:pPr>
        <w:pStyle w:val="NormalnyWeb"/>
        <w:spacing w:before="0" w:after="0"/>
        <w:jc w:val="both"/>
        <w:rPr/>
      </w:pPr>
      <w:r>
        <w:rPr/>
        <w:t>Otrzymana dotacja została przekazana do: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- Ośrodka Wspierania Rodziny „Dom pod Świerkiem” w Białogardzie w kwocie 9.639 zł, 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>- Rodzinnego Domu Dziecka w Białogardzie w kwocie 943,20 zł,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- Powiatowego Urzędu Pracy w Białogardzie w kwocie 2.342.000,00 zł, 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- Powiatowego Centrum Pomocy Rodzinie w kwocie 5.680,80 zł. </w:t>
      </w:r>
    </w:p>
    <w:p>
      <w:pPr>
        <w:pStyle w:val="NormalnyWeb"/>
        <w:spacing w:before="0" w:after="0"/>
        <w:jc w:val="both"/>
        <w:rPr/>
      </w:pPr>
      <w:r>
        <w:rPr/>
        <w:t>Ośrodek Wspierania Rodziny „Dom pod Świerkiem” w Białogardzie i Rodzinny Dom Dziecka w Białogardzie wykorzystał zgodnie z przeznaczeniem kwotę 10.582,20 zł na opłacenie miesięcznych składek na ubezpieczenie zdrowotne za wychowanków. Powiatowe Centrum Pomocy Rodzinie wykorzystało zgodnie z przeznaczeniem kwotę 5.680,80 zł na opłacenie miesięcznych składek na ubezpieczenie zdrowotne za wychowanków Wioski SOS w Karlinie. Powiatowy Urząd Pracy w Białogardzie wykorzystał przyznaną dotację w całości i zgodnie z przeznaczeniem, tj. na pokrycie składek zdrowotnych za osoby bezrobotne bez prawa do zasiłku. Niewykorzystana kwota dotacji w wysokości 3.737 zł zwrócona została do Zachodniopomorskiego Urzędu Wojewódzkiego w Szczecinie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85195 Pozostała działalność </w:t>
        <w:tab/>
        <w:tab/>
        <w:tab/>
        <w:tab/>
        <w:tab/>
        <w:tab/>
        <w:tab/>
        <w:tab/>
        <w:t>8.978,95 zł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Wydatki związane ze zwrotem przez Zakład Ubezpieczeń Społecznych nadpłaty potrąconych w latach 1999 - 2003 przez zlikwidowany ZOZ w Białogardzie składek ubezpieczenia społecznego. Dwie osoby nie odebrały nadpłat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>Dział 852 Pomoc społeczna</w:t>
      </w:r>
      <w:r>
        <w:rPr>
          <w:b/>
          <w:bCs/>
        </w:rPr>
        <w:t xml:space="preserve">                                                                                9.506.634,43 zł</w:t>
      </w:r>
    </w:p>
    <w:p>
      <w:pPr>
        <w:pStyle w:val="Heading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5201 Placówki opiekuńczo – wychowawcze                                                     4.017.802,00 zł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W rozdziale tym finansowana jest działalność: </w:t>
      </w:r>
    </w:p>
    <w:p>
      <w:pPr>
        <w:pStyle w:val="NormalnyWeb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- Ośrodka Wspierania Rodziny „Dom pod Świerkiem” w Białogardzie, </w:t>
      </w:r>
    </w:p>
    <w:p>
      <w:pPr>
        <w:pStyle w:val="NormalnyWeb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- Rodzinnego Domu Dziecka w Białogardzie, </w:t>
      </w:r>
    </w:p>
    <w:p>
      <w:pPr>
        <w:pStyle w:val="NormalnyWeb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 Powiatowego Centrum Pomocy Rodzinie w Białogardzie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 ramach tego rozdziału przekazywane są również dotacje na dzieci z Powiatu Białogardzkiego przebywające w placówkach opiekuńczo - wychowawczych na terenie innych jednostek samorządu terytorialnego, jak również dotacja dla Wioski Dziecięcej SOS w Karlini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Na działalność Ośrodka Wspierania Rodziny „Dom pod Świerkiem”, wykorzystano 1.837.927,00 zł. Na działalność Rodzinnego Domu Dziecka 136.239,5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tki w Ośrodku Wspierania Rodziny „Dom pod Świerkiem” finansowane były środkami własnymi oraz dotacją celową w wysokości 128.122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w kwocie 125.122 zł przeznaczona została na sfinansowanie usług remontowych oraz remont sali gimnastycznej wraz z zapleczem sanitarno - higienicznym. Środki własne wykorzystane na realizację powyższych zadań wyniosły 125.243,46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a w kwocie 3.000 zł została przeznaczona na wypłatę comiesięcznego dodatku do wynagrodzenia pracownikowi socjalnem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e dotacje wykorzystano w całości i zgodnie z przeznaczenie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Na świadczenia społeczne Powiatowe Centrum Pomocy Rodzinie wydatkowało środki w wysokości 165.411,56 zł, z tego na 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-   kontynuację nauki dla 20 wychowanków  - kwotę 79.119,56 zł,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- pomoc na zagospodarowanie w formie rzeczowej dla 4 wychowanków – kwotę       27.000,00 zł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-   usamodzielnienia dla 6 wychowanków – kwotę 59.292,00 zł.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Dotacje na dzieci z Powiatu Białogardzkiego przebywające w placówkach opiekuńczo-wychowawczych na terenie innych jednostek samorządu terytorialnego wyniosły 65.433,51 zł i były niższe od planu o 15.481,49 zł. Kwota 1.812.693,41 zł została przekazana dla Stowarzyszenia SOS Wioski Dziecięce - Wioska SOS w Karlinie z przeznaczeniem na dzieci z innych powiatów, jak również na 12-cioro dzieci z Powiatu Białogardzkiego. Dotacja została przekazana zgodnie z umową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Starostwo Powiatowe w Białogardzie zwróciło 97,00 zł z tytułu rozliczenia dotacji z PFRON na zakup samochodu do przewozu dla osób niepełnospraw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85202 Domy pomocy społecznej                                                                         2.414.290,38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wiat w 2009 roku otrzymał dotację na mieszkańców Domu Pomocy Społecznej umieszczonych w jednostce przed dniem 1 stycznia 2004 roku w wysokości 2.053.507 zł. Powiat Białogardzki przekazał dotację zgodnie z umową z dnia 30.09.2006 roku do Stowarzyszenia Pomocy „Przytulisko” na bieżące funkcjonowanie Domu Pomocy Społecznej w pełnej wysokości.</w:t>
      </w:r>
    </w:p>
    <w:p>
      <w:pPr>
        <w:pStyle w:val="TextBody"/>
        <w:jc w:val="both"/>
        <w:rPr/>
      </w:pPr>
      <w:r>
        <w:rPr>
          <w:sz w:val="24"/>
        </w:rPr>
        <w:t xml:space="preserve">Dotacja na działalność bieżącą wykorzystana została na realizację zadań mających na celu zabezpieczenie najważniejszych potrzeb bytowych mieszkańców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la podopiecznych świadczone były usług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w zakresie realizacji potrzeb byt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pielęgnacyj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zdrowot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terapeutycz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ocja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wydatków bieżących kształtował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płacowe –   1.672.010 zł, tj. 81,4 % wydatków ogół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ne od płac –     295.179 zł, tj. 14,4 % wydatków ogół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rzeczowe –       86.319 zł, tj. 4,2 % wydatków ogółe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Pomocy Społecznej posiada 185 miejsc i przeznaczony jest dla osób w podeszłym wieku oraz przewlekle somatycznie chorych. Na dzień 31.12.2009 roku stan mieszkańców wynosił 179 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a dotacja wykorzystana została w całości i zgodnie z przeznac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inwestycji ze środków własnych Powiatu w wysokości 360.783,38 zł wykonano roboty budowlane dotyczące docieplenia budynku wraz z kolorystyką elewacji bloku damskiego Domu Pomocy Społe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e środki wykorzystano w całości i zgodnie z przeznaczeniem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85203 Ośrodki wsparcia                                                                                          713.435,19 zł </w:t>
      </w:r>
    </w:p>
    <w:p>
      <w:pPr>
        <w:pStyle w:val="NormalnyWeb"/>
        <w:spacing w:before="0" w:after="0"/>
        <w:jc w:val="both"/>
        <w:rPr/>
      </w:pPr>
      <w:r>
        <w:rPr/>
        <w:t xml:space="preserve">Wydatki w tym rozdziale finansowane były dotacją w wysokości 702.343,19 zł oraz środkami własnymi Powiatu w wysokości 11.092 zł. </w:t>
      </w:r>
    </w:p>
    <w:p>
      <w:pPr>
        <w:pStyle w:val="NormalnyWeb"/>
        <w:spacing w:before="0" w:after="0"/>
        <w:jc w:val="both"/>
        <w:rPr/>
      </w:pPr>
      <w:r>
        <w:rPr/>
        <w:t>Środki przekazane zostały do Powiatowego Domu Samopomocy - Centrum Rehabilitacyjno - Kulturalne w Białogardzie w wysokości 388.026 zł, w tym 376.934 zł z dotacji, 11.092,00 zł ze środków Powiatu oraz do Ośrodka Wspierania Rodziny w Białogardzie „Dom pod Świerkiem” w wysokości 325.500 zł.</w:t>
      </w:r>
    </w:p>
    <w:p>
      <w:pPr>
        <w:pStyle w:val="NormalnyWeb"/>
        <w:spacing w:before="0" w:after="0"/>
        <w:jc w:val="both"/>
        <w:rPr/>
      </w:pPr>
      <w:r>
        <w:rPr/>
        <w:t>Powiatowy Dom Samopomocy zgodnie z przeznaczeniem wydatkował kwotę 387.940,46 zł. Niewykorzystaną kwotę dotacji w wysokości 85,54 zł zwrócono do Zachodniopomorskiego Urzędu Wojewódzkiego w Szczecinie.</w:t>
      </w:r>
    </w:p>
    <w:p>
      <w:pPr>
        <w:pStyle w:val="NormalnyWeb"/>
        <w:spacing w:before="0" w:after="0"/>
        <w:jc w:val="both"/>
        <w:rPr/>
      </w:pPr>
      <w:r>
        <w:rPr/>
        <w:t xml:space="preserve">Pomocą objęto 40 uczestników. Zakres pomocy obejmował przede wszystkim : </w:t>
      </w:r>
    </w:p>
    <w:p>
      <w:pPr>
        <w:pStyle w:val="NormalnyWeb"/>
        <w:spacing w:before="0" w:after="0"/>
        <w:jc w:val="both"/>
        <w:rPr/>
      </w:pPr>
      <w:r>
        <w:rPr/>
        <w:t>- zajęcia rekreacyjno – sportowe,</w:t>
      </w:r>
    </w:p>
    <w:p>
      <w:pPr>
        <w:pStyle w:val="NormalnyWeb"/>
        <w:spacing w:before="0" w:after="0"/>
        <w:jc w:val="both"/>
        <w:rPr/>
      </w:pPr>
      <w:r>
        <w:rPr/>
        <w:t>- zajęcia manualne,</w:t>
      </w:r>
    </w:p>
    <w:p>
      <w:pPr>
        <w:pStyle w:val="NormalnyWeb"/>
        <w:spacing w:before="0" w:after="0"/>
        <w:jc w:val="both"/>
        <w:rPr/>
      </w:pPr>
      <w:r>
        <w:rPr/>
        <w:t>- muzykoterapię,</w:t>
      </w:r>
    </w:p>
    <w:p>
      <w:pPr>
        <w:pStyle w:val="NormalnyWeb"/>
        <w:spacing w:before="0" w:after="0"/>
        <w:jc w:val="both"/>
        <w:rPr/>
      </w:pPr>
      <w:r>
        <w:rPr/>
        <w:t>- rehabilitację,</w:t>
      </w:r>
    </w:p>
    <w:p>
      <w:pPr>
        <w:pStyle w:val="NormalnyWeb"/>
        <w:spacing w:before="0" w:after="0"/>
        <w:jc w:val="both"/>
        <w:rPr/>
      </w:pPr>
      <w:r>
        <w:rPr/>
        <w:t>- terapię indywidualną i grupową,</w:t>
      </w:r>
    </w:p>
    <w:p>
      <w:pPr>
        <w:pStyle w:val="NormalnyWeb"/>
        <w:spacing w:before="0" w:after="0"/>
        <w:jc w:val="both"/>
        <w:rPr/>
      </w:pPr>
      <w:r>
        <w:rPr/>
        <w:t>- zajęcia kulinarne.</w:t>
      </w:r>
    </w:p>
    <w:p>
      <w:pPr>
        <w:pStyle w:val="NormalnyWeb"/>
        <w:spacing w:before="0" w:after="0"/>
        <w:jc w:val="both"/>
        <w:rPr/>
      </w:pPr>
      <w:r>
        <w:rPr/>
        <w:t>Głównym celem działalności Powiatowego Domu Samopomocy w Białogardzie jest:</w:t>
      </w:r>
    </w:p>
    <w:p>
      <w:pPr>
        <w:pStyle w:val="NormalnyWeb"/>
        <w:spacing w:before="0" w:after="0"/>
        <w:jc w:val="both"/>
        <w:rPr/>
      </w:pPr>
      <w:r>
        <w:rPr/>
        <w:t>- podtrzymywanie i rozwijanie umiejętności niezbędnych do samodzielnego życia,</w:t>
      </w:r>
    </w:p>
    <w:p>
      <w:pPr>
        <w:pStyle w:val="NormalnyWeb"/>
        <w:spacing w:before="0" w:after="0"/>
        <w:jc w:val="both"/>
        <w:rPr/>
      </w:pPr>
      <w:r>
        <w:rPr/>
        <w:t>- organizowanie w środowisku społecznym pomocy ze strony rodziny i innych osób lub organizacji.</w:t>
      </w:r>
    </w:p>
    <w:p>
      <w:pPr>
        <w:pStyle w:val="Normalny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rodek Wspierania Rodziny „Dom pod Świerkiem” w Białogardzie dotację w wysokości 325.494,73 zł wykorzystał na prowadzenie specjalistycznego ośrodka wsparcia dla ofiar przemocy w rodzinie, na opracowanie i realizację programów korekcyjno – edukacyjnych dla osób stosujących przemoc w rodzinie oraz na wypłatę comiesięcznego dodatku do wynagrodzenia pracownikowi socjaln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e środki wykorzystano w całości zgodnie z przeznaczeniem. Zajęcia realizowano w formie psychoterapii indywidualnej i grupowej. Celem zajęć była szeroko rozumiana edukacja dotycząca przemocy w rodzinach oraz uruchomienie procesu pozytywnych zmian u osób stosujących przemoc. Otrzymane środki finansowe na 2009 rok nie zaspokoiły w pełni potrzeb związanych z realizacją nałożonych zadań, dlatego też wymagały częściowego dofinansowania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85204 Rodziny zastępcze </w:t>
        <w:tab/>
        <w:tab/>
        <w:tab/>
        <w:tab/>
        <w:tab/>
        <w:tab/>
        <w:tab/>
        <w:t xml:space="preserve">        1.593.007,68 zł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datki finansowane środkami własnymi.</w:t>
      </w:r>
    </w:p>
    <w:p>
      <w:pPr>
        <w:pStyle w:val="NormalnyWeb"/>
        <w:spacing w:before="0" w:after="0"/>
        <w:jc w:val="both"/>
        <w:rPr/>
      </w:pPr>
      <w:r>
        <w:rPr/>
        <w:t>Zadanie w zakresie rodzin zastępczych realizuje Powiatowe Centrum Pomocy Rodzinie w Białogardzie. Pomocą socjalną objęto 105 rodzin i 174 osoby umieszczone w tych rodzinach oraz 44 pełnoletnich wychowanków. Kwota wypłaconych świadczeń wyniosła 1.337.601,05 zł, składały się na to: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świadczenia na pokrycie częściowych kosztów utrzymania dzieci w rodzinach zastępczych 1.108.641,35 zł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jednorazowa pomoc na pokrycie wydatków związanych z przyjęciem do rodzin 15 dzieci 6.588,00 zł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kontynuacja nauki dla 44 wychowanków rodzin zastępczych 168.284,70 zł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pomoc na usamodzielnienie 7 osób 29.646,00 zł.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pomoc na zagospodarowanie dla 2 osób 24.441,00 zł.</w:t>
      </w:r>
    </w:p>
    <w:p>
      <w:pPr>
        <w:pStyle w:val="NormalnyWeb"/>
        <w:spacing w:before="0" w:after="0"/>
        <w:jc w:val="both"/>
        <w:rPr/>
      </w:pPr>
      <w:r>
        <w:rPr/>
        <w:t>W 2009 roku funkcjonowała jedna rodzina zawodowa o charakterze pogotowia rodzinnego, w której przebywało 7 dzieci oraz pięć rodzin zawodowych wielodzietnych niespokrewnionych z dzieckiem, w których przebywało 34 dzieci.</w:t>
      </w:r>
    </w:p>
    <w:p>
      <w:pPr>
        <w:pStyle w:val="NormalnyWeb"/>
        <w:spacing w:before="0" w:after="0"/>
        <w:jc w:val="both"/>
        <w:rPr/>
      </w:pPr>
      <w:r>
        <w:rPr/>
        <w:t>W rozdziale tym realizowane były również porozumienia dotyczące dzieci z Powiatu Białogardzkiego umieszczonych w rodzinach zastępczych w innych jednostkach samorządu terytorialnego na kwotę  119.071,19 zł.</w:t>
      </w:r>
    </w:p>
    <w:p>
      <w:pPr>
        <w:pStyle w:val="Normalny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nyWeb"/>
        <w:spacing w:before="0" w:after="0"/>
        <w:rPr/>
      </w:pPr>
      <w:r>
        <w:rPr/>
        <w:t>85218 Powiatowe centra pomocy rodzinie                                                             540.489,13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tki finansowane środkami własnymi Powiatu</w:t>
      </w:r>
      <w:r>
        <w:rPr>
          <w:rFonts w:cs="Times New Roman" w:ascii="Times New Roman" w:hAnsi="Times New Roman"/>
          <w:sz w:val="24"/>
          <w:szCs w:val="24"/>
        </w:rPr>
        <w:t xml:space="preserve"> oraz dotacją celową w wysokości 5.859 zł przeznaczoną na wypłatę comiesięcznego dodatku do wynagrodzenia pracownikowi socjalnemu. Przyznaną dotację wykorzystano w wysokości 4.883,34 zł. Niewykorzystaną kwotę dotacji w wysokości 975,66 zł zwrócono do Zachodniopomorskiego Urzędu Wojewódzkiego w Szczeci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226 Ośrodki adopcyjno – opiekuńcze                               </w:t>
        <w:tab/>
        <w:tab/>
        <w:t xml:space="preserve">          168.981,23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Wspierania Rodziny „Dom pod Świerkiem” w Białogardzie jako jednostka wielofunkcyjna realizuje zadania ośrodka adopcyjno - opiekuńczego. Ogólnie działaniami Ośrodka objęto 151 dzieci. Pracownicy ośrodka udzielali wsparcia zatrudnionym w placówkach opiekunom, przeprowadzali szkolenie dla kandydatów w celu sprawowania zastępczej formy wychowania rodzinnego. Szkoleniem objęto 13 rodzin. W zastępczej formie wychowania rodzinnego umieszczono 4 dzieci, w rodzinach adopcyjnych na terenie Polski 9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świadczy swoje usługi w ramach podpisanych porozumień również dla Powiatu Wałeckiego, Świdwińskiego i  Łobe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85233 Dokształcanie i doskonalenie nauczycieli                                                        2.099,82 zł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Finansowanie obejmowało dokształcanie i doskonalenie nauczycieli pracujących w Ośrodku Wspierania Rodziny „Dom Pod Świerkiem” w Białogardzie. Zadanie finansowane środkami Powiatu. Wykonanie w 81,3%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  <w:t xml:space="preserve">85295 Pozostała działalność  </w:t>
        <w:tab/>
        <w:tab/>
        <w:tab/>
        <w:tab/>
        <w:tab/>
        <w:tab/>
        <w:tab/>
        <w:t>56.529,00 zł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ydatki finansowane środkami własnymi Powiatu</w:t>
      </w:r>
      <w:r>
        <w:rPr/>
        <w:t xml:space="preserve"> w wysokości 329 zł oraz dotacją celową z Ministerstwa Pracy i Polityki Społecznej w wysokości 56.200 zł z przeznaczeniem na realizację programu z zakresu opieki nad dzieckiem  i rodziną pn. „Pomóż innym – zostań rodziną zastępczą”.</w:t>
      </w:r>
    </w:p>
    <w:p>
      <w:pPr>
        <w:pStyle w:val="NormalnyWeb"/>
        <w:spacing w:before="0" w:after="0"/>
        <w:jc w:val="both"/>
        <w:rPr/>
      </w:pPr>
      <w:r>
        <w:rPr/>
        <w:t xml:space="preserve">Uczestnikami programu było 18 rodzin zastępczych z terenu miasta i gminy Białogard oraz 45 wychowanków tych rodzin. Pozyskano 4 rodziny chętne do sprawowania funkcji rodziny zastępczej, z czego przeszkolono i zakwalifikowano dwie rodziny. </w:t>
      </w:r>
    </w:p>
    <w:p>
      <w:pPr>
        <w:pStyle w:val="NormalnyWeb"/>
        <w:spacing w:before="0" w:after="0"/>
        <w:jc w:val="both"/>
        <w:rPr/>
      </w:pPr>
      <w:r>
        <w:rPr/>
        <w:t>W ośrodku utworzono miejsce do spotkań dla rodzin zastępczych i wychowanków, wyremontowano i wyposażono jedno z pomieszczeń Ośrodka. Dyżurowali tam specjaliści: prawnik, kurator sądowy, pedagog, psycholog.</w:t>
      </w:r>
    </w:p>
    <w:p>
      <w:pPr>
        <w:pStyle w:val="NormalnyWeb"/>
        <w:spacing w:before="0" w:after="0"/>
        <w:jc w:val="both"/>
        <w:rPr/>
      </w:pPr>
      <w:r>
        <w:rPr/>
        <w:t>Środki wykorzystano w całości zgodnie z przeznaczenie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u w:val="single"/>
        </w:rPr>
        <w:t>Dział 853 Pozostałe zadania w zakresie polityki społecznej</w:t>
      </w:r>
      <w:r>
        <w:rPr>
          <w:b/>
          <w:bCs/>
          <w:color w:val="000000"/>
        </w:rPr>
        <w:t xml:space="preserve">                           3.129.765,7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5311 </w:t>
      </w:r>
      <w:r>
        <w:rPr>
          <w:rFonts w:cs="Times New Roman" w:ascii="Times New Roman" w:hAnsi="Times New Roman"/>
          <w:sz w:val="24"/>
          <w:szCs w:val="24"/>
        </w:rPr>
        <w:t>- Rehabilitacja zawodowa i społeczna osób niepełnosprawnych</w:t>
        <w:tab/>
        <w:t xml:space="preserve">             82.2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tym zabezpieczono środki na dofinansowanie Warsztatów Terapii Zajęciowej SZANSA w Białogardzie w wysokości 41.100 zł oraz Warsztatów Terapii Zajęciowej ISKIERKA w Karlinie w wysokości 41.100 zł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85321 Zespoły do spraw orzekania o niepełnosprawności                                       80.947,03 zł</w:t>
      </w:r>
    </w:p>
    <w:p>
      <w:pPr>
        <w:pStyle w:val="NormalnyWeb"/>
        <w:spacing w:before="0" w:after="0"/>
        <w:jc w:val="both"/>
        <w:rPr/>
      </w:pPr>
      <w:r>
        <w:rPr/>
        <w:t>Dotacja przekazana została do Powiatowego Centrum Pomocy Rodzinie w Białogardzie. Wydatkowano zgodnie z przeznaczeniem kwotę 80.947,03 zł. W roku 2009 wydano orzeczenia o niepełnosprawności dla 851 osób po 16 roku życia oraz 223 orzeczeń o niepełnosprawności dla dzieci do 16 roku życia. Nie wykorzystaną kwotę w wysokości    52,97 zł zwrócono do Zachodniopomorskiego Urzędu Wojewódzkiego.</w:t>
      </w:r>
    </w:p>
    <w:p>
      <w:pPr>
        <w:pStyle w:val="Normalny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nyWeb"/>
        <w:spacing w:before="0" w:after="0"/>
        <w:rPr/>
      </w:pPr>
      <w:r>
        <w:rPr/>
        <w:t xml:space="preserve">85333 Powiatowe urzędy pracy </w:t>
        <w:tab/>
        <w:tab/>
        <w:tab/>
        <w:t xml:space="preserve">                                           1.798.406,67 zł</w:t>
      </w:r>
    </w:p>
    <w:p>
      <w:pPr>
        <w:pStyle w:val="NormalnyWeb"/>
        <w:spacing w:before="0" w:after="0"/>
        <w:jc w:val="both"/>
        <w:rPr/>
      </w:pPr>
      <w:r>
        <w:rPr/>
        <w:t>Powiatowy Urząd Pracy w Białogardzie był finansowany środkami własnymi Powiatu w wysokości 1.038.224,67 zł oraz dotacją celową z Ministerstwa Pracy i Polityki Społecznej w wysokości 756.400 zł. Wydatki inwestycyjne w wysokości 6.606,54 zł dotyczyły wykonania przyłącza do sieci elektroenergetycznej.</w:t>
      </w:r>
    </w:p>
    <w:p>
      <w:pPr>
        <w:pStyle w:val="NormalnyWeb"/>
        <w:spacing w:before="0" w:after="0"/>
        <w:jc w:val="both"/>
        <w:rPr/>
      </w:pPr>
      <w:r>
        <w:rPr/>
        <w:t>Środki wykorzystane zgodnie z przeznaczeniem na finansowanie działalności podstawowej jednostki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 ramach tego rozdziału dokonane zostały również wydatki inwestycyjne w Starostwie Powiatowym, dotyczące projektu termomodernizacji budynku Powiatowego Urzędu Pracy w wysokości 3.782 zł.</w:t>
      </w:r>
    </w:p>
    <w:p>
      <w:pPr>
        <w:pStyle w:val="NormalnyWeb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85334 Pomoc dla repatriantów </w:t>
        <w:tab/>
        <w:tab/>
        <w:tab/>
        <w:tab/>
        <w:tab/>
        <w:t xml:space="preserve">                         42.788,60 zł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ydatki finansowane środkami własnymi Powiatu</w:t>
      </w:r>
      <w:r>
        <w:rPr/>
        <w:t xml:space="preserve"> w wysokości 1.126 zł oraz dotacją celową w wysokości 41.662,60 zł. Dotacja wykorzystana w całości. Środki przeznaczono na refundację kosztów zatrudnienia repatriantów. 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85395 Pozostała działalność </w:t>
        <w:tab/>
        <w:tab/>
        <w:tab/>
        <w:tab/>
        <w:tab/>
        <w:tab/>
        <w:tab/>
        <w:t xml:space="preserve">        1.125.423,43 zł </w:t>
      </w:r>
    </w:p>
    <w:p>
      <w:pPr>
        <w:pStyle w:val="NormalnyWeb"/>
        <w:spacing w:before="0" w:after="0"/>
        <w:rPr/>
      </w:pPr>
      <w:r>
        <w:rPr/>
        <w:t>W ramach tego rozdziału realizowane były programy: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„Program ograniczania skutków niepełnosprawności” – Starostwo Powiatowe w Białogardzie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>- „Doradca zawodowy i pośrednik pracy w standardach unijnych” – Powiatowy Urząd Pracy w Białogardzie,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 xml:space="preserve">- „Rodzina razem”- Powiatowe Centrum Pomocy Rodzinie w Białogardzie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/>
        <w:t xml:space="preserve">W ramach programu p.n. „Program ograniczania skutków niepełnosprawności”  wydatkowano 107.816,40 zł, w tym 33.966,02 zł z dotacji z Państwowego Funduszu Rehabilitacji Osób Niepełnosprawnych. Wydatki obejmowały m.in. wynagrodzenie dla osób realizujących zadanie, wydatki na eksploatację pojazdu, zakup materiałów i wyposażenia. 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Projekt </w:t>
      </w:r>
      <w:r>
        <w:rPr/>
        <w:t>„Rodzina razem</w:t>
      </w:r>
      <w:r>
        <w:rPr>
          <w:bCs/>
        </w:rPr>
        <w:t>” realizowany był przez Powiatowe Centrum Pomocy Rodzinie w Białogardzie w partnerstwie z gminami z Powiatu Białogardzkiego: Miastem Białogard, Gminą Białogard, Gminą Karlino i Gminą Tychowo. Kontynuacja projektu odbywa się na mocy porozumienia zawartego z Wojewódzkim Urzędem Pracy w Szczecinie.</w:t>
      </w:r>
    </w:p>
    <w:p>
      <w:pPr>
        <w:pStyle w:val="NormalnyWeb"/>
        <w:spacing w:before="0" w:after="0"/>
        <w:jc w:val="both"/>
        <w:rPr>
          <w:bCs/>
          <w:highlight w:val="yellow"/>
        </w:rPr>
      </w:pPr>
      <w:r>
        <w:rPr>
          <w:bCs/>
        </w:rPr>
        <w:t>W 2009 roku wsparciem objęto 87 beneficjentów, w tym przedstawicieli rodzin zastępczych, usamodzielnionych wychowanków placówek opiekuńczo - wychowawczych, osoby niepełnosprawne oraz osoby bezrobotne, korzystające z pomocy społecznej.</w:t>
      </w:r>
    </w:p>
    <w:p>
      <w:pPr>
        <w:pStyle w:val="NormalnyWeb"/>
        <w:spacing w:before="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„Poprawa dostępu do zatrudnienia oraz wspieranie aktywności zawodowej w regionach” w ramach programu „Doradca zawodowy i pośrednik pracy w standardach unijnych” ma na celu udzielenie wsparcia osobom bezrobotnym podnosząc poziom ich aktywności zawodowej oraz poprawiając zdolność do zatrudnienia. W ramach programu s</w:t>
      </w:r>
      <w:r>
        <w:rPr>
          <w:rFonts w:cs="Times New Roman" w:ascii="Times New Roman" w:hAnsi="Times New Roman"/>
          <w:bCs/>
          <w:sz w:val="24"/>
          <w:szCs w:val="24"/>
        </w:rPr>
        <w:t>tworzono trzy stanowiska pracy, które obsługują osoby bezrobotne pragnące znaleźć zatrudnienie, bądź przekwalifikować się zawodowo.</w:t>
      </w:r>
    </w:p>
    <w:p>
      <w:pPr>
        <w:pStyle w:val="NormalnyWeb"/>
        <w:spacing w:before="0" w:after="0"/>
        <w:jc w:val="both"/>
        <w:rPr/>
      </w:pPr>
      <w:r>
        <w:rPr/>
        <w:t>Dotacja otrzymana na ten cel w wysokości 86.742,67 zł, finansowana środkami Europejskiego Funduszu Społecznego, wykorzystana została w całości.</w:t>
      </w:r>
    </w:p>
    <w:p>
      <w:pPr>
        <w:pStyle w:val="NormalnyWeb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>Dział 854 Edukacyjna opieka wychowawcza</w:t>
      </w:r>
      <w:r>
        <w:rPr>
          <w:b/>
          <w:bCs/>
        </w:rPr>
        <w:t xml:space="preserve">                                                   4.388.355,99 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85406 Poradnie psychologiczno - pedagogiczne, w tym poradnie specjalistyczne 754.818,87zł </w:t>
      </w:r>
    </w:p>
    <w:p>
      <w:pPr>
        <w:pStyle w:val="NormalnyWeb"/>
        <w:spacing w:before="0" w:after="0"/>
        <w:jc w:val="both"/>
        <w:rPr/>
      </w:pPr>
      <w:r>
        <w:rPr/>
        <w:t xml:space="preserve">Wydatki Poradni Psychologiczno – Pedagogicznej w Białogardzie finansowane ze środków własnych Powiatu. Wykorzystano środki w wysokości 754.818,87 zł. Różnicę w wysokości 268,13 zł zwrócono do Starostwa Powiatowego. 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nyWeb"/>
        <w:spacing w:before="0" w:after="0"/>
        <w:rPr/>
      </w:pPr>
      <w:r>
        <w:rPr/>
        <w:t xml:space="preserve">85407 Placówki wychowania pozaszkolnego </w:t>
        <w:tab/>
        <w:tab/>
        <w:tab/>
        <w:t xml:space="preserve">                      570.745,73 zł</w:t>
      </w:r>
    </w:p>
    <w:p>
      <w:pPr>
        <w:pStyle w:val="NormalnyWeb"/>
        <w:spacing w:before="0" w:after="0"/>
        <w:jc w:val="both"/>
        <w:rPr/>
      </w:pPr>
      <w:r>
        <w:rPr/>
        <w:t xml:space="preserve">Wydatki w Młodzieżowym Domu Kultury w Białogardzie finansowane ze środków własnych Powiatu w wysokości 475.000 zł wykorzystano w całości. </w:t>
      </w:r>
    </w:p>
    <w:p>
      <w:pPr>
        <w:pStyle w:val="NormalnyWeb"/>
        <w:spacing w:before="0" w:after="0"/>
        <w:jc w:val="both"/>
        <w:rPr/>
      </w:pPr>
      <w:r>
        <w:rPr/>
        <w:t>Wydatki inwestycyjne w Starostwie Powiatowym w wysokości 95.745,73 zł dotyczyły wymiany pokrycia dachowego i nadzoru nad wymianą połaci dachowych w Młodzieżowym Domu Kultur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85410 Internaty i bursy szkolne</w:t>
        <w:tab/>
        <w:tab/>
        <w:tab/>
        <w:tab/>
        <w:tab/>
        <w:t xml:space="preserve">                      466.855,77 zł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Internaty prowadzone są przez: Zespół Szkół Ponadgimnazjalnych w Białogardzie z wykonaniem wydatków w wysokości 117.928,41 zł i Zespół Szkół Ponadgimnazjalnych w Tychowie z wykonaniem wydatków w wysokości 348.927,36 zł. </w:t>
      </w:r>
    </w:p>
    <w:p>
      <w:pPr>
        <w:pStyle w:val="NormalnyWeb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nyWeb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85415 Pomoc materialna dla uczniów </w:t>
        <w:tab/>
        <w:tab/>
        <w:tab/>
        <w:tab/>
        <w:tab/>
        <w:t xml:space="preserve">          316.7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a wypłacone były z tytułu realizacji projektu „Stypendia EFS szansą edukacyjną dla młodzieży wiejskiej w powiecie białogardzkim” w wysokości 308.000,00 zł i środków własnych Powiatu w wysokości 8.700 zł na wypłatę nagród dla uczniów za osiągnięcia w nauce. </w:t>
      </w:r>
    </w:p>
    <w:p>
      <w:pPr>
        <w:pStyle w:val="NormalnyWeb"/>
        <w:spacing w:before="0" w:after="0"/>
        <w:jc w:val="both"/>
        <w:rPr/>
      </w:pPr>
      <w:r>
        <w:rPr/>
        <w:t>Stypendia wypłaciły następujące jednostki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Zespół Szkół Ponadgimnazjalnych w Białogardzie – 118.000 zł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Zespół Szkół Ponadgimnazjalnych w Tychowie – 88.000 zł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Zespół Szkół Ponadgimnazjalnych w Karlinie –12.000 zł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Liceum Ogólnokształcące –74.000 zł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Starostwo Powiatowe w Białogardzie –  16. 000 zł z dotacji  dla uczniów szkół niepublicznych oraz 8.700,00 zł ze środków własnych dla uczniów szkół ponadgimnazjal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Środki wykorzystane w 99,3% zgodnie z przeznaczeniem. Różnicę w wysokości 2.000 zł zwrócono do Wojewódzkiego Urzędu Pracy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5419  - Ośrodki rewalidacyjno –wychowawcze                                               1.051.916,8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dziale tym finansowane są zadania związane z realizacją zadań Powiatu przez niepubliczną jednostkę systemu oświaty. Powiat przekazuje dotację na wychowanków Ośrodka Rehabilitacyjno – Edukacyjno - Wychowawczego w Kowalkach. Ośrodek ten prowadzony jest przez Stowarzyszenie Integracji Społecznej „Droga”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nyWeb"/>
        <w:spacing w:before="0" w:after="0"/>
        <w:rPr/>
      </w:pPr>
      <w:r>
        <w:rPr/>
        <w:t xml:space="preserve">85420 Młodzieżowe ośrodki wychowawcze  </w:t>
        <w:tab/>
        <w:tab/>
        <w:tab/>
        <w:tab/>
        <w:t xml:space="preserve">        1.215.282,91 zł</w:t>
      </w:r>
    </w:p>
    <w:p>
      <w:pPr>
        <w:pStyle w:val="NormalnyWeb"/>
        <w:spacing w:before="0" w:after="0"/>
        <w:jc w:val="both"/>
        <w:rPr/>
      </w:pPr>
      <w:r>
        <w:rPr/>
        <w:t xml:space="preserve">Zadanie realizuje Młodzieżowy Ośrodek Wychowawczy w Podborsku. </w:t>
      </w:r>
    </w:p>
    <w:p>
      <w:pPr>
        <w:pStyle w:val="NormalnyWeb"/>
        <w:spacing w:before="0" w:after="0"/>
        <w:jc w:val="both"/>
        <w:rPr/>
      </w:pPr>
      <w:r>
        <w:rPr/>
        <w:t>Jest to jednostka oświatowo - wychowawcza przeznaczona dla 48 wychowanków. Ośrodek sprawuje całodobową opiekę nad podopiecznymi oraz zapewnia naukę w gimnazjum specjalnym prowadzonym na terenie Ośrodka.</w:t>
      </w:r>
    </w:p>
    <w:p>
      <w:pPr>
        <w:pStyle w:val="NormalnyWeb"/>
        <w:spacing w:before="0" w:after="0"/>
        <w:jc w:val="both"/>
        <w:rPr/>
      </w:pPr>
      <w:r>
        <w:rPr/>
        <w:t xml:space="preserve">Do Ośrodka kierowani są chłopcy, w stosunku do których orzeczono umieszczenie w placówce z powodu niedostosowania społecznego i zaburzeń w zachowaniu. </w:t>
      </w:r>
    </w:p>
    <w:p>
      <w:pPr>
        <w:pStyle w:val="NormalnyWeb"/>
        <w:spacing w:before="0" w:after="0"/>
        <w:jc w:val="both"/>
        <w:rPr/>
      </w:pPr>
      <w:r>
        <w:rPr/>
        <w:t>Jednostka zrealizowała zadania w roku 2009 sfinansowane środkami własnymi Powiatu w wysokości 1.213.882,91 zł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W ramach tego rozdziału dokonane zostały również wydatki w Starostwie Powiatowym dotyczące zakupu kosiarki dla </w:t>
      </w:r>
      <w:r>
        <w:rPr/>
        <w:t>Młodzieżowego Ośrodka Wychowawczego w Podborsku</w:t>
      </w:r>
      <w:r>
        <w:rPr>
          <w:color w:val="000000"/>
        </w:rPr>
        <w:t xml:space="preserve"> wysokości 1.400 zł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  <w:t xml:space="preserve">85446 Dokształcanie i doskonalenie nauczycieli </w:t>
        <w:tab/>
        <w:tab/>
        <w:tab/>
        <w:tab/>
        <w:t xml:space="preserve">            12.035,91 zł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ydatki na dokształcanie i doskonalenie nauczycieli dotyczyły pracowników Młodzieżowego Domu Kultury w Białogardzie, Poradni Psychologiczno – Pedagogicznej w Białogardzie i Młodzieżowego Ośrodka Wychowawczego w Podborsku. Zadanie finansowane środkami Powiatu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u w:val="single"/>
        </w:rPr>
        <w:t>Dział 921 Kultura i ochrona dziedzictwa narodowego</w:t>
      </w:r>
      <w:r>
        <w:rPr>
          <w:b/>
          <w:bCs/>
          <w:color w:val="000000"/>
        </w:rPr>
        <w:t xml:space="preserve">                                      124.001,25 zł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92105 Pozostałe zadania w zakresie kultury </w:t>
        <w:tab/>
        <w:tab/>
        <w:tab/>
        <w:t xml:space="preserve">      </w:t>
        <w:tab/>
        <w:tab/>
        <w:t xml:space="preserve"> 29.231,25 zł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W rozdziale tym sfinansowano ze środków Powiatu koncert kameralny w ramach Międzynarodowych Koncertów Organowych, „Święto troci i łosia”, przegląd twórczości ludowej. Przekazano dwie dotacje po 10.000 zł każda – dla Gminy Karlino na imprezę pn. „Noc świętojańska” oraz dla Gminy Tychowo na organizację dożynek powiatowych. Wszystkie przedsięwzięcia realizowane były zgodnie z zatwierdzonym kalendarzem imprez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92116 Biblioteki                                                                                                        74.770,00 zł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Środki Powiatu zostały przeznaczone na dotację na zadania powiatowe powierzone do realizacji Białogardzkiej Bibliotece Publicznej im. Karola Estreichera w wysokości 54.000 zł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Dotacja na wydatki inwestycyjne w wysokości 20.770 zł dotyczyła zakupu licencji oprogramowania sieci bibliotek publicznych działających na terenie Powiatu Białogardzkiego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92195 Pozostała działalność                                                                                     20.000,00 zł</w:t>
      </w:r>
    </w:p>
    <w:p>
      <w:pPr>
        <w:pStyle w:val="NormalnyWeb"/>
        <w:spacing w:before="0" w:after="0"/>
        <w:jc w:val="both"/>
        <w:rPr/>
      </w:pPr>
      <w:r>
        <w:rPr/>
        <w:t>Środki Powiatu przeznaczone zostały dla Parafii Rzymskokatolickiej pw. Św. Jana Kantego w Dobrowie w wysokości 20.000 zł na prace konserwatorskie i budowlane w kościele w  Żytelkowie.</w:t>
      </w:r>
    </w:p>
    <w:p>
      <w:pPr>
        <w:pStyle w:val="NormalnyWeb"/>
        <w:spacing w:before="0" w:after="0"/>
        <w:jc w:val="both"/>
        <w:rPr/>
      </w:pPr>
      <w:r>
        <w:rPr/>
        <w:t>Zadania zostały wykonane w całości zgodnie z przeznaczeniem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  <w:u w:val="single"/>
        </w:rPr>
        <w:t>Dział 926 Kultura fizyczna i sport</w:t>
      </w:r>
      <w:r>
        <w:rPr>
          <w:sz w:val="24"/>
          <w:szCs w:val="24"/>
        </w:rPr>
        <w:t xml:space="preserve">   </w:t>
        <w:tab/>
        <w:tab/>
        <w:tab/>
        <w:tab/>
        <w:tab/>
        <w:t xml:space="preserve">            938.221,89zł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2601 Obiekty sportowe       </w:t>
        <w:tab/>
        <w:tab/>
        <w:tab/>
        <w:tab/>
        <w:tab/>
        <w:tab/>
        <w:t xml:space="preserve">     </w:t>
        <w:tab/>
        <w:t xml:space="preserve">           824.492,29 zł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>Wydatki inwestycyjne dotyczyły budowy boiska sportowego przy Zespole Szkół Ponadgimnazjalnych w Białogardzie w ramach programu „Moje boisko - Orlik 2012”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92605 Zadania w zakresie kultury fizycznej i sportu                                                61.530,66 zł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adania realizowane były przez:</w:t>
      </w:r>
    </w:p>
    <w:p>
      <w:pPr>
        <w:pStyle w:val="Tekstpodstawowy3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Stowarzyszenie Powiatowe Zrzeszenie Ludowe Zespoły Sportowe w  Białogardzie – środki w wysokości 30.000 zł,    </w:t>
      </w:r>
    </w:p>
    <w:p>
      <w:pPr>
        <w:pStyle w:val="Tekstpodstawowy3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towarzyszenie Powiatowy Szkolny Związek Sportowy w Białogardzie – środki  w wysokości 15.000 zł, 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tym, w ramach kalendarza imprez, dokonano również zakupu nagród łącznie na kwotę 4.288,83 zł.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o również dotację dla Gminy Białogard na organizację Powiatowych Zawodów Sportowo-Pożarniczych w wysokości 6.500 zł i dofinansowano Wojewódzkie Mistrzostwa w tenisie stołowym w wysokości 990 zł.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695 Pozostała działalność                                                                                      52.198,94 zł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w rozdziale 92695 przeznaczone były dla Atletycznego Klubu Sportowego w Białogardzie w wysokości 30.000 zł, na działalność sekcji zapaśniczej zgodnie z Uchwałą Rady Powiatu Nr XXI/127/08 z dnia 29 maja 2008 roku oraz na nagrody finansowe i rzeczowe dla sportowców, zgodnie z Uchwałą Rady Powiatu Nr XVII/108/08 z dnia 22 lutego 2008 roku w wysokości 22.198,94 zł.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datki majątkowe</w:t>
      </w:r>
    </w:p>
    <w:p>
      <w:pPr>
        <w:pStyle w:val="Normalny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 ogólnej kwoty wydatków 13,8 % stanowią wydatki majątkowe. Na zadania inwestycyjne Powiat przeznaczył 7.190.978,92 zł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Na kwotę tą składają się: 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color w:val="000000"/>
        </w:rPr>
        <w:t>1) 3.042.501,23 zł przebudowa odcinka drogi Gościno – Karlino odcinek Kowańcz – Pobłocie Wielkie,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color w:val="000000"/>
        </w:rPr>
        <w:t xml:space="preserve">2) 95.670,68 zł zakup samochodu, garażu stalowego, przyczepy, skrapiarki, pługa    </w:t>
      </w:r>
    </w:p>
    <w:p>
      <w:pPr>
        <w:pStyle w:val="NormalnyWeb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śnieżnego w Zarządzie Dróg Powiatowych w Białogardzie,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color w:val="000000"/>
        </w:rPr>
        <w:t>3) 48.678,00 zł prace związane z wydzieleniem terenu pod budowę ścieżki rowerowej,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color w:val="000000"/>
        </w:rPr>
        <w:t xml:space="preserve">4) 24.400,00 zł usługa doradcza w związku z inwestycją pn. „Przebudowa </w:t>
      </w:r>
      <w:r>
        <w:rPr/>
        <w:t>drogi powiatowej Nr 1182Z od drogi wojewódzkiej nr 167 do m. Motarzyn”;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 xml:space="preserve">5) 45.140,00 zł </w:t>
      </w:r>
      <w:r>
        <w:rPr>
          <w:color w:val="000000"/>
        </w:rPr>
        <w:t xml:space="preserve">usługa doradcza w związku z inwestycją pn. </w:t>
      </w:r>
      <w:r>
        <w:rPr/>
        <w:t xml:space="preserve">„Przebudowa drogi powiatowej nr 1189 Z ul. 1-go Maja w Białogardzie, na odcinku od skrzyżowania z ul. Grunwaldzką do ul. Ustronie Miejskie”, 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 xml:space="preserve">6) 24.400,00 zł </w:t>
      </w:r>
      <w:r>
        <w:rPr>
          <w:color w:val="000000"/>
        </w:rPr>
        <w:t>usługa doradcza w związku z inwestycją pn. „</w:t>
      </w:r>
      <w:r>
        <w:rPr/>
        <w:t>Przebudowa drogi powiatowej nr 1172 Z ul. Piłsudskiego i Zwycięstwa w Białogardzie”,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200.000,00 zł realizacja inwestycji drogowych na drogach gminnych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8) 11.919,40 zł wykonanie przyłącza gazowego dla Wspólnoty Mieszkaniowej ul. Szpitalna 9 w Białogardzie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9) 88.085,50 zł zakup lokalu mieszkalnego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10)  9.760,00 zł zakup programu do ewidencji nieruchomości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 xml:space="preserve">11) 10.000,00 zł pomoc finansowa Gminie Kamień Pomorski z przeznaczeniem na budowę       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 xml:space="preserve">      </w:t>
      </w:r>
      <w:r>
        <w:rPr/>
        <w:t>budynku mieszkalnego dla ofiar pożaru w Kamieniu Pomorskim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12) 22.800,00 zł dokumentacja związana z remontem budynku administracyjnego Starostwa Powiatowego przy Placu Wolności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 xml:space="preserve">13) </w:t>
      </w:r>
      <w:r>
        <w:rPr>
          <w:color w:val="000000"/>
        </w:rPr>
        <w:t xml:space="preserve">3.500,00 zł </w:t>
      </w:r>
      <w:r>
        <w:rPr/>
        <w:t>zakup psa służbowego rasy owczarek niemiecki dla policjanta ogniwa interwencyjnego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14) 8.540,00 zł zakupu centrali telefonicznej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15) 2.172,00 zł realizacja porozumienia w sprawie wspólnej realizacji projektu pn. „Termomodernizacja obiektów użyteczności publicznej na terenie Związku Miast i Gmin Dorzecza Parsęty”,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color w:val="000000"/>
        </w:rPr>
        <w:t xml:space="preserve">16) </w:t>
      </w:r>
      <w:r>
        <w:rPr/>
        <w:t xml:space="preserve">4.392,00 zł </w:t>
      </w:r>
      <w:r>
        <w:rPr>
          <w:color w:val="000000"/>
        </w:rPr>
        <w:t xml:space="preserve">zakupu </w:t>
      </w:r>
      <w:r>
        <w:rPr/>
        <w:t>mównicy,</w:t>
      </w:r>
    </w:p>
    <w:p>
      <w:pPr>
        <w:pStyle w:val="NormalnyWeb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 xml:space="preserve">17) 7.995,20 zł </w:t>
      </w:r>
      <w:r>
        <w:rPr/>
        <w:t>modernizacja posadzki w budynku garażowym Komendy Powiatowej Państwowej Straży Pożarnej w Białogardzie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18) 33.200,00 zł modernizacja sieci teleinformatycznej w Komendzie Powiatowej Państwowej Straży Pożarnej w Białogardzie,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color w:val="000000"/>
        </w:rPr>
        <w:t>19) 400.000,00 zł dofinansowanie zakupu samochodu ratowniczo - gaśniczego dla Komendy Powiatowej Państwowej Straży Pożarnej w Białogardzie,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35.000,00 zł </w:t>
      </w:r>
      <w:r>
        <w:rPr>
          <w:rFonts w:cs="Times New Roman" w:ascii="Times New Roman" w:hAnsi="Times New Roman"/>
          <w:sz w:val="24"/>
          <w:szCs w:val="24"/>
        </w:rPr>
        <w:t>pomoc finansowa przeznaczona dla Gminy Karlino na zakupu średniego samochodu ratowniczo – gaśniczego dla Ochotniczej Straży Pożarnej w Karlinie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21) 23.368,00  zł  termomodernizacja budynków oświatowych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22) 17.025,10 zł  położenie polbruku wokół terenu szkoły i zakup czytników kart magnetycznych do windy w Zespole Szkół Ponadgimnazjalnych w Białogardzie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23) 2.196,00 zł wykonanie projektu budowlanego wraz z kosztorysem zagospodarowania poddasza w Zespole Szkół Ponadgimnazjalnych w Białogardzie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24) 95.458,32 zł wykonanie ciągów komunikacyjnych przy Zespole Szkół Ponadgimnazjalnych w Białogardzie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 xml:space="preserve">25) 24.677,85 zł roboty budowlane, elektryczne przy adaptacji pomieszczenia w holu Zespołu Szkół Ponadgimnazjalnych w Białogardzie, 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26) 16.199,99 zł zakup sprzętu - traktora do koszenia trawy dla Zespołu Szkół Ponadgimnazjalnych w Białogardzie i Zespołu Szkół Ponadgimnazjalnych w Tychowie,</w:t>
      </w:r>
    </w:p>
    <w:p>
      <w:pPr>
        <w:pStyle w:val="TextBody"/>
        <w:ind w:left="426" w:hanging="284"/>
        <w:jc w:val="both"/>
        <w:rPr/>
      </w:pPr>
      <w:r>
        <w:rPr>
          <w:sz w:val="24"/>
        </w:rPr>
        <w:t xml:space="preserve">27) 1.374.768,12 zł kontynuacja realizacji inwestycji p.n. „Przebudowa i modernizacja Szpitala po byłych Jednostkach Armii Radzieckiej na Centrum Rehabilitacji z Oddziałami Szpitala Rejonowego w Białogardzie” – budynek nr 5, </w:t>
      </w:r>
    </w:p>
    <w:p>
      <w:pPr>
        <w:pStyle w:val="TextBody"/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sz w:val="24"/>
        </w:rPr>
        <w:t>28) 175.000,00 zł pierwsze wyposażenie na potrzeby Centrum Rehabilitacji Szpitala  Powiatowego w Białogardzie,</w:t>
      </w:r>
    </w:p>
    <w:p>
      <w:pPr>
        <w:pStyle w:val="TextBody"/>
        <w:tabs>
          <w:tab w:val="clear" w:pos="708"/>
          <w:tab w:val="left" w:pos="284" w:leader="none"/>
        </w:tabs>
        <w:ind w:left="426" w:hanging="284"/>
        <w:rPr/>
      </w:pPr>
      <w:r>
        <w:rPr>
          <w:sz w:val="24"/>
        </w:rPr>
        <w:t>29)  29.999,59 zł zakup zestawu do artroskopii dla Szpitala Powiatowego w Białogardzie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360.783,38 zł wykonanie robót budowlanych dotyczących docieplenia budynku wraz z kolorystyką elewacji bloku damskiego Domu Pomocy Społecznej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31) 6.606,54 zł wykonanie przyłącza do sieci elektroenergetycznej w Powiatowym Urzędzie Pracy w Białogardzie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32) 3.782,00 zł  wydatki dotyczące termomodernizacji budynku Powiatowego Urzędu Pracy w Białogardzie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33) 95.745,73 zł wymiana pokrycia dachowego w Młodzieżowym Domu Kultury,</w:t>
      </w:r>
    </w:p>
    <w:p>
      <w:pPr>
        <w:pStyle w:val="NormalnyWeb"/>
        <w:spacing w:before="0" w:after="0"/>
        <w:ind w:left="426" w:hanging="284"/>
        <w:rPr/>
      </w:pPr>
      <w:r>
        <w:rPr>
          <w:color w:val="000000"/>
        </w:rPr>
        <w:t>34) 20.770,00 zł zakup licencji oprogramowania sieci bibliotek publicznych działających na terenie Powiatu Białogardzkiego,</w:t>
      </w:r>
    </w:p>
    <w:p>
      <w:pPr>
        <w:pStyle w:val="NormalnyWeb"/>
        <w:spacing w:before="0" w:after="0"/>
        <w:ind w:left="426" w:hanging="284"/>
        <w:jc w:val="both"/>
        <w:rPr/>
      </w:pPr>
      <w:r>
        <w:rPr/>
        <w:t>35) 824.492,29 zł budowa boiska sportowego przy Zespole Szkół Ponadgimnazjalnych w Białogardzie w ramach programu „Moje boisko - Orlik 2012”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1.952,00 zł wykonanie projektu budowlanego wraz z kosztorysem  na utwardzenie alejki w parku „Orła Białego” w Białogardz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Fundusze celowe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u w:val="single"/>
        </w:rPr>
        <w:t>Powiatowy Fundusz Gospodarki Zasobem Geodezyjnym i Kartograficznym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Fundusz w 2009 roku uzyskał przychody w wysokości 782.575,33 zł (w tym stan środków na początek roku 201.368,44 zł). Środki pochodziły z wykonania kopii map, sprzedaży informacji z Zasobu Geodezji i Kartografii, wypisów i wyrysów.</w:t>
      </w:r>
    </w:p>
    <w:p>
      <w:pPr>
        <w:pStyle w:val="NormalnyWeb"/>
        <w:spacing w:before="0" w:after="0"/>
        <w:jc w:val="both"/>
        <w:rPr/>
      </w:pPr>
      <w:r>
        <w:rPr/>
        <w:t>Wydatki wykonane zostały w wysokości 636.592,84 zł. Przeznaczone zostały na dotację na zadania bieżące, przelewy redystrybucyjne, zakup materiałów i zakup różnych usług (wykonanie prac geodezyjnych, szkolenia). Wydatki inwestycyjne dotyczyły zakupu sprzętu drukująco –kopiującego, zestawu komputerowego i kopiarki.</w:t>
      </w:r>
    </w:p>
    <w:p>
      <w:pPr>
        <w:pStyle w:val="NormalnyWeb"/>
        <w:spacing w:before="0" w:after="0"/>
        <w:jc w:val="both"/>
        <w:rPr/>
      </w:pPr>
      <w:r>
        <w:rPr/>
        <w:t>Stan funduszu na koniec roku wyniósł 145.982,49 zł – załącznik nr 21.</w:t>
      </w:r>
    </w:p>
    <w:p>
      <w:pPr>
        <w:pStyle w:val="NormalnyWeb"/>
        <w:keepNext w:val="tru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keepNext w:val="true"/>
        <w:spacing w:before="0" w:after="0"/>
        <w:rPr/>
      </w:pPr>
      <w:r>
        <w:rPr>
          <w:u w:val="single"/>
        </w:rPr>
        <w:t xml:space="preserve">Powiatowy Fundusz Ochrony Środowiska i Gospodarki Wodnej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Fundusz w 2009 roku uzyskał przychody z tytułu różnych opłat w wysokości 181.789,17 zł (w tym stan środków na początek roku 2.671,17 zł).</w:t>
      </w:r>
    </w:p>
    <w:p>
      <w:pPr>
        <w:pStyle w:val="NormalnyWeb"/>
        <w:spacing w:before="0" w:after="0"/>
        <w:jc w:val="both"/>
        <w:rPr/>
      </w:pPr>
      <w:r>
        <w:rPr/>
        <w:t>Wydatki wykonane zostały w wysokości 44.612,95 zł. Przeznaczone zostały na dotację na zadania bieżące, zakup usług pozostałych i zakup materiałów.</w:t>
      </w:r>
    </w:p>
    <w:p>
      <w:pPr>
        <w:pStyle w:val="NormalnyWeb"/>
        <w:spacing w:before="0" w:after="0"/>
        <w:jc w:val="both"/>
        <w:rPr/>
      </w:pPr>
      <w:r>
        <w:rPr/>
        <w:t>Stan funduszu na koniec roku wyniósł 137.176,22 zł – załącznik nr 22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obowiązania </w:t>
      </w:r>
    </w:p>
    <w:p>
      <w:pPr>
        <w:pStyle w:val="NormalnyWeb"/>
        <w:spacing w:before="0" w:after="0"/>
        <w:jc w:val="both"/>
        <w:rPr/>
      </w:pPr>
      <w:r>
        <w:rPr/>
        <w:t>Zobowiązania Powiatu na dzień 31.12.2009 roku wg tytułów dłużnych oraz udzielone poręczenia i gwarancje przedstawia zał</w:t>
      </w:r>
      <w:r>
        <w:rPr>
          <w:color w:val="000000"/>
        </w:rPr>
        <w:t>ącznik nr 24.</w:t>
      </w:r>
    </w:p>
    <w:p>
      <w:pPr>
        <w:pStyle w:val="NormalnyWeb"/>
        <w:spacing w:before="0" w:after="0"/>
        <w:jc w:val="both"/>
        <w:rPr/>
      </w:pPr>
      <w:r>
        <w:rPr/>
        <w:t>Zobowiązania z tytułu zaciągniętych kredytów i pożyczek wynoszą 6.599.717,18 zł. Z tytułu wyemitowanych obligacji 500.000 zł. Na koniec roku budżetowego wskaźnik łącznego długu do dochodu wyniósł 14,47 %, przy dopuszczalnym  wskaźniku do 60%. Natomiast wskaźnik planowanej i zrealizowanej spłaty łącznego zadłużenia do wykonanego dochodu  wyniósł 3,1%. Wskaźnik ten określony w ustawie o finansach publicznych nie może przekroczyć 15%. Powiat Białogardzki zakończył rok 2009 bez zobowiązań wymagalnych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Wynik finansowy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e o nadwyżce/deficycie zawierają dane liczbowe w załączniku nr 23.</w:t>
      </w:r>
    </w:p>
    <w:p>
      <w:pPr>
        <w:pStyle w:val="NormalnyWeb"/>
        <w:spacing w:before="0" w:after="0"/>
        <w:jc w:val="both"/>
        <w:rPr/>
      </w:pPr>
      <w:r>
        <w:rPr/>
        <w:t>Ostateczny plan finansowany na 2009 rok zakładał deficyt w wysokości 3.797.242 zł, który pokryty miał być przychodami z kredytów bankowych. Ostatecznie jednak przy wypracowaniu dochodów w wysokości 49.079.911,12 zł i poniesieniu wydatków w wysokości 52.006.215,72 zł deficyt osiągnął wysokość 2.926.304,60 zł. Przychody z kredytów zamknęły się kwotą   3.303.134,36 zł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6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280" w:after="28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7:00Z</dcterms:created>
  <dc:creator>Starostwo Powiatowe w Białogardzie</dc:creator>
  <dc:description/>
  <cp:keywords/>
  <dc:language>en-US</dc:language>
  <cp:lastModifiedBy>STBRD_19</cp:lastModifiedBy>
  <cp:lastPrinted>2010-03-19T11:00:00Z</cp:lastPrinted>
  <dcterms:modified xsi:type="dcterms:W3CDTF">2010-03-30T05:47:00Z</dcterms:modified>
  <cp:revision>2</cp:revision>
  <dc:subject/>
  <dc:title/>
</cp:coreProperties>
</file>