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Komisja Konkursowa,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Członkowie Komisji zobowiązani są do zachowania w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członkowie komisji zapoznają się z podmiotami, które złożyły ofertę oraz wypełniają</w:t>
      </w:r>
      <w:r>
        <w:rPr>
          <w:b/>
          <w:szCs w:val="24"/>
        </w:rPr>
        <w:t xml:space="preserve"> </w:t>
      </w:r>
      <w:r>
        <w:rPr>
          <w:szCs w:val="24"/>
        </w:rPr>
        <w:t>oświadczenie, że nie pozostają w takim stosunku prawnym lub faktycznym z podmiotami biorącymi udział w konkursie, który może budzić uzasadnioną wątpliwość co do bezstronności podczas składania ofert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szCs w:val="24"/>
        </w:rPr>
        <w:t>3. W razie niespełnienia któregokolwiek z wymogów formalnych komisja wzywa do uzupełnienia wniosku lub złożenia wyjaśnień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Komisja odrzuca oferty nie spełniające wymogów formalnych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 – skala ocen 0-5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 – skala ocen 0-5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– skala ocen 0-5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 – skala ocen 0-5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) ocenia realizację zadań zleconych podmiotowi uprawnionemu w poprzednim latach, biorąc pod uwagę rzetelność i terminowość oraz sposób rozliczenia otrzymanych na ten cel środków – skala ocen 0-5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Członkowie Komisji opiniują oferty wypełniając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Komisja ustala liczbę rekomendowanych ofert, przeznaczenie i wysokość proponowanej dotacji,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statecznego wyboru najkorzystniejszych ofert wraz z decyzją o wysokości kwoty przyznanej dotacji dokonuje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Z prac Komisji sporządza się protokół, który zostaje podpisany przez przewodniczącego                                  i wszystkich członków Komisji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niki konkursu, zamieszcza się w Biuletynie Informacji Publicznej Starostwa Powiatowego                     w Białogardzie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425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b/>
          <w:szCs w:val="24"/>
        </w:rPr>
        <w:t>FORMULARZ  OCENY  FORMALNEJ  OFERT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Czy oferta została złożona w terminie określonym w ogłoszeniu 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  <w:t>………………………………………………</w:t>
      </w:r>
      <w:r>
        <w:rPr>
          <w:i/>
          <w:szCs w:val="24"/>
        </w:rPr>
        <w:t>.                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FORMULARZ  OCENY MERYTORYCZNEJ OFERTY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Ocena możliwości realizacji zadania przez oferenta.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Ocena kalkulacji kosztów realizacji zadania, w tym w odniesieniu do zakresu rzeczowego zada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.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Ocena realizacji zadań zleconych podmiotowi uprawnionemu w poprzednim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 członka Komisji Konkursow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FORMULARZ  OCENY KOŃCOWEJ 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2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 Końco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8"/>
        <w:gridCol w:w="432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4:00Z</dcterms:created>
  <dc:creator>Dell</dc:creator>
  <dc:description/>
  <dc:language>en-US</dc:language>
  <cp:lastModifiedBy>Dell</cp:lastModifiedBy>
  <dcterms:modified xsi:type="dcterms:W3CDTF">2017-06-01T06:54:00Z</dcterms:modified>
  <cp:revision>2</cp:revision>
  <dc:subject/>
  <dc:title/>
</cp:coreProperties>
</file>