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12790</wp:posOffset>
            </wp:positionH>
            <wp:positionV relativeFrom="paragraph">
              <wp:posOffset>99695</wp:posOffset>
            </wp:positionV>
            <wp:extent cx="113411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100</wp:posOffset>
                </wp:positionH>
                <wp:positionV relativeFrom="paragraph">
                  <wp:posOffset>90170</wp:posOffset>
                </wp:positionV>
                <wp:extent cx="184785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pt;mso-wrap-distance-left:9.05pt;mso-wrap-distance-right:9.05pt;mso-wrap-distance-top:0pt;mso-wrap-distance-bottom:0pt;margin-top:7.1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90170</wp:posOffset>
                </wp:positionV>
                <wp:extent cx="3333750" cy="584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pt;mso-wrap-distance-left:9.05pt;mso-wrap-distance-right:9.05pt;mso-wrap-distance-top:0pt;mso-wrap-distance-bottom:0pt;margin-top:7.1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pacing w:val="0"/>
          <w:sz w:val="18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pacing w:val="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FF0000"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FF0000"/>
          <w:spacing w:val="0"/>
          <w:sz w:val="16"/>
        </w:rPr>
        <w:t xml:space="preserve"> oraz </w:t>
      </w:r>
      <w:hyperlink r:id="rId4">
        <w:r>
          <w:rPr>
            <w:rStyle w:val="InternetLink"/>
            <w:rFonts w:cs="Arial" w:ascii="Arial" w:hAnsi="Arial"/>
            <w:b/>
            <w:bCs/>
            <w:spacing w:val="0"/>
            <w:sz w:val="16"/>
          </w:rPr>
          <w:t>www.bip.powiat-bialogard.pl</w:t>
        </w:r>
      </w:hyperlink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widowControl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p>
      <w:pPr>
        <w:pStyle w:val="Normal"/>
        <w:widowControl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utrzymaniu sprawności technicznej posiadanego wózka inwalidzkiego o napędzie elektrycznym,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  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52"/>
              </w:rPr>
              <w:t xml:space="preserve">  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52"/>
              </w:rPr>
              <w:t xml:space="preserve">  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52"/>
              </w:rPr>
              <w:t xml:space="preserve">  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52"/>
              </w:rPr>
              <w:t xml:space="preserve">  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52"/>
              </w:rPr>
              <w:t xml:space="preserve">  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52"/>
              </w:rPr>
              <w:t xml:space="preserve">  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52"/>
              </w:rPr>
              <w:t xml:space="preserve">  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52"/>
              </w:rPr>
              <w:t xml:space="preserve">  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52"/>
              </w:rPr>
              <w:t xml:space="preserve">  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 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 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 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Cs w:val="false"/>
                <w:spacing w:val="0"/>
                <w:sz w:val="28"/>
              </w:rPr>
              <w:t xml:space="preserve"> 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/>
        <w:t>STRONA 2</w:t>
      </w:r>
    </w:p>
    <w:tbl>
      <w:tblPr>
        <w:tblW w:w="11046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848"/>
        <w:gridCol w:w="1131"/>
        <w:gridCol w:w="442"/>
        <w:gridCol w:w="407"/>
        <w:gridCol w:w="1272"/>
        <w:gridCol w:w="514"/>
        <w:gridCol w:w="142"/>
        <w:gridCol w:w="707"/>
        <w:gridCol w:w="1039"/>
        <w:gridCol w:w="374"/>
        <w:gridCol w:w="2031"/>
        <w:gridCol w:w="19"/>
      </w:tblGrid>
      <w:tr>
        <w:trPr>
          <w:trHeight w:val="395" w:hRule="atLeast"/>
        </w:trPr>
        <w:tc>
          <w:tcPr>
            <w:tcW w:w="11027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07" w:hRule="atLeast"/>
        </w:trPr>
        <w:tc>
          <w:tcPr>
            <w:tcW w:w="494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79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48" w:hRule="exact"/>
        </w:trPr>
        <w:tc>
          <w:tcPr>
            <w:tcW w:w="11027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18" w:hRule="exact"/>
        </w:trPr>
        <w:tc>
          <w:tcPr>
            <w:tcW w:w="62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 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 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  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54" w:hRule="exact"/>
        </w:trPr>
        <w:tc>
          <w:tcPr>
            <w:tcW w:w="62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 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48" w:hRule="exact"/>
        </w:trPr>
        <w:tc>
          <w:tcPr>
            <w:tcW w:w="6220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  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8" w:hRule="exact"/>
        </w:trPr>
        <w:tc>
          <w:tcPr>
            <w:tcW w:w="11027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1" w:hRule="exact"/>
        </w:trPr>
        <w:tc>
          <w:tcPr>
            <w:tcW w:w="11027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>
          <w:trHeight w:val="395" w:hRule="atLeast"/>
        </w:trPr>
        <w:tc>
          <w:tcPr>
            <w:tcW w:w="11046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>
          <w:trHeight w:val="434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  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>
          <w:trHeight w:val="434" w:hRule="atLeast"/>
        </w:trPr>
        <w:tc>
          <w:tcPr>
            <w:tcW w:w="4099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84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63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69" w:hRule="atLeast"/>
        </w:trPr>
        <w:tc>
          <w:tcPr>
            <w:tcW w:w="11046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>
          <w:trHeight w:val="1540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>
          <w:trHeight w:val="434" w:hRule="atLeast"/>
        </w:trPr>
        <w:tc>
          <w:tcPr>
            <w:tcW w:w="11046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  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>
          <w:trHeight w:val="1273" w:hRule="atLeast"/>
        </w:trPr>
        <w:tc>
          <w:tcPr>
            <w:tcW w:w="21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>
          <w:trHeight w:val="839" w:hRule="atLeast"/>
        </w:trPr>
        <w:tc>
          <w:tcPr>
            <w:tcW w:w="21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pacing w:val="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9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7"/>
      </w:tblGrid>
      <w:tr>
        <w:trPr>
          <w:trHeight w:val="610" w:hRule="atLeast"/>
        </w:trPr>
        <w:tc>
          <w:tcPr>
            <w:tcW w:w="110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18"/>
                <w:szCs w:val="1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18"/>
                <w:szCs w:val="18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18"/>
                <w:szCs w:val="18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18"/>
                <w:szCs w:val="18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18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18"/>
                <w:szCs w:val="18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18"/>
              </w:rPr>
              <w:t>” należy rozumieć zobowiązanie, którego termin zapłaty upłyną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pacing w:val="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5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961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120" w:after="40"/>
              <w:ind w:left="7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0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   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(dotyczy wyłącznie Wnioskodawców ubiegających się </w:t>
              <w:br/>
              <w:t>o wsparcie w ramach Obszaru C Zadanie nr 1 programu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 xml:space="preserve">Jeśli Wnioskodawca zamierza zakupić wózek inwalidzki </w:t>
              <w:br/>
              <w:t xml:space="preserve">o napędzie elektryczny typu </w:t>
            </w:r>
            <w:r>
              <w:rPr>
                <w:rFonts w:cs="Arial" w:ascii="Arial" w:hAnsi="Arial"/>
                <w:i/>
                <w:iCs/>
                <w:sz w:val="15"/>
              </w:rPr>
              <w:t>skuter</w:t>
            </w:r>
            <w:r>
              <w:rPr>
                <w:rFonts w:cs="Arial" w:ascii="Arial" w:hAnsi="Arial"/>
                <w:sz w:val="15"/>
              </w:rPr>
              <w:t xml:space="preserve">, merytoryczna ocena wniosku zostanie obniżona o 20 pkt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2 pkt. Wniosek nie uzyska punktów jeśli Wnioskodawca nie udokumentuje wskazanych informacj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7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CZĘŚĆ B WNIOSKU O DOFINANSOWANIE nr:................. – WYPEŁNIA REALIZATOR      </w:t>
      </w:r>
      <w:r>
        <w:rPr/>
        <w:t>STRONA 7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827"/>
      </w:tblGrid>
      <w:tr>
        <w:trPr>
          <w:trHeight w:val="1080" w:hRule="atLeast"/>
        </w:trPr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ochrony danych osobowych Wnioskodawcy,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2835"/>
        <w:gridCol w:w="2551"/>
      </w:tblGrid>
      <w:tr>
        <w:trPr/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i podopieczny spełnia wszystkie kryteria uprawniające do złożenia wniosku i uzyskania do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kodawca posiada środki na wniesienie udziału własnego (nie dotyczy obszarów: B4 i D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 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53975</wp:posOffset>
                </wp:positionV>
                <wp:extent cx="3333750" cy="843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4.2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0</wp:posOffset>
                </wp:positionH>
                <wp:positionV relativeFrom="paragraph">
                  <wp:posOffset>53975</wp:posOffset>
                </wp:positionV>
                <wp:extent cx="3105150" cy="843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4.2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819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right"/>
        <w:rPr>
          <w:rFonts w:ascii="Arial" w:hAnsi="Arial" w:eastAsia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10632" w:leader="none"/>
        </w:tabs>
        <w:jc w:val="right"/>
        <w:rPr/>
      </w:pPr>
      <w:r>
        <w:rPr/>
        <w:t>STRONA 8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34"/>
        <w:gridCol w:w="3528"/>
        <w:gridCol w:w="70"/>
        <w:gridCol w:w="922"/>
        <w:gridCol w:w="70"/>
        <w:gridCol w:w="923"/>
        <w:gridCol w:w="850"/>
        <w:gridCol w:w="1134"/>
      </w:tblGrid>
      <w:tr>
        <w:trPr>
          <w:trHeight w:val="249" w:hRule="atLeast"/>
        </w:trPr>
        <w:tc>
          <w:tcPr>
            <w:tcW w:w="11057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40"/>
              <w:rPr/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- dotyczy Modułu I</w:t>
            </w:r>
          </w:p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KRYTERIA OCENY MERYTORYCZNEJ  - punktacja stał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6"/>
              </w:rPr>
              <w:t xml:space="preserve">Liczba punktó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>Maksymalna liczb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1 wnio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1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ci podopiecznego Wnioskodawcy:  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 lub niewido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, osoby niedowidzą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jest osobą po 16 roku życia, posiadającą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naczn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stopień niepełnosprawnoś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podopiecznego jes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 posiadanego orzeczenia) - inna niż wymieniona w pkt 1 a-b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2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łcenia:</w:t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pobiera naukę w szkole ponadgimnazjalnej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gimnazj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szkole podstawow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3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podopieczny pobiera naukę na poziomie wyższym niż wymieniony w pkt 2a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3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Miejsce zamieszkania osoby realizującej obowiązek szkolny: 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a)   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i 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cznie Obszaru C 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i podopieczny  nie ma barier architektonicznych (istnieje możliwość samodzielnego poruszania się wózkie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4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osoby realizujące obowiązek szkolny wykazują osiągnięcia w nauce i wychowaniu (średnia ocen powyżej 4,00 lub udział w konkursach albo w olimpiadach szkolnych, wyróżnienia, wolontariat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, w tym jego podopieczny, 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</w:rPr>
              <w:t xml:space="preserve">Wnioskodawca samotnie wychowuje dziecko/podopiecznego i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ma dziecko/podopiecznego  na swoim utrzymani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e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ln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utrudnieni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Wnioskodawcy i podopiecznego (pkt 3.6 wniosku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f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lub poziom wykształcenia; lub podopieczny jest osobą aktywną zawodowo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g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cznie Obszaru 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Zadanie nr 1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- </w:t>
            </w:r>
            <w:r>
              <w:rPr>
                <w:rFonts w:cs="Arial" w:ascii="Arial" w:hAnsi="Arial"/>
                <w:spacing w:val="0"/>
                <w:sz w:val="12"/>
              </w:rPr>
              <w:t xml:space="preserve">Wnioskodawca  zamierza zakupić wózek 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typu 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</w:rPr>
              <w:t>skute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- 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h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>wniosek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</w:rPr>
              <w:t>był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II. RAZEM OCENA WNIOSKU (PKT 1 – 4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aksymalnie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120"/>
              <w:ind w:right="-68" w:hanging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III. Minimalna liczba punktów, uprawniająca do uzyskania dofinansowania, wynosi: 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  <w:t>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opinii eksperta ......../ ........./ 20........r.  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039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TextBodyIndent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84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66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A – Zadanie nr 1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1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2</w:t>
            </w:r>
          </w:p>
        </w:tc>
      </w:tr>
      <w:tr>
        <w:trPr>
          <w:trHeight w:val="7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>
          <w:trHeight w:val="228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spacing w:val="0"/>
        </w:rPr>
      </w:pPr>
      <w:r>
        <w:rPr>
          <w:spacing w:val="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5" w:gutter="0" w:header="709" w:top="765" w:footer="357" w:bottom="4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.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bip.powiat-bialogard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9:00Z</dcterms:created>
  <dc:creator>Artur</dc:creator>
  <dc:description/>
  <cp:keywords/>
  <dc:language>en-US</dc:language>
  <cp:lastModifiedBy>Str</cp:lastModifiedBy>
  <cp:lastPrinted>2014-03-04T09:02:00Z</cp:lastPrinted>
  <dcterms:modified xsi:type="dcterms:W3CDTF">2016-03-01T09:34:00Z</dcterms:modified>
  <cp:revision>3</cp:revision>
  <dc:subject/>
  <dc:title>Nr wniosku ......................._                ZAKŁAD UBEZPIECZEŃ SPOŁECZNYCH</dc:title>
</cp:coreProperties>
</file>