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Szczegółowe Warunki Konkursu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na powierzenie realizacji zadania z zakresu wspierania rodziny i systemu pieczy zastępczej polegającego na prowadzeniu na terenie Powiatu Białogardzkiego 8 (ośmiu) placówek opiekuńczo - wychowawczych typu rodzinnego zapewniających dzieciom całodobową opiekę i wychowanie o łącznej liczbie 55 miejsc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odstawa Prawna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. Ustawa z dnia 9 czerwca 2011r. o wspieraniu rodziny i systemie pieczy zastępczej </w:t>
      </w:r>
      <w:r>
        <w:rPr>
          <w:szCs w:val="24"/>
        </w:rPr>
        <w:t>(t.j. Dz.U. z 2017 r., poz. 697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Ustawa z dnia 24 kwietnia 2003r. o działalności pożytku publicznego i o wolontariacie        (t.j. Dz.U. z 2016 r., poz. 1817, 1948; Dz.U. z 2017 r., poz. 573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Informacje ogóln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. Podmiotami uprawnionymi do udziału w konkursie są: organizacje pozarządowe prowadzące działalność w zakresie pomocy społecznej, wspierania rodziny i systemu pieczy zastępczej, osoby prawne i jednostki organizacyjne działające na podstawie przepisów o stosunku Państwa do Kościoła Katolickiego w Rzeczypospolitej, stosunku Państwa do innych kościołów i związków wyznaniowych oraz o gwarancji wolności sumienia i wyznania, jeżeli ich cele statutowe obejmują prowadzenie działalności w zakresie wspierania rodziny i systemu pieczy zastępczej lub pomocy społecznej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Przed przystąpieniem do otwartego konkursu ofert każdy z podmiotów powinien zapoznać się dokładnie z treścią ogłoszenia w sprawie otwartego konkursu ofert oraz szczegółowymi warunkami konkurs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Szczegółowe warunki konkursu określają rodzaj zadania, wysokość dotacji na realizację zadania, warunki przyznawania dotacji, termin i warunki realizacji zadania, termin składania ofert, termin, tryb i kryteria stosowane przy wyborze ofer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. Podmiot zobowiązany jest do przygotowania i złożenia oferty zgodnie ze szczegółowymi warunkami konkursu, w terminie wskazanym w ogłoszeniu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 Oferta powinna zawierać wszystkie dokumenty i oświadczenia wymienione w niniejszej procedurze konkursu oraz być podpisana przez osobę (osoby) uprawnione do składania oświadczeń woli w imieniu podmiotu, pod rygorem nieważności.</w:t>
      </w:r>
    </w:p>
    <w:p>
      <w:pPr>
        <w:pStyle w:val="Normal"/>
        <w:jc w:val="both"/>
        <w:rPr/>
      </w:pPr>
      <w:r>
        <w:rPr>
          <w:szCs w:val="24"/>
        </w:rPr>
        <w:t>6. Ofertę oraz wszystkie załączniki należy sporządzić: w języku polskim, pismem komputerowym. W przypadku załączenia do oferty kopii dokumentu, musi być ona potwierdzona za zgodność z oryginałem przez osobę/osoby podpisujące ofertę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7. Poszczególne strony oferty i załączniki do oferty powinny być parafowane przez osobę/osoby podpisujące ofertę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8. Wszystkie poprawki lub zmiany w treści oferty muszą być parafowane przez osobę podpisującą ofertę. Podmiotowi nie wolno dokonywać zmian w układzie wyznaczonym wzorem oferty.</w:t>
      </w:r>
    </w:p>
    <w:p>
      <w:pPr>
        <w:pStyle w:val="Normal"/>
        <w:jc w:val="both"/>
        <w:rPr/>
      </w:pPr>
      <w:r>
        <w:rPr>
          <w:szCs w:val="24"/>
        </w:rPr>
        <w:t>9. Podmiot składający ofertę ponosi wszelkie koszty związane z przygotowaniem i złożeniem oferty oraz odpowiada za poprawność złożonej ofert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. RODZAJ ZADANIA</w:t>
      </w:r>
    </w:p>
    <w:p>
      <w:pPr>
        <w:pStyle w:val="Normal"/>
        <w:jc w:val="both"/>
        <w:rPr>
          <w:bCs/>
          <w:szCs w:val="24"/>
        </w:rPr>
      </w:pPr>
      <w:r>
        <w:rPr>
          <w:bCs/>
        </w:rPr>
        <w:t>Prowadzenie na terenie Powiatu Białogardzkiego 8 (ośmiu) placówek opiekuńczo – wychowawczych typu rodzinnego zapewniających dzieciom całodobową opiekę i wychowanie o łącznej liczbie 55 miejsc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2. WYSOKOŚC ŚRODKÓW PUBLICZNYCH PRZEZNACZONYCH NA RELIZACJĘ ZADANI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Na realizację zadania przewidziana jest dotacja na jedno dziecko w wysokości 3000 zł miesięcznie. </w:t>
      </w:r>
      <w:r>
        <w:rPr>
          <w:color w:val="000000"/>
          <w:szCs w:val="24"/>
        </w:rPr>
        <w:t>Wysokość dotacji uzależniona będzie od ilości dzieci objętych opieką w danym miesiącu oraz od liczby dni pobytu dziecka w danej placówce.</w:t>
      </w:r>
      <w:r>
        <w:rPr>
          <w:szCs w:val="24"/>
        </w:rPr>
        <w:t xml:space="preserve"> Kwota ogólna realizowanego zadania w 2016 roku wynosiła 2 244 000,00 zł, a w 2017 roku na dzień 31 maja – 531 000,00 zł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3. ZASADY PRZYZNAWANIA DOTACJI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arunkiem rozpatrzenia oferty jest złożenie przez podmiot następujących dokumentów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1) prawidłowo sporządzonej oferty zgodnej ze wzorem, stanowiącym załącznik do Rozporządzenia Ministra Rodziny, Pracy i Polityki Społecznej z dnia 17 sierpnia 2016 r.                  w sprawie </w:t>
      </w:r>
      <w:r>
        <w:rPr/>
        <w:t>wzorów ofert i ramowych wzorów umów dotyczących realizacji zadań publicznych oraz wzorów sprawozdań z wykonania tych zadań</w:t>
      </w:r>
      <w:r>
        <w:rPr>
          <w:szCs w:val="24"/>
        </w:rPr>
        <w:t xml:space="preserve"> (Dz. U z 2016 r., poz. 1300) wraz ze wszystkimi wymaganymi i poprawnie wypełnionymi załącznikami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Oferta powinna zawierać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1) </w:t>
      </w:r>
      <w:r>
        <w:rPr>
          <w:color w:val="000000"/>
        </w:rPr>
        <w:t>szczegółowy zakres rzeczowy zadania proponowanego do realizacji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2) informacje o terminie i miejscu realizacji zadania;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3) kalkulację przewidywanych kosztów realizacji zadania; </w:t>
      </w:r>
    </w:p>
    <w:p>
      <w:pPr>
        <w:pStyle w:val="NormalnyWeb"/>
        <w:spacing w:before="0" w:after="0"/>
        <w:ind w:right="7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informację o wcześniejszej działalności podmiotu składającego ofertę w zakresie, którego dotyczy zadanie;</w:t>
      </w:r>
    </w:p>
    <w:p>
      <w:pPr>
        <w:pStyle w:val="NormalnyWeb"/>
        <w:spacing w:before="0" w:after="0"/>
        <w:ind w:right="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/>
        <w:t xml:space="preserve">) </w:t>
      </w:r>
      <w:r>
        <w:rPr>
          <w:rFonts w:cs="Times New Roman" w:ascii="Times New Roman" w:hAnsi="Times New Roman"/>
          <w:color w:val="000000"/>
        </w:rPr>
        <w:t>informacje o posiadanych zasobach rzeczowych i kadrowych zapewniających wykonanie zadania publicznego oraz o planowanej wysokości środków finansowych na realizację zadania pochodzących z innych źródeł;</w:t>
      </w:r>
    </w:p>
    <w:p>
      <w:pPr>
        <w:pStyle w:val="NormalnyWeb"/>
        <w:spacing w:before="0" w:after="0"/>
        <w:ind w:right="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6) </w:t>
      </w:r>
      <w:r>
        <w:rPr>
          <w:rFonts w:cs="Times New Roman" w:ascii="Times New Roman" w:hAnsi="Times New Roman"/>
          <w:color w:val="000000"/>
        </w:rPr>
        <w:t>deklaracje o zamiarze odpłatnego lub nieodpłatnego wykonania zadania;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 xml:space="preserve">7) sprawozdanie merytoryczne i finansowe (bilans, rachunek wyników lub rachunek zysków i strat, informacja dodatkowa) za rok 2016 </w:t>
      </w:r>
      <w:r>
        <w:rPr>
          <w:szCs w:val="24"/>
        </w:rPr>
        <w:t>lub - w przypadku dotychczasowej krótszej działalności - za okres tej działalności;</w:t>
      </w:r>
    </w:p>
    <w:p>
      <w:pPr>
        <w:pStyle w:val="Normal"/>
        <w:autoSpaceDE w:val="false"/>
        <w:jc w:val="both"/>
        <w:rPr/>
      </w:pPr>
      <w:r>
        <w:rPr>
          <w:szCs w:val="24"/>
        </w:rPr>
        <w:t>8) aktualny odpis potwierdzający wpis do właściwej ewidencji lub rejestru dotyczących statusu prawnego uprawnionego podmiotu i prowadzonej przez niego działalności (ważny do trzech miesięcy od daty uzyskania);</w:t>
      </w:r>
    </w:p>
    <w:p>
      <w:pPr>
        <w:pStyle w:val="Normal"/>
        <w:autoSpaceDE w:val="false"/>
        <w:jc w:val="both"/>
        <w:rPr/>
      </w:pPr>
      <w:r>
        <w:rPr>
          <w:szCs w:val="24"/>
        </w:rPr>
        <w:t>9) statut podmiotu uprawnionego (jeżeli jest wymagany ze wzglądu na status prawny podmiotu)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10) pełnomocnictwa do składania oświadczeń woli i zawierania umów, o ile nie wynika z innych dokumentów załączonych przez podmiot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11) regulaminy placówek; </w:t>
      </w:r>
    </w:p>
    <w:p>
      <w:pPr>
        <w:pStyle w:val="Normal"/>
        <w:autoSpaceDE w:val="false"/>
        <w:jc w:val="both"/>
        <w:rPr/>
      </w:pPr>
      <w:r>
        <w:rPr>
          <w:szCs w:val="24"/>
        </w:rPr>
        <w:t>12) zezwolenie Wojewody Zachodniopomorskiego na prowadzenie 8 placówek opiekuńczo-wychowawczych typu rodzinnego;</w:t>
      </w:r>
    </w:p>
    <w:p>
      <w:pPr>
        <w:pStyle w:val="Normal"/>
        <w:autoSpaceDE w:val="false"/>
        <w:jc w:val="both"/>
        <w:rPr/>
      </w:pPr>
      <w:r>
        <w:rPr>
          <w:szCs w:val="24"/>
        </w:rPr>
        <w:t>13) dwie rekomendacje (niezależnych opinii osób lub instytucji mogących potwierdzić wiarygodności działalności i osiągnięć oferenta) wystawione w sześciu ostatnich miesiącach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14) dokumenty dotyczące procedur przyjęcia dziecka do placówki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wagi dodatkow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. Dwie lub więcej organizacji pozarządowych lub podmiotów wymienionych w art. 3 ust. 3 ustawy z dnia 24 kwietnia 2003r. działalności pożytku publicznego i o wolontariacie działając wspólnie mogą złożyć ofertę wspólną, przy czym oferta ta wskazuje, jakie działania w ramach realizacji zadania publicznego będą wykonywać poszczególne organizacje pozarządowe lub podmioty wymienione w art. 3 ust. 3 ww. ustawy, a także sposób reprezentacji podmiotów, wobec organu administracji publicznej. Podmioty te przyjmując zlecenie realizacji zadania ponoszą odpowiedzialność solidarną.</w:t>
      </w:r>
    </w:p>
    <w:p>
      <w:pPr>
        <w:pStyle w:val="Normal"/>
        <w:jc w:val="both"/>
        <w:rPr/>
      </w:pPr>
      <w:r>
        <w:rPr>
          <w:szCs w:val="24"/>
        </w:rPr>
        <w:t>2.</w:t>
      </w:r>
      <w:r>
        <w:rPr>
          <w:b/>
          <w:szCs w:val="24"/>
        </w:rPr>
        <w:t xml:space="preserve"> </w:t>
      </w:r>
      <w:r>
        <w:rPr>
          <w:szCs w:val="24"/>
        </w:rPr>
        <w:t>Złożenie oferty nie jest jednoznaczne z przyznaniem dotacj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W konkursie ofert może zostać wybrana więcej niż jedna ofert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. Dotacja może być przyznana tylko na realizację zadania, o którym mowa w ogłoszeniu. </w:t>
      </w:r>
    </w:p>
    <w:p>
      <w:pPr>
        <w:pStyle w:val="Normal"/>
        <w:jc w:val="both"/>
        <w:rPr/>
      </w:pPr>
      <w:r>
        <w:rPr>
          <w:szCs w:val="24"/>
        </w:rPr>
        <w:t>5. Dotację na realizację zadania otrzyma podmiot, którego oferta zostanie wybrana                         w postępowaniu konkursowy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6. Bez rozpatrzenia pozostaną oferty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które zostaną złożone lub wpłyną za pośrednictwem poczty po terminie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niespełniające wymogów zawartych w konkursi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7. Udzielona dotacja na finansowanie zadania będzie miała formę </w:t>
      </w:r>
      <w:r>
        <w:rPr>
          <w:color w:val="000000"/>
          <w:szCs w:val="24"/>
        </w:rPr>
        <w:t>powierzenia</w:t>
      </w:r>
      <w:r>
        <w:rPr>
          <w:szCs w:val="24"/>
        </w:rPr>
        <w:t xml:space="preserve"> realizacji zadania.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>8. W uzasadnionych przypadkach, w tym między innymi, w razie zmniejszenia liczby placówek bądź miejsc przez okres trwający co najmniej 6 miesięcy, w toku realizacji zadania, dopuszcza się zwiększenie lub zmniejszenie zakresu ilościowego zadania tj. dotyczącego liczby placówek lub liczby miejsc w placówkach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4. TERMIN I WARUNKI REALIZACJI ZADANI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</w:rPr>
        <w:t>Termin realizacji zadania: od 1 września 2017 roku do dnia 31 sierpnia 2022 roku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arunki realizacji zadania:</w:t>
      </w:r>
    </w:p>
    <w:p>
      <w:pPr>
        <w:pStyle w:val="NormalnyWeb"/>
        <w:spacing w:before="0" w:after="0"/>
        <w:ind w:right="7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W ramach realizacji zadania podmiot uprawniony powinien realizować zadanie prowadzenia na terenie Powiatu Białogardzkiego 8 (ośmiu) placówek opiekuńczo – wychowawczych typu rodzinnego zapewniających dzieciom całodobową opiekę i wychowanie o łącznej liczbie 55 miejsc. </w:t>
      </w:r>
    </w:p>
    <w:p>
      <w:pPr>
        <w:pStyle w:val="NormalnyWeb"/>
        <w:spacing w:before="0" w:after="0"/>
        <w:ind w:right="7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5. TERMIN I MIEJSCE SKŁADANIA OFERT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1. Oferty należy składać w zamkniętej kopercie opisanej:</w:t>
      </w:r>
      <w:r>
        <w:rPr>
          <w:b/>
          <w:szCs w:val="24"/>
        </w:rPr>
        <w:t xml:space="preserve"> „Oferta na realizację zadania publicznego z zakresu wspierania rodziny i systemu pieczy zastępczej polegającego na prowadzeniu na terenie Powiatu Białogardzkiego 8 (ośmiu) placówek opiekuńczo - wychowawczych typu rodzinnego zapewniających dzieciom całodobową opiekę                         i wychowanie o łącznej liczbie 55 miejsc”</w:t>
      </w:r>
      <w:r>
        <w:rPr>
          <w:b/>
          <w:bCs/>
          <w:szCs w:val="24"/>
        </w:rPr>
        <w:t xml:space="preserve"> </w:t>
      </w:r>
      <w:r>
        <w:rPr>
          <w:szCs w:val="24"/>
        </w:rPr>
        <w:t>w sekretariacie Starostwa Powiatowego                      w Białogardzie, ul. Plac Wolności 16-17, w terminie 22 dni od daty ukazania się niniejszego ogłoszenia - do dnia 22 czerwca 2017 roku do godz. 15</w:t>
      </w:r>
      <w:r>
        <w:rPr>
          <w:szCs w:val="24"/>
          <w:u w:val="single"/>
          <w:vertAlign w:val="superscript"/>
        </w:rPr>
        <w:t>00</w:t>
      </w:r>
      <w:r>
        <w:rPr>
          <w:szCs w:val="24"/>
        </w:rPr>
        <w:t xml:space="preserve">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2. Oferty złożone po terminie pozostaną bez rozpatrzenia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6. TRYB I KRYTERIA STOSOWANE PRZY WYBORZE OFERT ORAZ TERMIN DOKONANIA WYBORU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szCs w:val="24"/>
        </w:rPr>
        <w:t>1. Oferty zostaną zaopiniowane przez Komisję Konkursową, w sposób określony                           w Regulaminie pracy Komisji Konkursowej, stanowiącym załącznik nr 3 do Uchwały Zarządu Powiatu w Białogardzie w sprawie ogłoszenia otwartego konkursu ofert na powierzenie realizacji zadania z zakresu wspierania rodziny i systemu pieczy zastępczej polegającego na prowadzeniu na terenie Powiatu Białogardzkiego 8 (ośmiu) placówek opiekuńczo - wychowawczych typu rodzinnego zapewniających dzieciom całodobową opiekę                              i wychowanie o łącznej liczbie 55 miejsc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2. Otwarcie ofert nastąpi podczas posiedzenia Komisji Konkursowej, bez udziału oferentów, w siedzibie Starostwa Powiatowego w Białogardzie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3. Komisja konkursowa sporządza zbiorcze zestawienie ofert, a następnie przedstawia propozycję wyboru oferty Zarządowi Powiatu w Białogardzie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4. Ogłoszenie wyników konkursu  zamieszcza się  w Biuletynie Informacji Publicznej oraz na tablicy ogłoszeń w siedzibie Starostwa Powiatowego w Białogardzie niezwłocznie po akceptacji przez Zarząd Powiatu w Białogardzie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5. Każdy oferent może żądać uzasadnienia wyboru lub odrzucenia oferty.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6. Zakres i warunki realizacji zadania zostaną określone w umowie zawartej z oferentem wybranym w konkursie. </w:t>
      </w:r>
      <w:r>
        <w:rPr>
          <w:color w:val="000000"/>
          <w:szCs w:val="24"/>
        </w:rPr>
        <w:t>W przypadku zmiany obowiązujących przepisów prawa, zapisy umowy zostaną do nich dostosowane w drodze aneksu.</w:t>
      </w:r>
      <w:r>
        <w:rPr>
          <w:color w:val="FF0000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Cs w:val="24"/>
        </w:rPr>
        <w:t>7. Zastrzega się możliwość odwołania konkursu bez podania przyczyny, przesunięcia terminu składania ofert oraz zmiany terminu rozpoczęcia i zakończenia postępowania konkursowego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8. W przypadku nie złożenia żadnej oferty do konkursu bądź gdy żadna ze złożonych ofert nie spełni wymogów zawartych w ogłoszeniu, konkurs zostaje unieważniony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9. Rozstrzygnięcie konkursu nastąpi w terminie 30 dni od daty zakończenia przyjmowania ofert.</w:t>
      </w:r>
    </w:p>
    <w:p>
      <w:pPr>
        <w:pStyle w:val="Normal"/>
        <w:spacing w:before="280" w:after="280"/>
        <w:jc w:val="both"/>
        <w:rPr/>
      </w:pPr>
      <w:r>
        <w:rPr>
          <w:b/>
          <w:szCs w:val="24"/>
        </w:rPr>
        <w:t>8.  INFORMACJE O ZREALIZOWANYCH W LATACH 2016 I 2017 ZADANIACH OBJĘTYCH OFERTĄ: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Zadanie prowadzenia placówki opiekuńczo-wychowawczej typu rodzinnego zapewniającej dziecku całodobową opiekę i wychowanie </w:t>
      </w:r>
      <w:r>
        <w:rPr>
          <w:szCs w:val="24"/>
        </w:rPr>
        <w:t>realizowane jest od 1 września 2012 roku na zlecenie Powiatu Białogardzkiego przez  Stowarzyszenie SOS Wioski Dziecięce w Polsce z siedzibą                           w Warszawie, Aleja Wilanowska 309A, 02-665 Warszawa. Ogólna kwota dotacji wynosiła                  w 2016 roku 2 244 000,00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 zł, a w 2017 roku na dzień 31 kwietnia – maja 531 000,00 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52:00Z</dcterms:created>
  <dc:creator>Dell</dc:creator>
  <dc:description/>
  <cp:keywords/>
  <dc:language>en-US</dc:language>
  <cp:lastModifiedBy>Dell</cp:lastModifiedBy>
  <dcterms:modified xsi:type="dcterms:W3CDTF">2017-06-01T09:30:00Z</dcterms:modified>
  <cp:revision>4</cp:revision>
  <dc:subject/>
  <dc:title/>
</cp:coreProperties>
</file>