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Heading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, nr NIP  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Organizacja wyjazdu integracyjno – edukacyjnego dla </w:t>
      </w:r>
      <w:r>
        <w:rPr>
          <w:rFonts w:cs="Calibri" w:ascii="Calibri" w:hAnsi="Calibri"/>
          <w:b/>
          <w:sz w:val="24"/>
          <w:szCs w:val="24"/>
        </w:rPr>
        <w:t>Uczestników/Uczestniczek Projektu „Działania przeciw wykluczeniu w powiecie białogardzki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/y niniejszą ofertę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/emy wykonanie zamówienia zgodnie z opisem przedmiotu zamówienia </w:t>
        <w:br/>
        <w:t>i na warunkach określonych w Ogłoszeniu i Instrukcji dla wykonawców za cenę umowną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45"/>
        <w:gridCol w:w="226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a liczba uczestnik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 za jednego uczestni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 za maksymalną liczbę uczestników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przedmiot zamówienia zrealizuję w terminie określonym w Ogłoszeniu wraz Instrukcją dla wykonawców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jestem związany(ni)  niniejszą ofertą przez okres 30 dni od upływu terminu składania ofert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oferta nie zawiera/zawiera*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Ofertę składam/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b/>
        <w:b/>
        <w:bCs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67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color w:val="1F497D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1:00Z</dcterms:created>
  <dc:creator>Miller</dc:creator>
  <dc:description/>
  <dc:language>en-US</dc:language>
  <cp:lastModifiedBy>Radek P</cp:lastModifiedBy>
  <cp:lastPrinted>2019-11-18T13:50:00Z</cp:lastPrinted>
  <dcterms:modified xsi:type="dcterms:W3CDTF">2019-11-06T13:05:00Z</dcterms:modified>
  <cp:revision>10</cp:revision>
  <dc:subject/>
  <dc:title>Załącznik nr 1 do SIWZ</dc:title>
</cp:coreProperties>
</file>