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socjoterapeutycznego  dla klientów Powiatowego Centrum Pomocy Rodzinie w Białogardzie – osoby niepełnospraw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(ni)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bookmarkStart w:id="0" w:name="_Hlk518553696"/>
    <w:bookmarkStart w:id="1" w:name="_Hlk518553695"/>
    <w:bookmarkEnd w:id="0"/>
    <w:bookmarkEnd w:id="1"/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  <w:bookmarkStart w:id="2" w:name="_Hlk518553696"/>
    <w:bookmarkStart w:id="3" w:name="_Hlk518553695"/>
    <w:bookmarkStart w:id="4" w:name="_Hlk518553696"/>
    <w:bookmarkStart w:id="5" w:name="_Hlk51855369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Miller</dc:creator>
  <dc:description/>
  <cp:keywords/>
  <dc:language>en-US</dc:language>
  <cp:lastModifiedBy>Ja</cp:lastModifiedBy>
  <cp:lastPrinted>2004-12-03T10:56:00Z</cp:lastPrinted>
  <dcterms:modified xsi:type="dcterms:W3CDTF">2019-02-25T13:20:00Z</dcterms:modified>
  <cp:revision>5</cp:revision>
  <dc:subject/>
  <dc:title>Załącznik nr 1 do SIWZ</dc:title>
</cp:coreProperties>
</file>