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 41630 - 2010  41630 - 2010 ; data zamieszczenia: 15.02.2010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7883 - 2010 data 10.02.2010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rząd Dróg Powiatowych, Szosa Połczyńska 57, 78-200 Białogard, woj. zachodniopomorskie, tel.  0-94 312 40 07  0-94 312 40 07 , fax. 0-94 312 38 2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3.2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II.3.2) Wiedza i doświadczenie Opis sposobu dokonywania oceny spełniania tego warunku - Posiadanie pozytywnych i udokumentowanych /referencje/ doświadczeń 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 a.w zakresie powierzchniowych utrwaleń nawierzchni wykonanie robót o wartości końcowej nie mniejszej niż 200 tys zł brutto., b.w zakresie robót bitumicznych wykonanie robót o wartości końcowej nie mniejszej niż 500 tys zł brutto., Powyższe zostanie ocenione metodą spełnia/nie spełni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II.3.2) Wiedza i doświadczenie Opis sposobu dokonywania oceny spełniania tego warunku - Posiadanie pozytywnych i udokumentowanych /referencje/ doświadczeń 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 w zakresie robót bitumicznych wykonanie robót o wartości końcowej nie mniejszej niż 500 tys zł brutto., Powyższe zostanie ocenione metodą spełnia/nie spełnia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9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0-02-15T07:49:00Z</dcterms:modified>
  <cp:revision>2</cp:revision>
  <dc:subject/>
  <dc:title/>
</cp:coreProperties>
</file>