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3421-21/2008                                                                                     Białogard 01.12.200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UNIEWAŻNIENIU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postępowania o udzielenie zamówienia publicznego na wykonanie modernizacji budynku nr 6 w ramach inwestycji pod nazwą „Przebudowa i modernizacja szpitala po byłych Jednostkach Armii Radzieckiej na Centrum Rehabilitacji z oddziałami Szpitala Rejonowego w Białogardzie”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93 ust. 3 Prawa zamówień publicznych Powiat Białogardzki - Starostwo Powiatowe w Białogardzie  informuje o unieważnieniu przedmiotowego postępow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faktycz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nieważnia postępowanie o udzielenie zamówienia ponieważ cena ofert niepodlegającej odrzuceniu przewyższa kwotę jaką Zamawiający może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praw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3 ust. 1 pkt. 4 Prawa zamówień publicznych zamawiający unieważnia postępowanie o udzielenie zamówienia publicznego, jeżeli cena najkorzystniejszej oferty przewyższa kwotę, którą zamawiający może przeznaczyć na finansowanie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t. j. Dz. U. z 2007 r. Nr 223, poz. 1655 z późn. zm.) - dział VI "Środki ochrony prawnej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biorący udział w postępow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ogłosze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 dokumentacja przetargowa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58:00Z</dcterms:created>
  <dc:creator>Starostwo Powiatowe w Białogardzie</dc:creator>
  <dc:description/>
  <cp:keywords/>
  <dc:language>en-US</dc:language>
  <cp:lastModifiedBy>Starostwo Powiatowe w Białogardzie</cp:lastModifiedBy>
  <cp:lastPrinted>2008-10-06T09:45:00Z</cp:lastPrinted>
  <dcterms:modified xsi:type="dcterms:W3CDTF">2008-12-01T07:34:00Z</dcterms:modified>
  <cp:revision>19</cp:revision>
  <dc:subject/>
  <dc:title/>
</cp:coreProperties>
</file>