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WR</w:t>
      </w:r>
      <w:r>
        <w:rPr>
          <w:rFonts w:cs="Times New Roman" w:ascii="Times New Roman" w:hAnsi="Times New Roman"/>
          <w:color w:val="000000"/>
          <w:sz w:val="24"/>
          <w:szCs w:val="24"/>
        </w:rPr>
        <w:t>-I-342/3/08                                                                                     Białogard 24.11.2008 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IADOMIENIE O WYBORZE OFERT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Działając na podstawie art. 92 ust. 1 pkt. 1 Prawa zamówień publicznych Ośrodek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a Rodziny „Dom pod Świerkiem”, informuje, że w postępowaniu o zamówienie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bliczne na wykonanie robót remontowo budowlanych w Ośrodku wybrano do realizacji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mówienia najkorzystniejszą ofertę złożona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Usługowy Zakład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Ogólnobudowlano-Instalacyjny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Bogdan Kmita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ul. Tęczowa 5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78-132 Grzybowo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wyboru: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a złożona przez wyżej wymienioną firmę jest ofertą, z najniższą ceną, kompletną, niepodlegającą odrzuceniu, spełniającą warunki SIWZ. Wybrany Wykonawca zobowiązany jest skontaktować się z Zamawiającym w sprawie podpisania umowy dnia 02.12.2008 r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owadzonym postępowaniu zostały złożone następujące oferty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586"/>
        <w:gridCol w:w="156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iczba uzyskanych punktów                          w kryterium CENA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sługowy Za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Ogólnobudowlano-Instalacyj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Bogdan Km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l. Tęczow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8-132 Grzyb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sługi Ogólnobudowl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ZUHP„KONTRA”                      Adam Szulere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8-320 Połczyn Zdró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l. Ogrodowa 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5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Zakład Budowlany J. Stelm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l. Krzyżanowskiego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75-329 Koszali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24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Przedsiębiorstwo Budowlano-Inżynieryjne GRAND Kazimierz Lig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l. Wawelska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8-200 Białog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2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ANBUD Zakład Remontowo-Budowlany Kłys Andrz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l. Krakowska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8-200 białog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1</w:t>
            </w:r>
          </w:p>
        </w:tc>
      </w:tr>
      <w:tr>
        <w:trPr>
          <w:trHeight w:val="7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sługi Remontowo-Budowlane i Architektura Wnętr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mgr L. Kozakow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ul. Chodakiewicza 1 a lok.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78-100 Koł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4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Działając na podstawie art. 92 ust. 1 pkt. 2 Prawa zamówień publicznych Zamawiając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 że w prowadzonym postępowaniu nie zostały odrzucone żadne oferty.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Działając na podstawie art. 92 ust. 1 pkt. 3 Prawa zamówień publicznych Zamawiający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uje, że w prowadzonym postępowaniu nie zostali wykluczeni żadni wykonawcy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 niniejszej decyzji przysługują środki ochrony prawnej określone w ustawie z dnia 29 stycznia 2004 roku Prawo zamówień publicznych (Dz. U. z 2007 r. Nr 223, poz. 1655                    t.j. z późn. zm.) - dział VI "Środki ochrony prawnej"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biorący udział w postęp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a ogłosze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 dokumentacja przetargowa 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8:00Z</dcterms:created>
  <dc:creator>Starostwo Powiatowe w Białogardzie</dc:creator>
  <dc:description/>
  <cp:keywords/>
  <dc:language>en-US</dc:language>
  <cp:lastModifiedBy>Starostwo Powiatowe w Białogardzie</cp:lastModifiedBy>
  <cp:lastPrinted>2008-11-24T11:05:00Z</cp:lastPrinted>
  <dcterms:modified xsi:type="dcterms:W3CDTF">2008-11-24T10:07:00Z</dcterms:modified>
  <cp:revision>14</cp:revision>
  <dc:subject/>
  <dc:title/>
</cp:coreProperties>
</file>