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iałogard 03.11.2009 r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248" w:firstLine="708"/>
        <w:outlineLvl w:val="2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  <w:t>ZAWIADOMIENI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  <w:t>o wyborze oferty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rodek Wspierania Rodziny „Dom pod Świerkiem” informuję, że </w:t>
        <w:br/>
        <w:t xml:space="preserve">w przeprowadzonym postępowaniu przetargowym w trybie przetargu nieograniczonego na wykonanie remontu sali gimnastycznej przy Ośrodku Wspierania Rodziny „Dom pod Świerkiem” w Białogardzie, wybrano </w:t>
      </w:r>
      <w:r>
        <w:rPr>
          <w:rFonts w:cs="Times New Roman" w:ascii="Times New Roman" w:hAnsi="Times New Roman"/>
          <w:color w:val="000000"/>
          <w:sz w:val="24"/>
          <w:szCs w:val="24"/>
        </w:rPr>
        <w:t>do realizacji zamówienia najkorzystniejszą ofertę złożona przez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IDAR Sp. z o.o.,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l. Monte Cassino 6,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5-412 Koszalin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zasadnienie wyboru: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a złożona przez wyżej wymienionego wykonawcę jest ofertą z najniższą ceną, kompletną, niepodlegającą odrzuceniu i spełniającą warunki SIWZ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eprowadzonym postępowaniu zostały złożone następujące oferty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0"/>
        <w:gridCol w:w="5886"/>
        <w:gridCol w:w="2196"/>
      </w:tblGrid>
      <w:tr>
        <w:trPr>
          <w:trHeight w:val="611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cena (pkt.)</w:t>
            </w:r>
          </w:p>
        </w:tc>
      </w:tr>
      <w:tr>
        <w:trPr>
          <w:trHeight w:val="442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ahoma" w:ascii="Tahoma" w:hAnsi="Tahoma"/>
              </w:rPr>
              <w:t>WIDAR Sp. z o.o., Al. Monte Cassino 6, 75-412 Koszali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</w:tc>
      </w:tr>
      <w:tr>
        <w:trPr>
          <w:trHeight w:val="785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dsiębiorstwo Produkcyjno – Usługowo – Handlowe „MIRTECH” – Miron Skrzeczkowski, Sarbka 2, 64-700 Czarnków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,51</w:t>
            </w:r>
          </w:p>
        </w:tc>
      </w:tr>
      <w:tr>
        <w:trPr>
          <w:trHeight w:val="442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ługowy Zakład Ogólnobudowlano – Instalacyjny Bogdan Kmita, ul. Tęczowa 5, 78-132 Grzybow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9,03</w:t>
            </w:r>
          </w:p>
        </w:tc>
      </w:tr>
      <w:tr>
        <w:trPr>
          <w:trHeight w:val="442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ługi Ogólnobudowlane - Mirosław Kraczkowski, ul. Koszalińska 95/1, 78-230 Karlin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3,64</w:t>
            </w:r>
          </w:p>
        </w:tc>
      </w:tr>
      <w:tr>
        <w:trPr>
          <w:trHeight w:val="446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ółdzielnia Rzemieślnicza Wielobranżowa „FENIKS”, ul. Połtawska 8, 75-072 Koszali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9,26</w:t>
            </w:r>
          </w:p>
        </w:tc>
      </w:tr>
      <w:tr>
        <w:trPr>
          <w:trHeight w:val="442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dsiębiorstwo Instalacyjno – Budowlane „INSTALBUD”, ul. Wawelska 16, 78-200 Białogard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4,70</w:t>
            </w:r>
          </w:p>
        </w:tc>
      </w:tr>
      <w:tr>
        <w:trPr>
          <w:trHeight w:val="442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akład Usług Różnych – Szymon Ziółkowski, </w:t>
              <w:br/>
              <w:t>ul. Kołobrzeska 9/1, 78-200 Białogard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1,68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ziałając na podstawie art. 92 ust. 1 pkt. 2 Prawa zamówień publicznych Zamawiający Informuje,  że w prowadzonym postępowaniu nie zostały odrzucone żadne oferty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ziałając na podstawie art. 92 ust. 1 pkt. 3 Prawa zamówień publicznych Zamawiający informuje, że w prowadzonym postępowaniu nie zostali wykluczeni żadni wykonawcy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d decyzji wyboru oferty przysługują środki ochrony prawnej określone w ustawie z dnia 29 stycznia 2004 roku Prawo zamówień publicznych (Dz. U. z 2007 r. Nr 223, poz. 1655                    z późn. zm.) - dział VI "Środki ochrony prawnej"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rzymują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ci biorący udział w postępowaniu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a internetowa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lica ogłoszeń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/a dokumentacja przetargow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119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280" w:after="119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280" w:after="28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280" w:after="280"/>
      <w:jc w:val="righ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6">
    <w:name w:val=" Znak Znak6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ZnakZnak5">
    <w:name w:val=" Znak Znak5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ZnakZnak3">
    <w:name w:val=" Znak Znak3"/>
    <w:basedOn w:val="Domylnaczcionkaakapitu"/>
    <w:qFormat/>
    <w:rPr>
      <w:rFonts w:ascii="Arial" w:hAnsi="Arial" w:eastAsia="Times New Roman" w:cs="Arial"/>
      <w:sz w:val="22"/>
    </w:rPr>
  </w:style>
  <w:style w:type="character" w:styleId="ZnakZnak2">
    <w:name w:val=" Znak Znak2"/>
    <w:basedOn w:val="Domylnaczcionkaakapitu"/>
    <w:qFormat/>
    <w:rPr>
      <w:sz w:val="22"/>
      <w:szCs w:val="22"/>
    </w:rPr>
  </w:style>
  <w:style w:type="character" w:styleId="ZnakZnak1">
    <w:name w:val=" Znak Znak1"/>
    <w:basedOn w:val="Domylnaczcionkaakapitu"/>
    <w:qFormat/>
    <w:rPr>
      <w:sz w:val="22"/>
      <w:szCs w:val="22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8:23:00Z</dcterms:created>
  <dc:creator>Starostwo Powiatowe w Białogardzie</dc:creator>
  <dc:description/>
  <cp:keywords/>
  <dc:language>en-US</dc:language>
  <cp:lastModifiedBy>stbrd_42</cp:lastModifiedBy>
  <cp:lastPrinted>2009-05-06T07:09:00Z</cp:lastPrinted>
  <dcterms:modified xsi:type="dcterms:W3CDTF">2009-11-03T07:51:00Z</dcterms:modified>
  <cp:revision>4</cp:revision>
  <dc:subject/>
  <dc:title/>
</cp:coreProperties>
</file>