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z w:val="36"/>
        </w:rPr>
      </w:pPr>
      <w:r>
        <w:rPr>
          <w:shadow/>
          <w:sz w:val="36"/>
        </w:rPr>
        <w:t>KOMISJA BEZPIECZEŃSTWA I PORZĄDKU</w:t>
        <w:br/>
        <w:t>POWIATU BIAŁOGARDZKI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0" w:after="0"/>
        <w:rPr>
          <w:shadow/>
          <w:sz w:val="38"/>
        </w:rPr>
      </w:pPr>
      <w:r>
        <w:rPr>
          <w:shadow/>
          <w:sz w:val="58"/>
        </w:rPr>
        <w:t>POWIATOWY PROGRAM</w:t>
        <w:br/>
        <w:t>ZAPOBIEGANIA PRZESTĘPCZOŚCI</w:t>
        <w:br/>
      </w:r>
      <w:r>
        <w:rPr>
          <w:shadow/>
          <w:sz w:val="48"/>
        </w:rPr>
        <w:t>ORAZ</w:t>
      </w:r>
      <w:r>
        <w:rPr>
          <w:shadow/>
          <w:sz w:val="56"/>
        </w:rPr>
        <w:br/>
      </w:r>
      <w:r>
        <w:rPr>
          <w:shadow/>
          <w:sz w:val="58"/>
        </w:rPr>
        <w:t>PORZĄDKU PUBLICZNEGO</w:t>
        <w:br/>
        <w:t>I BEZPIECZEŃSTWA OBYWATELI</w:t>
        <w:br/>
      </w:r>
      <w:r>
        <w:rPr>
          <w:shadow/>
          <w:sz w:val="38"/>
          <w:u w:val="single"/>
        </w:rPr>
        <w:t>NA LATA 2009-20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42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80" w:after="0"/>
        <w:rPr/>
      </w:pPr>
      <w:r>
        <w:rPr>
          <w:b w:val="false"/>
          <w:shadow/>
        </w:rPr>
        <w:t>Starostwo Powiatowe</w:t>
        <w:br/>
      </w:r>
      <w:r>
        <w:rPr>
          <w:b w:val="false"/>
        </w:rPr>
        <w:t>Białogard, grudzień 2008 r.</w:t>
      </w:r>
    </w:p>
    <w:p>
      <w:pPr>
        <w:pStyle w:val="Heading4"/>
        <w:spacing w:before="0" w:after="240"/>
        <w:ind w:right="-305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025184">
            <w:r>
              <w:rPr>
                <w:rStyle w:val="IndexLink"/>
                <w:lang w:val="en-US" w:eastAsia="en-US"/>
              </w:rPr>
              <w:t>Misja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5">
            <w:r>
              <w:rPr>
                <w:rStyle w:val="IndexLink"/>
                <w:lang w:val="en-US" w:eastAsia="en-US"/>
              </w:rPr>
              <w:t>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6">
            <w:r>
              <w:rPr>
                <w:rStyle w:val="IndexLink"/>
                <w:lang w:val="en-US" w:eastAsia="en-US"/>
              </w:rPr>
              <w:t>Założenia ogól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7">
            <w:r>
              <w:rPr>
                <w:rStyle w:val="IndexLink"/>
                <w:lang w:val="en-US" w:eastAsia="en-US"/>
              </w:rPr>
              <w:t>Kierunki podejmowanych działań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8">
            <w:r>
              <w:rPr>
                <w:rStyle w:val="IndexLink"/>
                <w:lang w:val="en-US" w:eastAsia="en-US"/>
              </w:rPr>
              <w:t>Podmioty przewidziane do współpracy i realizacji program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9">
            <w:r>
              <w:rPr>
                <w:rStyle w:val="IndexLink"/>
                <w:lang w:val="en-US" w:eastAsia="en-US"/>
              </w:rPr>
              <w:t>Realizacja program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0">
            <w:r>
              <w:rPr>
                <w:rStyle w:val="IndexLink"/>
                <w:lang w:val="en-US" w:eastAsia="en-US"/>
              </w:rPr>
              <w:t>Zadania (ogólne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1">
            <w:r>
              <w:rPr>
                <w:rStyle w:val="IndexLink"/>
                <w:lang w:val="en-US" w:eastAsia="en-US"/>
              </w:rPr>
              <w:t>Zasady współdział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2">
            <w:r>
              <w:rPr>
                <w:rStyle w:val="IndexLink"/>
                <w:lang w:val="en-US" w:eastAsia="en-US"/>
              </w:rPr>
              <w:t>Oczekiwane efekt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4">
            <w:r>
              <w:rPr>
                <w:rStyle w:val="IndexLink"/>
                <w:lang w:val="en-US" w:eastAsia="en-US"/>
              </w:rPr>
              <w:t>PROGRA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5">
            <w:r>
              <w:rPr>
                <w:rStyle w:val="IndexLink"/>
                <w:lang w:val="en-US" w:eastAsia="en-US"/>
              </w:rPr>
              <w:t>Zamierzony ce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6">
            <w:r>
              <w:rPr>
                <w:rStyle w:val="IndexLink"/>
                <w:lang w:val="en-US" w:eastAsia="en-US"/>
              </w:rPr>
              <w:t>Realizacja programów edukacyjnych dla młodzieży szkolnej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7">
            <w:r>
              <w:rPr>
                <w:rStyle w:val="IndexLink"/>
                <w:lang w:val="en-US" w:eastAsia="en-US"/>
              </w:rPr>
              <w:t>Zapobieganie przestępczości i uzależnień nieletnich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8">
            <w:r>
              <w:rPr>
                <w:rStyle w:val="IndexLink"/>
                <w:lang w:val="en-US" w:eastAsia="en-US"/>
              </w:rPr>
              <w:t>Ograniczenie liczby przestępstw i wykroczeń w miejscach publiczn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9">
            <w:r>
              <w:rPr>
                <w:rStyle w:val="IndexLink"/>
                <w:lang w:val="en-US" w:eastAsia="en-US"/>
              </w:rPr>
              <w:t>Wzrost poziomu bezpieczeństwa w miejscu zamieszkan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0">
            <w:r>
              <w:rPr>
                <w:rStyle w:val="IndexLink"/>
                <w:lang w:val="en-US" w:eastAsia="en-US"/>
              </w:rPr>
              <w:t>Podniesienie poziomu bezpieczeństwa dzieci i młodzieży w szkołach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2">
            <w:r>
              <w:rPr>
                <w:rStyle w:val="IndexLink"/>
                <w:lang w:val="en-US" w:eastAsia="en-US"/>
              </w:rPr>
              <w:t>Poprawa warunków przyjmowania interesantów w KP Policj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3">
            <w:r>
              <w:rPr>
                <w:rStyle w:val="IndexLink"/>
                <w:lang w:val="en-US" w:eastAsia="en-US"/>
              </w:rPr>
              <w:t>Propagowanie działalności samarytańskiej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4">
            <w:r>
              <w:rPr>
                <w:rStyle w:val="IndexLink"/>
                <w:lang w:val="en-US" w:eastAsia="en-US"/>
              </w:rPr>
              <w:t>Propagowanie problematyki ochrony p.poż. i obrony cywilnej wśród uczniów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5">
            <w:r>
              <w:rPr>
                <w:rStyle w:val="IndexLink"/>
                <w:lang w:val="en-US" w:eastAsia="en-US"/>
              </w:rPr>
              <w:t>Przygotowanie ludności do właściwego zachowania w sytuacji zagrożen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6">
            <w:r>
              <w:rPr>
                <w:rStyle w:val="IndexLink"/>
                <w:lang w:val="en-US" w:eastAsia="en-US"/>
              </w:rPr>
              <w:t>Doskonalenie systemu alarmowania na wypadek zagrożen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7">
            <w:r>
              <w:rPr>
                <w:rStyle w:val="IndexLink"/>
                <w:lang w:val="en-US" w:eastAsia="en-US"/>
              </w:rPr>
              <w:t>Poprawa stanu ochrony przeciwpożarowej w obiektach użyteczności publicznej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/>
          </w:pPr>
          <w:r>
            <w:rPr>
              <w:lang w:val="en-US" w:eastAsia="en-US"/>
            </w:rPr>
            <w:t>Realizacja programów edukacyjnych dla młodzieży szkolnej.</w:t>
          </w:r>
          <w:r>
            <w:rPr/>
            <w:t xml:space="preserve"> /program Państwowej Powiatowej Inspekcji Sanitarnej</w:t>
          </w:r>
          <w:r>
            <w:rPr>
              <w:lang w:val="en-US" w:eastAsia="en-US"/>
            </w:rPr>
            <w:t>/ ................................14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 xml:space="preserve">Zapobieganie przestępczości i uzależnieniom nieletnich /program Państwowej Powiatowej Inspekcji Sanitarnej/ .........................................15  </w:t>
          </w:r>
          <w:r>
            <w:rPr/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3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0" w:after="0"/>
        <w:ind w:firstLine="709"/>
        <w:rPr/>
      </w:pPr>
      <w:r>
        <w:rPr>
          <w:bCs w:val="false"/>
          <w:i/>
          <w:iCs/>
          <w:sz w:val="52"/>
        </w:rPr>
        <w:t xml:space="preserve">Absolutnie </w:t>
      </w:r>
      <w:r>
        <w:rPr>
          <w:bCs w:val="false"/>
          <w:i/>
          <w:iCs/>
          <w:sz w:val="52"/>
          <w:u w:val="single"/>
        </w:rPr>
        <w:t>elementarną</w:t>
      </w:r>
      <w:r>
        <w:rPr>
          <w:bCs w:val="false"/>
          <w:i/>
          <w:iCs/>
          <w:sz w:val="52"/>
        </w:rPr>
        <w:t xml:space="preserve"> funkcją państwa, jego racją istnienia, jest zapewnienie bezpieczeństwa swoim mieszkańcom. Bezpieczeństwa przed agresją zewnętrzną i wewnętrzną,</w:t>
        <w:br/>
        <w:t>a więc przed działaniami przestępczymi. Wszystkie inne funkcje państwa są mniej lub bardziej dyskusyjne, a z pewnością wtórne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ind w:firstLine="709"/>
        <w:rPr>
          <w:b w:val="false"/>
          <w:b w:val="false"/>
          <w:i/>
          <w:i/>
          <w:iCs/>
          <w:sz w:val="50"/>
        </w:rPr>
      </w:pPr>
      <w:r>
        <w:rPr>
          <w:b w:val="false"/>
          <w:i/>
          <w:iCs/>
          <w:sz w:val="50"/>
        </w:rPr>
        <w:t>**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 w:val="false"/>
          <w:bCs w:val="false"/>
          <w:i/>
          <w:iCs/>
          <w:sz w:val="52"/>
        </w:rPr>
        <w:t xml:space="preserve">Najpoważniejszym </w:t>
      </w:r>
      <w:r>
        <w:rPr>
          <w:b w:val="false"/>
          <w:bCs w:val="false"/>
          <w:i/>
          <w:iCs/>
          <w:sz w:val="52"/>
          <w:u w:val="single"/>
        </w:rPr>
        <w:t>sojusznikiem</w:t>
      </w:r>
      <w:r>
        <w:rPr>
          <w:b w:val="false"/>
          <w:bCs w:val="false"/>
          <w:i/>
          <w:iCs/>
          <w:sz w:val="52"/>
        </w:rPr>
        <w:t xml:space="preserve"> każdego rządu w dziedzinie bezpieczeństwa jest własne społeczeństwo, pod warunkiem,</w:t>
        <w:br/>
        <w:t>że traktowane jest jak partner,</w:t>
        <w:br/>
        <w:t>przed którym nie ukrywa się problemów.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before="0" w:after="360"/>
        <w:ind w:firstLine="709"/>
        <w:jc w:val="both"/>
        <w:rPr/>
      </w:pPr>
      <w:r>
        <w:rPr>
          <w:b w:val="false"/>
          <w:sz w:val="28"/>
        </w:rPr>
        <w:t>Poniższy program stanowi wypełnienie zapisu art. 38a ust. 2 pkt 3 ustawy z dnia 05.06.1998r. o samorządzie powiatowym (Dz. U. Nr 91, poz. 578 z późniejszymi zmianami), w którym jest zapisane, że „</w:t>
      </w:r>
      <w:r>
        <w:rPr>
          <w:b w:val="false"/>
          <w:i/>
          <w:iCs/>
          <w:sz w:val="28"/>
        </w:rPr>
        <w:t>do zadań komisji bezpieczeństwa należy przygotowywanie projektu powiatowego programu zapobiegania przestępczości oraz porządku publicznego i bezpieczeństwa obywateli</w:t>
      </w:r>
      <w:r>
        <w:rPr>
          <w:b w:val="false"/>
          <w:sz w:val="28"/>
        </w:rPr>
        <w:t>”.</w:t>
      </w:r>
    </w:p>
    <w:p>
      <w:pPr>
        <w:pStyle w:val="Heading1"/>
        <w:rPr/>
      </w:pPr>
      <w:bookmarkStart w:id="0" w:name="__RefHeading___Toc62025184"/>
      <w:bookmarkEnd w:id="0"/>
      <w:r>
        <w:rPr/>
        <w:t>Misja programu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240"/>
        <w:rPr/>
      </w:pPr>
      <w:r>
        <w:rPr>
          <w:i/>
          <w:iCs/>
          <w:sz w:val="52"/>
        </w:rPr>
        <w:t>Poszukiwanie i wdrażanie w powiecie białogardzkim</w:t>
        <w:br/>
        <w:t>skutecznych metod i form prewencyjnych</w:t>
        <w:br/>
        <w:t>w kierunku poprawy bezpieczeństwa jego mieszkańców</w:t>
        <w:br/>
        <w:t>w partnerskim współdziałaniu wielu podmiotów.</w:t>
      </w:r>
    </w:p>
    <w:p>
      <w:pPr>
        <w:pStyle w:val="Heading1"/>
        <w:rPr/>
      </w:pPr>
      <w:bookmarkStart w:id="1" w:name="__RefHeading___Toc62025185"/>
      <w:bookmarkEnd w:id="1"/>
      <w:r>
        <w:rPr/>
        <w:t>Cele programu</w:t>
      </w:r>
    </w:p>
    <w:p>
      <w:pPr>
        <w:pStyle w:val="Normal"/>
        <w:rPr/>
      </w:pPr>
      <w:r>
        <w:rPr/>
        <w:t>Głównymi celami programu są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graniczenie przestępczości, w tym:</w:t>
      </w:r>
    </w:p>
    <w:p>
      <w:pPr>
        <w:pStyle w:val="Normal"/>
        <w:numPr>
          <w:ilvl w:val="1"/>
          <w:numId w:val="29"/>
        </w:numPr>
        <w:rPr/>
      </w:pPr>
      <w:r>
        <w:rPr/>
        <w:t>czynów nieletnich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pospolitej (kradzieże, włamania, itp.)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komunikacyjnej (wypadki i kolizje drogowe)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związanej z narkotykami,</w:t>
      </w:r>
    </w:p>
    <w:p>
      <w:pPr>
        <w:pStyle w:val="Normal"/>
        <w:numPr>
          <w:ilvl w:val="1"/>
          <w:numId w:val="29"/>
        </w:numPr>
        <w:rPr/>
      </w:pPr>
      <w:r>
        <w:rPr/>
        <w:t>inne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Wzrost poczucia bezpieczeństwa, w tym:</w:t>
      </w:r>
    </w:p>
    <w:p>
      <w:pPr>
        <w:pStyle w:val="Normal"/>
        <w:numPr>
          <w:ilvl w:val="1"/>
          <w:numId w:val="29"/>
        </w:numPr>
        <w:rPr/>
      </w:pPr>
      <w:r>
        <w:rPr/>
        <w:t>bezpieczeństwa w czasie imprez masowych (kulturalnych, sportowych, itp.),</w:t>
      </w:r>
    </w:p>
    <w:p>
      <w:pPr>
        <w:pStyle w:val="Normal"/>
        <w:numPr>
          <w:ilvl w:val="1"/>
          <w:numId w:val="29"/>
        </w:numPr>
        <w:rPr/>
      </w:pPr>
      <w:r>
        <w:rPr/>
        <w:t>wdrażanie technicznych i elektronicznych systemów zabezpieczeń mienia,</w:t>
      </w:r>
    </w:p>
    <w:p>
      <w:pPr>
        <w:pStyle w:val="Normal"/>
        <w:numPr>
          <w:ilvl w:val="1"/>
          <w:numId w:val="29"/>
        </w:numPr>
        <w:rPr/>
      </w:pPr>
      <w:r>
        <w:rPr/>
        <w:t>minimalizowanie zagrożeń komunikacyjnych (właściwe oznakowanie dróg, progi spowalniające),</w:t>
      </w:r>
    </w:p>
    <w:p>
      <w:pPr>
        <w:pStyle w:val="Normal"/>
        <w:numPr>
          <w:ilvl w:val="1"/>
          <w:numId w:val="29"/>
        </w:numPr>
        <w:rPr/>
      </w:pPr>
      <w:r>
        <w:rPr/>
        <w:t>eliminacja miejscowych zagrożeń mieszkańców (np. utworzenie parkingów, doświetlenie miejsc zagrożonych)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usprawnienia reakcji na zagrożenia klęskami żywiołowymi (np. pożar, powódź, katastrofa budowlana, zatrucie środkami toksycznymi), </w:t>
      </w:r>
    </w:p>
    <w:p>
      <w:pPr>
        <w:pStyle w:val="Normal"/>
        <w:numPr>
          <w:ilvl w:val="1"/>
          <w:numId w:val="29"/>
        </w:numPr>
        <w:rPr/>
      </w:pPr>
      <w:r>
        <w:rPr/>
        <w:t>inne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graniczenie zjawisk patologicznych, w tym:</w:t>
      </w:r>
    </w:p>
    <w:p>
      <w:pPr>
        <w:pStyle w:val="Normal"/>
        <w:numPr>
          <w:ilvl w:val="1"/>
          <w:numId w:val="29"/>
        </w:numPr>
        <w:rPr/>
      </w:pPr>
      <w:r>
        <w:rPr/>
        <w:t>eliminacja zagrożeń dzieci i młodzieży,</w:t>
      </w:r>
    </w:p>
    <w:p>
      <w:pPr>
        <w:pStyle w:val="Normal"/>
        <w:numPr>
          <w:ilvl w:val="1"/>
          <w:numId w:val="29"/>
        </w:numPr>
        <w:rPr/>
      </w:pPr>
      <w:r>
        <w:rPr/>
        <w:t>przemocy w rodzinie,</w:t>
      </w:r>
    </w:p>
    <w:p>
      <w:pPr>
        <w:pStyle w:val="Normal"/>
        <w:numPr>
          <w:ilvl w:val="1"/>
          <w:numId w:val="29"/>
        </w:numPr>
        <w:rPr/>
      </w:pPr>
      <w:r>
        <w:rPr/>
        <w:t>patologii społecznej (narkomania, alkoholizm i prostytucja), inne.</w:t>
      </w:r>
    </w:p>
    <w:p>
      <w:pPr>
        <w:pStyle w:val="Heading2"/>
        <w:rPr/>
      </w:pPr>
      <w:bookmarkStart w:id="2" w:name="__RefHeading___Toc62025186"/>
      <w:bookmarkEnd w:id="2"/>
      <w:r>
        <w:rPr/>
        <w:t>Założenia ogólne</w:t>
      </w:r>
    </w:p>
    <w:p>
      <w:pPr>
        <w:pStyle w:val="Normal"/>
        <w:jc w:val="both"/>
        <w:rPr/>
      </w:pPr>
      <w:r>
        <w:rPr/>
        <w:t>Osiągnięcie powyższych celów będzie możliwe poprzez: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finansowanie programu z dostępnych środków budżetowych gmin i starostwa powiatowego oraz funduszy z organizacji pozarządowych i innych funduszy celowych przeznaczonych na profilaktykę i bezpieczeństwo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uzyskanie akceptacji i poparcia społecznego dla prowadzonych działań, pozyskanie sympatyków do współpracy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prawny przepływ informacji pomiędzy organami wykonawczymi programu i mieszkańcami powiatu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rowadzenie badań środowiskowych, wskazujących na potrzebę i zasadność podjęcia działań zapobiegawczych oraz opracowanie na ich podstawie szczegółowych charakterystyk zdarzeń, zjawisk i czynników, które je warunkują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ropagowanie wśród społeczności powiatu określonych zachowań w sytuacjach zagrożeń,</w:t>
      </w:r>
    </w:p>
    <w:p>
      <w:pPr>
        <w:pStyle w:val="Heading1"/>
        <w:rPr/>
      </w:pPr>
      <w:bookmarkStart w:id="3" w:name="__RefHeading___Toc62025187"/>
      <w:bookmarkEnd w:id="3"/>
      <w:r>
        <w:rPr/>
        <w:t>Kierunki podejmowanych działań</w:t>
      </w:r>
    </w:p>
    <w:p>
      <w:pPr>
        <w:pStyle w:val="Normal"/>
        <w:rPr/>
      </w:pPr>
      <w:r>
        <w:rPr>
          <w:u w:val="single"/>
        </w:rPr>
        <w:t>W celu prawidłowej i skutecznej realizacji programu należy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pozyskiwać podmioty, które zaangażują się w realizację programu i zechcą go sponsorować,</w:t>
      </w:r>
    </w:p>
    <w:p>
      <w:pPr>
        <w:pStyle w:val="Normal"/>
        <w:numPr>
          <w:ilvl w:val="0"/>
          <w:numId w:val="25"/>
        </w:numPr>
        <w:rPr/>
      </w:pPr>
      <w:r>
        <w:rPr/>
        <w:t>utworzyć programy działań prewencyjnych oraz edukacyjnych, których autorami byłyby podmioty uczestniczące w realizacji niniejszego programu,</w:t>
      </w:r>
    </w:p>
    <w:p>
      <w:pPr>
        <w:pStyle w:val="Normal"/>
        <w:numPr>
          <w:ilvl w:val="0"/>
          <w:numId w:val="25"/>
        </w:numPr>
        <w:rPr/>
      </w:pPr>
      <w:r>
        <w:rPr/>
        <w:t>zapewnić udział mieszkańców powiatu  w realizacji programu,</w:t>
      </w:r>
    </w:p>
    <w:p>
      <w:pPr>
        <w:pStyle w:val="Normal"/>
        <w:numPr>
          <w:ilvl w:val="0"/>
          <w:numId w:val="25"/>
        </w:numPr>
        <w:rPr/>
      </w:pPr>
      <w:r>
        <w:rPr/>
        <w:t>zbudować gminne systemy monitorowania, planowania i koordynacji działań w zakresie bezpieczeństwa i porządku publicznego,</w:t>
      </w:r>
    </w:p>
    <w:p>
      <w:pPr>
        <w:pStyle w:val="Normal"/>
        <w:numPr>
          <w:ilvl w:val="0"/>
          <w:numId w:val="25"/>
        </w:numPr>
        <w:rPr/>
      </w:pPr>
      <w:r>
        <w:rPr/>
        <w:t>prowadzić stałe rozpoznanie zagrożeń w skupiskach młodzieżowych oraz skupiskach dysfunkcyjnych,</w:t>
      </w:r>
    </w:p>
    <w:p>
      <w:pPr>
        <w:pStyle w:val="Normal"/>
        <w:numPr>
          <w:ilvl w:val="0"/>
          <w:numId w:val="25"/>
        </w:numPr>
        <w:rPr/>
      </w:pPr>
      <w:r>
        <w:rPr/>
        <w:t>podjąć działania uczenia młodzieży pozytywnych sposobów radzenia sobie ze stresem i problemami życia,</w:t>
      </w:r>
    </w:p>
    <w:p>
      <w:pPr>
        <w:pStyle w:val="Normal"/>
        <w:numPr>
          <w:ilvl w:val="0"/>
          <w:numId w:val="25"/>
        </w:numPr>
        <w:rPr/>
      </w:pPr>
      <w:r>
        <w:rPr/>
        <w:t>podjąć działania doraźne w kierunku ujawniania istniejących zagrożeń i ich eliminowania, budowanie systemu pomocy sąsiedzkiej,</w:t>
      </w:r>
    </w:p>
    <w:p>
      <w:pPr>
        <w:pStyle w:val="Normal"/>
        <w:numPr>
          <w:ilvl w:val="0"/>
          <w:numId w:val="25"/>
        </w:numPr>
        <w:rPr/>
      </w:pPr>
      <w:r>
        <w:rPr/>
        <w:t>szeroko korzystać z lokalnej telewizji i prasy,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rPr/>
      </w:pPr>
      <w:r>
        <w:rPr/>
        <w:t>na bieżąco analizować stan prawny prowadzonych działań i sygnalizować konieczność modyfikacji.</w:t>
      </w:r>
    </w:p>
    <w:p>
      <w:pPr>
        <w:pStyle w:val="Heading1"/>
        <w:rPr/>
      </w:pPr>
      <w:bookmarkStart w:id="4" w:name="__RefHeading___Toc62025188"/>
      <w:bookmarkEnd w:id="4"/>
      <w:r>
        <w:rPr/>
        <w:t>Podmioty przewidziane do współpracy i realizacji programu</w:t>
      </w:r>
    </w:p>
    <w:p>
      <w:pPr>
        <w:pStyle w:val="Normal"/>
        <w:spacing w:before="0" w:after="60"/>
        <w:rPr/>
      </w:pPr>
      <w:r>
        <w:rPr>
          <w:u w:val="single"/>
        </w:rPr>
        <w:t>W realizacji niniejszego programu przewidziano niżej wymienione podmioty</w:t>
      </w:r>
      <w:r>
        <w:rPr/>
        <w:t>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Rada Powiatu, Rady Miejskie oraz Rady Gmin wchodzące w skład powiatu białogardzkiego, a zwłaszcza ich komisje ds. bezpieczeństwa, przestrzegania ładu i porządku, oświaty i wychowania, profilaktyki i rozwiązywania problemów alkoholowych i narkomani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Komenda Powiatowa Policji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Komenda Powiatowa Państwowej Straży Pożarnej w Białogardzie i OSP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Straż Miejska w Białogardzie i gminy Białogard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Starostwo, urzędy miast i gmin oraz gmin, ich wydziały i jednostki organizacyjn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owiatowe Centrum Pomocy Rodzin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rzedstawiciele organizacji społecznych, fundacji, klubów i stowarzyszeń, kościelne Rady Parafialn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Dyrekcje szkół, pedagodzy szkolni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 xml:space="preserve">Poradnie Psychologiczno-Pedagogiczne w Białogardzie 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aństwowa Powiatowa Inspekcja Sanitarna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rokuratura Rejonowa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Lokalna prasa, telewizja, radio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Towarzystwa ubezpieczeniowe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Spółdzielnie mieszkaniowe, Rady Osiedlowe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Przedstawiciele lokalnego biznesu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Organizacje pozarządowe, wolontariat.</w:t>
      </w:r>
    </w:p>
    <w:p>
      <w:pPr>
        <w:pStyle w:val="Heading1"/>
        <w:rPr/>
      </w:pPr>
      <w:bookmarkStart w:id="5" w:name="__RefHeading___Toc62025189"/>
      <w:bookmarkEnd w:id="5"/>
      <w:r>
        <w:rPr/>
        <w:t>Realizacja programu</w:t>
      </w:r>
    </w:p>
    <w:p>
      <w:pPr>
        <w:pStyle w:val="Heading2"/>
        <w:rPr/>
      </w:pPr>
      <w:bookmarkStart w:id="6" w:name="__RefHeading___Toc62025190"/>
      <w:bookmarkEnd w:id="6"/>
      <w:r>
        <w:rPr/>
        <w:t>Zadania (ogólne)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promocja programu w środkach masowego przekazu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aktywowanie mieszkańców do ochrony mienia prywatnego i społecznego oraz do patrolowania miejsc szczególnie zagrożonych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realizacja niniejszego Programu odbywać się będzie poprzez wdrożenie podprogramów utworzonych przez podmioty realizujące poszczególne zadania.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ocena skuteczności realizacji poszczególnych przedsięwzięć oraz analiza poprawnego działania, będzie weryfikowana przez Komisję Bezpieczeństwa i Porządku Powiatu Białogardzkiego.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Komisja Bezpieczeństwa i Porządku Powiatu Białogardzkiego  będzie dokonywała ewentualnych zmian i modyfikacji Programu w trakcie jego trwania.</w:t>
      </w:r>
    </w:p>
    <w:p>
      <w:pPr>
        <w:pStyle w:val="Heading1"/>
        <w:rPr/>
      </w:pPr>
      <w:bookmarkStart w:id="7" w:name="__RefHeading___Toc62025191"/>
      <w:bookmarkEnd w:id="7"/>
      <w:r>
        <w:rPr/>
        <w:t>Zasady współdziałania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Komisja Bezpieczeństwa i Porządku Powiatu Białogardzkiego jest koordynatorem: podejmowanych przedsięwzięć, racjonalnego i efektywnego wykorzystania sił i środków powiatowych służb, inspekcji i straży, a także jednostek organizacyjnych i samorządowych z terenu powiatu białogardzkiego zaangażowanych w realizację zadań niniejszego programu.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Podmioty realizujące zadania zgodnie z niniejszym programem zobowiązane są do współdziałania między sobą oraz do wymiany informacji służącej efektywniejszemu wykonaniu planowanych przedsięwzięć.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Podmioty realizujące zadania zobowiązane są do przedstawienia sprawozdań z ich wykonywania, niezwłocznie po upływie roku kalendarzowego.</w:t>
      </w:r>
    </w:p>
    <w:p>
      <w:pPr>
        <w:pStyle w:val="Heading1"/>
        <w:rPr/>
      </w:pPr>
      <w:bookmarkStart w:id="8" w:name="__RefHeading___Toc62025192"/>
      <w:bookmarkEnd w:id="8"/>
      <w:r>
        <w:rPr/>
        <w:t>Oczekiwane efekty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Osiąganie celów programu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Pogłębienie wiedzy z zakresu bezpiecznych zachowań w życiu codziennym mieszkańców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Stopniowe eliminowanie tzw. „znieczulicy społecznej” – obojętności wobec przypadków niewłaściwych zachowań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Lepsze poznanie się mieszkańców i podjęcie współpracy w zakresie rozwiązywania problemów występujących w miejscu zamieszkania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Wykształcenie w społeczności mieszkańców odruchów większego poszanowania prawa.</w:t>
      </w:r>
    </w:p>
    <w:p>
      <w:pPr>
        <w:pStyle w:val="Normal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</w:r>
    </w:p>
    <w:p>
      <w:pPr>
        <w:pStyle w:val="Heading1"/>
        <w:rPr/>
      </w:pPr>
      <w:bookmarkStart w:id="9" w:name="__RefHeading___Toc62025194"/>
      <w:bookmarkEnd w:id="9"/>
      <w:r>
        <w:rPr>
          <w:rFonts w:eastAsia="Arial"/>
        </w:rPr>
        <w:t xml:space="preserve">                                                                               </w:t>
      </w:r>
      <w:r>
        <w:rPr/>
        <w:t>PROGRAM</w:t>
      </w:r>
    </w:p>
    <w:tbl>
      <w:tblPr>
        <w:tblW w:w="1601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96"/>
        <w:gridCol w:w="2415"/>
        <w:gridCol w:w="5092"/>
        <w:gridCol w:w="1663"/>
        <w:gridCol w:w="1246"/>
        <w:gridCol w:w="1446"/>
        <w:gridCol w:w="1568"/>
      </w:tblGrid>
      <w:tr>
        <w:trPr>
          <w:tblHeader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240" w:after="60"/>
              <w:rPr/>
            </w:pPr>
            <w:bookmarkStart w:id="10" w:name="__RefHeading___Toc62025195"/>
            <w:bookmarkEnd w:id="10"/>
            <w:r>
              <w:rPr/>
              <w:t>Zamierzony cel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Sposób realizacji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y</w:t>
              <w:br/>
              <w:t>realizujące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  <w:br/>
              <w:t>realizacji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</w:t>
              <w:br/>
              <w:t>realizacji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finansowania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1" w:name="__RefHeading___Toc62025196"/>
            <w:bookmarkEnd w:id="11"/>
            <w:r>
              <w:rPr/>
              <w:t>Realizacja programów edukacyjnych dla młodzieży szkolnej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ieczna i przyjazna szkoła – programy wychowawcze poszczególnych szkół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Każda szkoła opracuje swój adekwatny do lokalnych potrzeb program wychowawczy. Powinien on zawierać między innymi pozycję uwzględniającą zajęcia z uczniami, których celem będzie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ształtowanie postaw prospołecznych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drażanie do tolerancji, rozumienia i poszanowania innych osób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ształtowanie umiejętności porozumiewania się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ozpoznawanie i kontrolowanie własnych emocji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nikania konflikt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ozwijania umiejętności zachowań asertywnych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prowadzenie do szkół treningu zapobiegania agresji oraz umiejętności prospołecznych.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koły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 szkolnym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lenie nauczycieli i rodziców w zakresie rozpoznawania, czy dziecko bierze narkotyk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before="40" w:after="0"/>
              <w:jc w:val="both"/>
              <w:rPr/>
            </w:pPr>
            <w:r>
              <w:rPr/>
              <w:t>Zajęcia szkoleniowe</w:t>
            </w:r>
          </w:p>
          <w:p>
            <w:pPr>
              <w:pStyle w:val="Normal"/>
              <w:numPr>
                <w:ilvl w:val="1"/>
                <w:numId w:val="24"/>
              </w:numPr>
              <w:spacing w:before="40" w:after="0"/>
              <w:jc w:val="both"/>
              <w:rPr/>
            </w:pPr>
            <w:r>
              <w:rPr/>
              <w:t>Przygotowanie materiałów informacyjnych – broszur ulotek</w:t>
            </w:r>
          </w:p>
          <w:p>
            <w:pPr>
              <w:pStyle w:val="Normal"/>
              <w:spacing w:before="40" w:after="0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WEKTiP SP</w:t>
            </w:r>
            <w:r>
              <w:rPr>
                <w:color w:val="666666"/>
              </w:rPr>
              <w:t xml:space="preserve"> </w:t>
            </w:r>
            <w:r>
              <w:rPr/>
              <w:t xml:space="preserve"> , Państwowa Powiatowa Insp. San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żety gmin,</w:t>
              <w:br/>
              <w:t xml:space="preserve"> starostwa powiatowego i Państwowej Powiatowej Inspekcji Sanitarnej /PPIS/</w:t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prawidłowych zachowań w zakresie korzystania z urządzeń użytku publicznego i przestrzegania prawa miejscowego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/>
              <w:t>Zorganizowanie spotkań z uczniami szkół podstawowych w zakresie odpowiedzialnego korzystania z urządzeń użytku publiczn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/>
              <w:t>Zorganizowanie spotkań z uczniami szkół podstawowych i gimnazjów w zakresie tworzenia i obowiązywania prawa lokalneg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zasady korzystania z mienia gmin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obowiązki osób utrzymujących zwierzęta domow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zasady utrzymania porządku i czystości na terenie gmin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, Straże Miejskie i Gminne,</w:t>
              <w:b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cja programu „Bezpieczna droga do szkoły i domu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Trening – symulacje drogi do szkoły i domu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Przeprowadzenie przeglądu oznakowania poziomego i pionowego dróg w okolicach szkół i przedszkol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Zorganizowanie spotkań z uczniami szkół podstawowych w zakresie bezpiecznego korzystania z dróg (w ramach wychowania komunikacyjnego)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Pomoc w zabezpieczaniu imprez sportowo-rekreacyjnych i turystyczno-krajoznawczych organizowanych przez szkoły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Egzaminy na kartę rowerową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Opracowanie materiałów informacyjnych na potrzeby programu w tym broszur i ulotek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Zakup i przekazanie uczniom elementów odblaskowych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jc w:val="both"/>
              <w:rPr/>
            </w:pPr>
            <w:r>
              <w:rPr/>
              <w:t>Działania akcyjne: „Bezpieczne ferie”, „Bezpieczne wakacje”, „Biały tydzień” (antynarkotykowa), „Stop narkotykom”, „Nieletni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, Policja, Straże Miejskie i Gminne oraz Państwowa Powiatowa Inspekcja  Sanitar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żety gmin,</w:t>
              <w:br/>
              <w:t xml:space="preserve"> starostwa</w:t>
            </w:r>
          </w:p>
        </w:tc>
      </w:tr>
      <w:tr>
        <w:trPr>
          <w:trHeight w:val="1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2" w:name="__RefHeading___Toc62025197"/>
            <w:bookmarkEnd w:id="12"/>
            <w:r>
              <w:rPr/>
              <w:t>Zapobieganie przestępczości i uzależnień nieletnich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dzieciom i młodzieży rekreacji oraz spędzania wolnego czasu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Tworzenie oraz wspieranie działalności świetlic środowiskowych i socjoteraupetycznych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Kontrola placów gier i zabaw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Tworzenie warunków zagospodarowania czasu wolnego dzieci i młodzieży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, Gminne Oś. Pom. Społ., Gminne Kom. Rozwiąz. Probl. Alkohol., Straż Miejskie i gminne, Gminne Ośrodki Kultury, Policja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drębnych kosztorys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udżety gmin</w:t>
              <w:br/>
              <w:t>i starostwa, środki pozabudżetowe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97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iesienie efektywności działań profilaktycznych w zakresie uzależnie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bserwacja wskazywanych miejsc zagrożonych przestępczością nieletnich – narkotyki, alkoholizm, sekt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Straży Miejskiej ze szkoła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Utrzymywanie kontaktów z pedagogami szkolnymi oraz udzielanie im wsparcia w wymaganych interwencjach wśród rodzin dysfunkcyj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Patrolowanie terenów wokół szkó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Pomoc w zapewnieniu porządku i bezpieczeństwa w trakcie imprez i uroczystości odbywających się w szkołac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e Miejskie i 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zagadnień profilaktyki</w:t>
            </w:r>
          </w:p>
          <w:p>
            <w:pPr>
              <w:pStyle w:val="Normal"/>
              <w:rPr/>
            </w:pPr>
            <w:r>
              <w:rPr/>
              <w:t>Pomoc fachowa poradni uzależnie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/>
            </w:pPr>
            <w:r>
              <w:rPr/>
              <w:t>Wydanie broszury omawiającej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opis typowych przejawów zachowań młodzieży uzależnionej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porady dotyczące postępowania z młodzieżą zagrożoną uzależnieniami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sposoby rozwiązywania problemów „młodzieżowych” bez uciekania się do środków powodujących zmiany w świadomości i emocjach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rPr/>
            </w:pPr>
            <w:r>
              <w:rPr/>
              <w:t>informacje i adresy podmiotów świadczących pomoc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/>
            </w:pPr>
            <w:r>
              <w:rPr/>
              <w:t>Realizacja szkolnych programów profilaktyk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 GORPA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y gmin</w:t>
              <w:br/>
              <w:t>i starostwa, Gminne Komisje Rozwiązywania Problemów Alkocholowych /GORPA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bookmarkStart w:id="13" w:name="__RefHeading___Toc62025198"/>
            <w:bookmarkEnd w:id="13"/>
            <w:r>
              <w:rPr/>
              <w:t>Ograniczenie liczby przestępstw i wykroczeń w miejscach publicz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onitorowanie miejsc o szczególnym zagrożeni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nformowanie lokalnych społeczności o sposobach zabezpieczania mieszkań i samochodów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Wystawianie patroli drogowych i pieszych w miejscach szczególnie zagrożony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Prowadzenie monitoringu skupu złomu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Współpraca z lokalną prasą, radiem i telewizj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 xml:space="preserve"> </w:t>
            </w:r>
            <w:r>
              <w:rPr/>
              <w:t>Przygotowanie oraz dystrybucja broszur i ulotek z informacjami ujętymi w bloki tematycz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,</w:t>
              <w:br/>
              <w:t>administracje mieszkaniowe,</w:t>
              <w:br/>
              <w:t>lokalna prasa, radio, telewizj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abudżetowe środki finansowe,</w:t>
              <w:br/>
              <w:t>towarzystwa ubezpieczeniowe</w:t>
              <w:br/>
              <w:t>budżety gmin,</w:t>
              <w:br/>
              <w:t>Policja</w:t>
            </w:r>
          </w:p>
        </w:tc>
      </w:tr>
      <w:tr>
        <w:trPr>
          <w:trHeight w:val="2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bookmarkStart w:id="14" w:name="__RefHeading___Toc62025199"/>
            <w:bookmarkEnd w:id="14"/>
            <w:r>
              <w:rPr/>
              <w:t>Wzrost poziomu bezpieczeństwa w miejscu zamieszk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wacje miejsc szczególnie zagrożonych  w oparciu o system monitoring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/>
              <w:t>Instalacja kamer w głównych ciągach komunikacyjnych, przy obiektach handlowych, miejscach publicznych w Białogardzie.</w:t>
            </w:r>
          </w:p>
          <w:p>
            <w:pPr>
              <w:pStyle w:val="Normal"/>
              <w:spacing w:before="40" w:after="0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Bieżące informowanie społeczności lokalnej o istniejących zagrożeni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realizacja stosownie do przyjętej koncep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w/g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rębnych kosztorysów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Budżet m. Białogard ,</w:t>
              <w:br/>
              <w:t>środki przed-akcesyjne,</w:t>
              <w:br/>
              <w:t>zainteresowani przedsiębiorcy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uchomienie służb kontraktowych Policji i SG oraz systemu zabezpieczania imprez masowych ze wskazaniem źródeł ich finansowa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godnie z przyjętym planem zabezpiecz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osownie do potrze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</w:t>
            </w:r>
          </w:p>
        </w:tc>
      </w:tr>
      <w:tr>
        <w:trPr>
          <w:trHeight w:val="9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organizacja społeczności lokalnej wokół problematyki bez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Organizowanie wspólnych spotkań mieszkańców i ich przedstawicieli z Policją i Strażą Gminn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dzielnie mieszkaniowe,</w:t>
              <w:br/>
              <w:t>Rady Osiedli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 kosztów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eczeństwa, budowanie więzi sąsiedzkich, podnoszenie świadomości prawnej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/>
              <w:t>Propagowanie samopomo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pracowanie metod współpra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worzenie punktów poradnictwa obywatelskiego i informacji praw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c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br/>
              <w:br/>
            </w:r>
            <w:r>
              <w:rPr/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konanie przeglądu gmin (dzielnic w miastach) pod kątem wytypowania miejsc, które swą strukturą stwarzają zagrożen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Obserwacje terenów osiedli, wskazanie miejsc, w których mieszkańcy nie czują się bezpieczn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Dążenie do ograniczania czynników negatywnych poprzez np. ogrodzenie, doświetlenie miejsc zagrożo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Grupa programów gminnych – „Gminne programy prewencyjne działań Policji na wsi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zędy gmin, administracje mieszkaniowe, rady osiedlowe, Policja,</w:t>
              <w:br/>
              <w:t>Straże Miejskie i Gminne,</w:t>
              <w:br/>
              <w:t>Straż Pożar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Budżet Straży Gminnej,</w:t>
              <w:br/>
              <w:t>Policji,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Prowadzenie akcji znakowania przedmiotów wartościowych i innego mienia ruchomego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owanie metodą ultrafioletową lub przy użyciu engrawera, rejestracja przedmiot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dżety gmin, środki pozabudżetow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wadzenie działalności informacyjnej dla osób będących ofiarami przemocy w rodzinie</w:t>
            </w:r>
          </w:p>
          <w:p>
            <w:pPr>
              <w:pStyle w:val="Normal"/>
              <w:jc w:val="both"/>
              <w:rPr/>
            </w:pPr>
            <w:r>
              <w:rPr/>
              <w:t>Program edukacyjno – korekcyjny dla sprawców przemocy domowej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Prowadzenie rozpoznania w środowisku narażonym na wystąpienie problemu przemoc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Wymiana informacji – wypracowanie zasad współdziałania wszystkich instytucji mogących doraźnie udzielić pomocy ofiarom przemocy w rodzini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Prowadzenie szeroko zakrojonej akcji informacyjnej, opracowanie i kolportaż broszur i ulotek.</w:t>
            </w:r>
          </w:p>
          <w:p>
            <w:pPr>
              <w:pStyle w:val="Normal"/>
              <w:spacing w:before="40" w:after="0"/>
              <w:ind w:left="397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OPS, PCPR, GORPA, Straże Miejskie i gminne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GKRPA,</w:t>
              <w:br/>
              <w:t>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5" w:name="__RefHeading___Toc62025200"/>
            <w:r>
              <w:rPr/>
              <w:t>Podniesienie poziomu bezpieczeństwa dzieci i młodzieży w szkołach</w:t>
            </w:r>
            <w:bookmarkEnd w:id="15"/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zagrożenia przestępczością w szkołach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Analiza posiadanych informacji o zagrożeniach w szkoła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Przeznaczenie środków na zakup materiałów edukacyj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 Urzędy Gmin Policja,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znie 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y gmin i starostw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imprez rozrywkowych w szkoł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lne wizytowanie imprez szkol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  <w:br/>
              <w:t>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profilaktyczne w stosunku do dzieci z rodzin dysfunkcyj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acja obozów (zajęć) dla dzieci z rodzin dysfunkcyjnych, promocja zdrowego stylu życ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atorzy sądowi, szkoły,</w:t>
              <w:br/>
              <w:t>organizacje pozarząd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, l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GKRPA, PCPR, 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6" w:name="__RefHeading___Toc62025202"/>
            <w:bookmarkEnd w:id="16"/>
            <w:r>
              <w:rPr/>
              <w:t>Poprawa warunków przyjmowania interesantów w KP Poli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remontowe i modernizacyjne w KP Policji i komisariatach gmin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g planu Policji w tym utworzenie punktów przyjęć interesantów, ofiar przemocy, inn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harmonogramu Poli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, Starostwo,</w:t>
              <w:br/>
              <w:t>Urząd Marszałkowski dotacje cel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7" w:name="__RefHeading___Toc62025203"/>
            <w:bookmarkEnd w:id="17"/>
            <w:r>
              <w:rPr/>
              <w:t>Propagowanie działalności samarytański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zkoleń w zakresie udzielania pomocy medycznej, zawodów drużyn medycz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0"/>
              <w:rPr/>
            </w:pPr>
            <w:r>
              <w:rPr/>
              <w:t>Prowadzenie szkoleń w zakresie udzielania pierwszej pomocy medycznej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0"/>
              <w:rPr/>
            </w:pPr>
            <w:r>
              <w:rPr/>
              <w:t>Przeprowadzanie zawodów drużyn medycz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żba zdrowia, ZHP, Straż pożarna, OSP, PCK, WEKTiP SP, 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Starostw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8" w:name="__RefHeading___Toc62025204"/>
            <w:bookmarkEnd w:id="18"/>
            <w:r>
              <w:rPr/>
              <w:t>Propagowanie problematyki ochrony p.poż. i obrony cywilnej wśród uczni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gotowanie dzieci i młodzieży do właściwego postępowania w momencie zagroż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zeprowadzanie ćwiczeń w ewakuacji szkoły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owadzenie zajęć z młodzieżą nt. zagrożeń, z którymi mogą się zetknąć i sposobów radzenia sobie w takich sytuacja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zeprowadzanie ćwiczeń o tej tematy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Konkursy plastyczne, pogadan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,</w:t>
              <w:br/>
              <w:t>OSP,</w:t>
              <w:br/>
              <w:t>Urzędy gmin,</w:t>
              <w:br/>
              <w:t>ZHP, P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 i Starostwa,</w:t>
              <w:br/>
              <w:t>towarzystwa ubezpieczeni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9" w:name="__RefHeading___Toc62025205"/>
            <w:bookmarkEnd w:id="19"/>
            <w:r>
              <w:rPr/>
              <w:t>Przygotowanie ludności do właściwego zachowania w sytuacji zagroż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oraz wydanie informatora dla ludności na temat: ”</w:t>
            </w:r>
            <w:r>
              <w:rPr>
                <w:b/>
                <w:bCs/>
                <w:sz w:val="22"/>
              </w:rPr>
              <w:t>Jak postępować w sytuacji zagrożeń</w:t>
            </w:r>
            <w:r>
              <w:rPr/>
              <w:t>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ostarczenie mieszkańcom powiatu informacji w formie broszury lub cyklicznie ukazujących się informacji w „BTK” o procedurach postępowania dla osób znajdujących się w sytuacji wystąpienia zagroże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zety lokalne ”, Straż Pożarna, Urzędy Gmin, BT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9 i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towarzystwa ubezpieczeni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0" w:name="__RefHeading___Toc62025206"/>
            <w:bookmarkEnd w:id="20"/>
            <w:r>
              <w:rPr/>
              <w:t>Doskonalenie systemu alarmowania na wypadek zagroż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owanie mieszkańcom sygnałów dźwiękowych przy pomocy systemu syren alarmowych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trola działania syren poprzez ogłaszanie określonego rodzaju alarmu.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ntowanie syren alarmowych z radiowym systemem alarm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: m. Białogard, Starostwa, PSK Straży Pożar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znie wg planu</w:t>
              <w:br/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WZK ZUW w Szczecin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1" w:name="__RefHeading___Toc62025207"/>
            <w:bookmarkEnd w:id="21"/>
            <w:r>
              <w:rPr/>
              <w:t>Poprawa stanu ochrony przeciwpożarowej w obiektach użyteczności publicz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zkolenie personelu w zakresie ochrony p.po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/>
              <w:t>Pomoc placówkom w zakresie utrzymania obiektów pod względem ochrony p.poż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Szkolenie teoretyczne i praktyczne personelu administracyjnego w zakresie używania podręcznego sprzętu gaśniczego oraz ewakuacji obiektu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Przeglądy placówek pod względem zabezpieczenia p.po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Ocena planów ewakuacyjnych poszczególnych jednostek i  „Instrukcji Bezpieczeństwa Pożarowego” Wdrażanie ewentualnych programów naprawcz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, OSP,</w:t>
              <w:br/>
              <w:t>jednostki użyteczności publicznej,</w:t>
              <w:b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z kosztów dodatk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oszty remontów i adaptacji zgodnie z kosztorysami i przyjętymi harmonograma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budżety jednostek użyteczności publiczne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Realizacja programów edukacyjnych dla młodzieży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Szkolenie nau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 i rodziców w za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esie, czy dzieck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rze narko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gramu ”Bezpieczna droga do szkoły i domu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Działania akcyjne „Bliżej siebie – dalej od nar-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kotyków” , cykl spotkań dla rodziców i opieku -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>nów</w:t>
            </w:r>
          </w:p>
          <w:p>
            <w:pPr>
              <w:pStyle w:val="Normal"/>
              <w:spacing w:before="40" w:after="0"/>
              <w:rPr/>
            </w:pPr>
            <w:r>
              <w:rPr/>
              <w:t>2 Obchody Światowego dnia AIDS  1 grudnia</w:t>
            </w:r>
          </w:p>
          <w:p>
            <w:pPr>
              <w:pStyle w:val="Normal"/>
              <w:spacing w:before="40" w:after="0"/>
              <w:rPr/>
            </w:pPr>
            <w:r>
              <w:rPr/>
              <w:t>3. Powiatowy konkurs literacki pod hasłem „Tolerancja – akceptacja  -HIV na opowiadanie z w/w tematyk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Działania akcyjne ”Bezpieczne ferie”, Bezpieczne wakacje, „Biały tydzień” (antynarkotykowa), „Stop narkotykom”, „Nieletni)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Wspólne kontrole oraz ocena stanu sanitarnego placówek wypoczynku dzieci i młodzieży  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PPIS w Białogar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 PP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żet PPI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pobieganie przestępczości i uzależnień nieletn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dzieciom i młodzieży rekreacji oraz spędzania wolnego cz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yzacja zagadnień profilak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trola placówek gier i zabaw. W placówkach oświatowo – wychowawczych przeglądu pod kątem stwierdzenia stanu technicznego urządzeń sportowych oraz posiadania atestów lub certyfikatów na sprzęt  i urządzenia sportowe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Zapobieganie chorobom zakaźnym przez popularyzację szczepień ochronnych  w szkołach i zakładach produkujących i wprowadzających żywność do obrotu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PPIS w Białogardz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 PP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żet PPIS </w:t>
            </w:r>
          </w:p>
        </w:tc>
      </w:tr>
    </w:tbl>
    <w:p>
      <w:pPr>
        <w:pStyle w:val="Normal"/>
        <w:spacing w:before="240" w:after="0"/>
        <w:ind w:left="284" w:hanging="0"/>
        <w:rPr/>
      </w:pPr>
      <w:r>
        <w:rPr>
          <w:sz w:val="14"/>
          <w:u w:val="single"/>
        </w:rPr>
        <w:t>Sporządził</w:t>
      </w:r>
      <w:r>
        <w:rPr>
          <w:sz w:val="14"/>
        </w:rPr>
        <w:t>:</w:t>
        <w:br/>
        <w:t>Krzysztof Ćwiertnia</w:t>
      </w:r>
    </w:p>
    <w:p>
      <w:pPr>
        <w:pStyle w:val="Normal"/>
        <w:spacing w:before="240" w:after="0"/>
        <w:ind w:left="10087" w:right="1168" w:hanging="0"/>
        <w:jc w:val="center"/>
        <w:rPr/>
      </w:pPr>
      <w:r>
        <w:rPr>
          <w:b/>
          <w:bCs/>
        </w:rPr>
        <w:t>Przewodniczący</w:t>
        <w:br/>
        <w:t>Komisji Bezpieczeństwa i Porządku</w:t>
        <w:br/>
        <w:t>Starosta Białogardzki</w:t>
        <w:br/>
      </w:r>
      <w:r>
        <w:rPr/>
        <w:br/>
      </w:r>
      <w:r>
        <w:rPr>
          <w:i/>
          <w:iCs/>
        </w:rPr>
        <w:t>Krzysztof BAGIŃSKI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70" w:right="669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sz w:val="18"/>
        <w:szCs w:val="18"/>
      </w:rPr>
    </w:pPr>
    <w:r>
      <w:rPr>
        <w:rFonts w:eastAsia="Arial"/>
        <w:bCs w:val="false"/>
        <w:i w:val="false"/>
      </w:rPr>
      <w:t xml:space="preserve">      </w:t>
    </w:r>
    <w:r>
      <w:rPr>
        <w:bCs w:val="false"/>
        <w:i w:val="false"/>
      </w:rPr>
      <w:t>PROJEKT</w:t>
    </w:r>
    <w:r>
      <w:rPr>
        <w:bCs w:val="false"/>
        <w:i w:val="false"/>
        <w:sz w:val="40"/>
        <w:szCs w:val="40"/>
      </w:rPr>
      <w:t xml:space="preserve">                                                                               </w:t>
    </w:r>
    <w:r>
      <w:rPr>
        <w:sz w:val="18"/>
        <w:szCs w:val="18"/>
      </w:rPr>
      <w:t>Załącznik do uchwały NR …………….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Rady Powiatu w Białogardzie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z dnia  ….. grudnia 2008 r. </w:t>
    </w:r>
  </w:p>
  <w:p>
    <w:pPr>
      <w:pStyle w:val="Header"/>
      <w:rPr>
        <w:b/>
        <w:b/>
        <w:bCs/>
        <w:sz w:val="16"/>
        <w:szCs w:val="18"/>
      </w:rPr>
    </w:pPr>
    <w:r>
      <w:rPr>
        <w:b/>
        <w:bC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930"/>
        </w:tabs>
        <w:ind w:left="622" w:hanging="52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240" w:after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60"/>
      <w:ind w:firstLine="3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2:00Z</dcterms:created>
  <dc:creator>STBRD_20</dc:creator>
  <dc:description/>
  <cp:keywords/>
  <dc:language>en-US</dc:language>
  <cp:lastModifiedBy>STBRD_20</cp:lastModifiedBy>
  <dcterms:modified xsi:type="dcterms:W3CDTF">2009-01-08T10:23:00Z</dcterms:modified>
  <cp:revision>1</cp:revision>
  <dc:subject/>
  <dc:title/>
</cp:coreProperties>
</file>