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Uzasadnienie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karga Pana Jerzego Strycharza zam. Białogard ul. Królowej Jadwigi 3/5 z dnia 05 marca 2010 r. na czynności Powiatowego Inspektora Nadzoru Budowlanego w Białogardzie polegająca na nierównym traktowaniu stron oraz próbie zatajenia dokumentów, jest całkowicie niezasadna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a wniosek Prokuratury Rejonowej w Białogardzie działającej w oparciu o pismo Pana Strycharza Powiatowy Inspektor Nadzoru Budowlanego w Białogardzie w dniu 20.02.2010 r. zarządził przeprowadzenie czynności kontrolnych stanu technicznego strychu i dachu budynku mieszkalnego przy ul. Kr. Jadwigi 3 w Białogardzie pod kątem zagrożenia dla życia lub zdrowia osób mieszkających w budynku. W związku z powyższym zawiadomieni zostali wszyscy właściciele lub współwłaściciele nieruchomości,  w tym również Pan Jerzy Strycharz. Podczas oględzin wszyscy uczestnicy mogli wnosić uwagi i oświadczenia, skarżący takich jednak nie wniósł. Próbował natomiast sterować oględzinami i skierować ich przebieg w kierunku oceny zakresu i jakości wykonania remontu dachu. Ewentualnych roszczeń z tytułu jakości wykonanych robót można dochodzić na drodze postępowania przed sądem cywilnym o czym Pan Strycharz był poinformowany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Tak więc nie może być mowy o nierównym traktowaniu stron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dobnie bezzasadny jest zarzut prób zatajenia dokumentów. Jedynym dokumentem dotyczącym wspólnoty jest jest protokół oględzin z dnia 26.02.2010 r., który skarżący otrzymał w dniu 01.03.2010 r. Natomiast pismo będące informacją dla prokuratury jest dokumentem będącym dowodem w sprawie prowadzonej przez prokuraturę i o ile skarżący chce się z nim zapoznać, to w tym organie może o to wnioskować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uzupełnieniu dodać należy, że w latach 2006 – 2007 PINB Białogard prowadził postępowanie administracyjne w sprawie stanu technicznego kominów i pokrycia dachowego budynku przy ul. Królowej Jadwigi 3. W jego wyniku nakazano właścicielom tworzącym wspólnotę wykonanie remontu dachu i częściowe  przemurowanie kominów. Prace te wspólnota wykonała do końca 2006 r. W tamtym okresie Pan Strycharz utrzymywał, że dach jest w dobrym stanie i skarżył decyzję PINB nakazującą remont do wszelkich instancj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Natomiast po wykonaniu porusza wszelkie organy w tym również prokuraturę, aby wykazać, że dach jest w stanie zagrażającym życiu i zdrowi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10:08Z</dcterms:created>
  <dc:creator/>
  <dc:description/>
  <dc:language>en-US</dc:language>
  <cp:lastModifiedBy/>
  <cp:revision>0</cp:revision>
  <dc:subject/>
  <dc:title/>
</cp:coreProperties>
</file>