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grud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,</w:t>
      </w:r>
      <w:r>
        <w:rPr>
          <w:rFonts w:cs="Times New Roman" w:ascii="Times New Roman" w:hAnsi="Times New Roman"/>
          <w:sz w:val="24"/>
          <w:szCs w:val="24"/>
        </w:rPr>
        <w:t xml:space="preserve"> Nr 106, poz. 67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 art. 257 pkt. 3 ustawy z dnia  27 sierpnia 2009 r. o finansach publicznych </w:t>
      </w:r>
      <w:r>
        <w:rPr>
          <w:rFonts w:cs="Times New Roman" w:ascii="Times New Roman" w:hAnsi="Times New Roman"/>
          <w:sz w:val="23"/>
          <w:szCs w:val="23"/>
        </w:rPr>
        <w:t xml:space="preserve">(Dz. U. z 2009 r. Nr 157, poz. 1240, z 2010 r. Nr 28 poz. 146, Nr 96, poz. 620, Nr 123, poz. 835, Nr 152, poz. 1020) </w:t>
      </w:r>
      <w:r>
        <w:rPr>
          <w:rFonts w:cs="Times New Roman" w:ascii="Times New Roman" w:hAnsi="Times New Roman"/>
          <w:sz w:val="24"/>
          <w:szCs w:val="24"/>
        </w:rPr>
        <w:t>oraz na podstawie § 14 pkt 2 uchwały Nr XLVI/239/09 Rady Powiatu w Białogardzie z dnia 17 grudnia 2009 r. - Uchwała  budżetowa  na  rok  2010, zmienionej uchwałami Nr XLVII/243/10 z dnia 22 stycznia 2010 r., Nr XLVIII/252/10 z dnia 26 lutego 2010 r. i Nr XLIX/258/10 z dnia 26 marca 2010 r., Nr LI/266/10 z dnia 23 kwietnia 2010 r., Nr LII/273/10 z dnia 21 maja 2010 r.,  Nr LIII/280/10 z dnia 30 czerwca 2010 r., Nr LIV/286/10 z dnia 27 sierpnia 2010 r., Nr LV/288/10 z dnia 13 września 2010 r.,  Nr LVI/298/10 z dnia 24 września 2010 r., Nr LVII/305/10 z dnia 29 października 2010r., Nr LVIII/312/10 z dnia 12 listopada 2010 r. i Nr III/22/10 z dnia 30 grudnia 2010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0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40"/>
        <w:gridCol w:w="1140"/>
        <w:gridCol w:w="3540"/>
        <w:gridCol w:w="1500"/>
        <w:gridCol w:w="1600"/>
        <w:gridCol w:w="1500"/>
      </w:tblGrid>
      <w:tr>
        <w:trPr>
          <w:trHeight w:val="600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90" w:hRule="atLeast"/>
        </w:trPr>
        <w:tc>
          <w:tcPr>
            <w:tcW w:w="78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28 62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28 621,4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6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3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03,2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1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06 25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06 257,4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95 1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46 17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3 8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3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 3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5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07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541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 9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 630,4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3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37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77 183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77 18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86 02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86 02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uposażeń wypłacane żołnierzom i funkcjonariusz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2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1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8 118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posażenia żołnierzy zawodowych i nadterminowych oraz funkcjonariusz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91 7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5 8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5 953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 0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7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6 741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uposażenie roczne dla żołnierzy zawodowych oraz nagrody roczne dla funkcjonariusz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 3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5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 7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7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6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 09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leków, wyrobów medycznych i produktów biobójc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8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sprzętu i uzbroj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3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43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9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4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9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7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86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31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8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lenia członków korpusu służby cywil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4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858 039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858 039,4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00 103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00 101,7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42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446,6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17 88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6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19 047,8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3 2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50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2 529,3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02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28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496,2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572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955,0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738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1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120,0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48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79,7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1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56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5 103,7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50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6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252,3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72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2,1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47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86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 763,1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0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14,6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25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7,5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 25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5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2 204,0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6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95,3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10 368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7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10 525,9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6 188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3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7 072,4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5 671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6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5 988,6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059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822,0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 1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 235,3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5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20,7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 3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51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 644,4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378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835,8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7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22,8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 46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7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 052,6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27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2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94,4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28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84,7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85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701,2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6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11,2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3 055,0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3 055,0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7 1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7 12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7,5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2 664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2 708,0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361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359,7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6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03,9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8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341,0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823,6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99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94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5,2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9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829,2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5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4,8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53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1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15,4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77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905,58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7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6,6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 i s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60 12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60 121,8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kultury fizycznej i sport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800,00</w:t>
            </w:r>
          </w:p>
        </w:tc>
      </w:tr>
      <w:tr>
        <w:trPr>
          <w:trHeight w:val="342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140 79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140 795,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9:00Z</dcterms:created>
  <dc:creator>Starostwo Powiatowe w Białogardzie</dc:creator>
  <dc:description/>
  <cp:keywords/>
  <dc:language>en-US</dc:language>
  <cp:lastModifiedBy>Starostwo Powiatowe w Białogardzie</cp:lastModifiedBy>
  <cp:lastPrinted>2011-01-05T11:18:00Z</cp:lastPrinted>
  <dcterms:modified xsi:type="dcterms:W3CDTF">2011-01-05T10:34:00Z</dcterms:modified>
  <cp:revision>4</cp:revision>
  <dc:subject/>
  <dc:title/>
</cp:coreProperties>
</file>