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8/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3 grudnia 2010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</w:t>
      </w:r>
      <w:r>
        <w:rPr>
          <w:rFonts w:cs="Times New Roman" w:ascii="Times New Roman" w:hAnsi="Times New Roman"/>
        </w:rPr>
        <w:t xml:space="preserve"> oraz z 2010 r. Nr 28, poz. 142 i 146,</w:t>
      </w:r>
      <w:r>
        <w:rPr>
          <w:rFonts w:cs="Times New Roman" w:ascii="Times New Roman" w:hAnsi="Times New Roman"/>
          <w:sz w:val="24"/>
          <w:szCs w:val="24"/>
        </w:rPr>
        <w:t xml:space="preserve"> Nr 106, poz. 67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i art. 257 pkt. 3 ustawy z dnia  27 sierpnia 2009 r. o finansach publicznych </w:t>
      </w:r>
      <w:r>
        <w:rPr>
          <w:rFonts w:cs="Times New Roman" w:ascii="Times New Roman" w:hAnsi="Times New Roman"/>
          <w:sz w:val="23"/>
          <w:szCs w:val="23"/>
        </w:rPr>
        <w:t xml:space="preserve">(Dz. U. z 2009 r. Nr 157, poz. 1240, z 2010 r. Nr 28 poz. 146, Nr 96, poz. 620, Nr 123, poz. 835, Nr 152, poz. 1020) </w:t>
      </w:r>
      <w:r>
        <w:rPr>
          <w:rFonts w:cs="Times New Roman" w:ascii="Times New Roman" w:hAnsi="Times New Roman"/>
          <w:sz w:val="24"/>
          <w:szCs w:val="24"/>
        </w:rPr>
        <w:t>oraz na podstawie § 14 pkt 2 uchwały Nr XLVI/239/09 Rady Powiatu w Białogardzie z dnia 17 grudnia 2009 r. - Uchwała  budżetowa  na  rok  2010, zmienionej uchwałami Nr XLVII/243/10 z dnia 22 stycznia 2010 r., Nr XLVIII/252/10 z dnia 26 lutego 2010 r. i Nr XLIX/258/10 z dnia 26 marca 2010 r., Nr LI/266/10 z dnia 23 kwietnia 2010 r., Nr LII/273/10 z dnia 21 maja 2010 r.,  Nr LIII/280/10 z dnia 30 czerwca 2010 r., Nr LIV/286/10 z dnia 27 sierpnia 2010 r., Nr LV/288/10 z dnia 13 września 2010 r.,  Nr LVI/298/10 z dnia 24 września 2010 r., Nr LVII/305/10 z dnia 29 października 2010r. i Nr LVIII/312/10 z dnia 12 listopada 2010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planie wydatków budżetu Powiatu Białogardzkiego na rok 2010 dokonuje się zmian określonych w załączniku do uchwał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0 dokonuje się zmian uwzględniających przeniesienia wydatków, o których mowa w §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71"/>
        <w:gridCol w:w="871"/>
        <w:gridCol w:w="3372"/>
        <w:gridCol w:w="1468"/>
        <w:gridCol w:w="1400"/>
        <w:gridCol w:w="1360"/>
      </w:tblGrid>
      <w:tr>
        <w:trPr>
          <w:trHeight w:val="495" w:hRule="atLeast"/>
        </w:trPr>
        <w:tc>
          <w:tcPr>
            <w:tcW w:w="100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80" w:hRule="atLeast"/>
        </w:trPr>
        <w:tc>
          <w:tcPr>
            <w:tcW w:w="72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0 2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0 294,00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10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ace geodezyjno-urządzeniowe na potrzeby rolnictw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 00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5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7 55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901 550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901 550,03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651 550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651 550,03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6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252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16 9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67 935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9 9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8 954,00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56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0 032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0 032,83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 032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 032,83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00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9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985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031 119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031 119,33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11 955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08 755,33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8 5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 57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5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5 90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 2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 254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0 44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3 646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00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 00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5 44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8 446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8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obejmujących tłumaczeni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444 153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444 153,42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32 982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32 982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05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2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845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 2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706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5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298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300 181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300 222,42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 942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 207,02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75 282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76 188,53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5 5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3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4 181,00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670,7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8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928,79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0 9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0 953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1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156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515 211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515 211,74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51 372,8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51 372,82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7 8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 443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8 66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8 067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49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3 4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4 075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0,00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5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47,00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25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6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5,00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9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3 1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3 18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4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57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6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786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4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43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7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796,00</w:t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88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20,00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dania w zakresie przeciwdziałania przemocy w rodzini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2 500,00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46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038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73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977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4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0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102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1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329,00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5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67,00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6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4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52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,00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adopcyjno-opiekuńcz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7 5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7 536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31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675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7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56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6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36,00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90,00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3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4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62,00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0,00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,00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43,00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947 718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947 718,54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69 716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69 716,54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5,40</w:t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8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14,6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507 136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507 136,05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9 752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9 752,00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0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9 7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0 831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150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4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51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949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8,00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2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7,00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4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48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7,00</w:t>
            </w:r>
          </w:p>
        </w:tc>
      </w:tr>
      <w:tr>
        <w:trPr>
          <w:trHeight w:val="34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6 180 357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6 180 357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3:00Z</dcterms:created>
  <dc:creator>Starostwo Powiatowe w Białogardzie</dc:creator>
  <dc:description/>
  <cp:keywords/>
  <dc:language>en-US</dc:language>
  <cp:lastModifiedBy>Starostwo Powiatowe w Białogardzie</cp:lastModifiedBy>
  <cp:lastPrinted>2010-11-18T13:11:00Z</cp:lastPrinted>
  <dcterms:modified xsi:type="dcterms:W3CDTF">2010-12-27T09:03:00Z</dcterms:modified>
  <cp:revision>4</cp:revision>
  <dc:subject/>
  <dc:title/>
</cp:coreProperties>
</file>