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7/1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6 grudnia 2010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1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a podstawie art. 32 ust. 2 pkt 4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, z 2009 r. Nr 92, poz. 753 oraz z 2010 r. Nr 28, poz. 142 i 146, Nr 106, poz. 675) i art. 257 pkt 1 i 3  ustawy z dnia  27 sierpnia 2009 r. o finansach publicznych (Dz. U. z 2009 r. Nr 157, poz. 1240, z 2010 r. Nr 28 poz. 146, Nr 96, poz. 620, Nr 123, poz. 835, Nr 152, poz. 1020) oraz na podstawie § 14 pkt 2 uchwały Nr XLVI/239/09 Rady Powiatu w Białogardzie z dnia 17 grudnia 2009 r. - Uchwała  budżetowa  na rok 2010, zmienionej uchwałami Nr XLVII/243/10 z dnia 22 stycznia 2010 r., Nr XLVIII/252/10 z dnia 26 lutego 2010 r., Nr XLIX/258/10 z dnia 26 marca 2010 r., Nr LI/266/10 z dnia 23 kwietnia 2010 r., Nr LII/273/10 z dnia 21 maja 2010 r., Nr LIII/280/10 z dnia 30 czerwca 2010 r., Nr LIV/286/10 z dnia 27 sierpnia 2010 r., Nr LV/288/10 z dnia 13 września 2010 r., Nr LVI/298/10 z dnia 24 września 2010 r., Nr LVII/305/10  z dnia 29 października 2010 r. i Nr LVIII/312/10 z dnia 12 listopada 2010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związku z pismami Wojewody Zachodniopomorskiego z dnia 15 listopada 2010 r. Nr FB.1.3011-277/10-3 [MW] i z dnia 30 listopada 2010 r. Nr FB.1.3011-293/10-2[PM] o zmianie przekazywanych Powiatowi Białogardzkiemu na rok 2010 z budżetu państwa kwot dotacji celowych w planie dochodów i wydatków budżetu Powiatu Białogardzkiego na rok 2010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mniejsza się dochody budże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wiatu Białogardzkiego na rok 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gółem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.291,00 zł - do kwoty 54.256.235,30 zł  - zgodnie z załącznikiem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 zmniejsza się wydatki budżetu Powiatu Białogardzkiego na rok 2010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0.291,00 zł  - do kwoty 66.180.357,15 zł oraz dokonuje się zmian w planie wydatków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zgodnie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budżecie Powiatu Białogardzkiego na rok 2010 dokonuje się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względniających zmiany kwot dotacji  i przeniesienia wydatków, o 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20"/>
        <w:gridCol w:w="880"/>
        <w:gridCol w:w="3160"/>
        <w:gridCol w:w="1420"/>
        <w:gridCol w:w="1360"/>
        <w:gridCol w:w="1460"/>
      </w:tblGrid>
      <w:tr>
        <w:trPr>
          <w:trHeight w:val="555" w:hRule="atLeast"/>
        </w:trPr>
        <w:tc>
          <w:tcPr>
            <w:tcW w:w="98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CHODY</w:t>
            </w:r>
          </w:p>
        </w:tc>
      </w:tr>
      <w:tr>
        <w:trPr>
          <w:trHeight w:val="405" w:hRule="atLeast"/>
        </w:trPr>
        <w:tc>
          <w:tcPr>
            <w:tcW w:w="704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chrona zdrow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32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2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302 000,00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1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2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02 000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2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02 0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652 786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70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654 495,97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my pomocy społeczn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92 9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0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94 624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bieżących zadań własnych powia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92 9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0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94 624,00</w:t>
            </w:r>
          </w:p>
        </w:tc>
      </w:tr>
      <w:tr>
        <w:trPr>
          <w:trHeight w:val="342" w:hRule="atLeast"/>
        </w:trPr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4 276 526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- 20 29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4 256 235,3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871"/>
        <w:gridCol w:w="880"/>
        <w:gridCol w:w="3280"/>
        <w:gridCol w:w="1630"/>
        <w:gridCol w:w="1559"/>
        <w:gridCol w:w="1276"/>
      </w:tblGrid>
      <w:tr>
        <w:trPr>
          <w:trHeight w:val="330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DATK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łącznik nr 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 901 550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 901 550,03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01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rogi publiczne powiatow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651 550,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651 550,03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34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695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9 16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 461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 96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9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 169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0 85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1 153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71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189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20,00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9 07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6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0 038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 63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 639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3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2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0,00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95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196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na rzecz budżetu państw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8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1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730,00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3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73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00 032,8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00 032,83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 032,8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 032,83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 800,00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8 274,5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444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2 718,93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a administrowanie i czynsze za budynki, lokale i pomieszczenia garażow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6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833,3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 06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162,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 904,31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2 0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 985,00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szty postępowania sądowego i prokuratorskiego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000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ziałalność usługow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69 17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69 173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01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Nadzór budowlany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5 17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5 173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 70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8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 522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96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41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225,00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20,00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80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44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93,00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szty postępowania sądowego i prokuratorskiego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,00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444 153,42</w:t>
            </w:r>
          </w:p>
        </w:tc>
        <w:tc>
          <w:tcPr>
            <w:tcW w:w="155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444 153,42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podstawowe specjaln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48 49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5 5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32 982,00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6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8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469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7 1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 86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8 294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0 2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8 716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4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 051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0,00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90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905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 12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08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 210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5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8,00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685,00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990,00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50,00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3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1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imnazja specjaln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656 875,8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51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672 387,86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 27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4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 611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68 27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57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75 858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3 14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50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0 645,00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84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91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935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94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341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icea ogólnokształcąc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298 564,8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298 564,89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0 38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 10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3 280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 530,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5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 025,10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płaty na Państwowy Fundusz Rehabilitacji Osób Niepełnosprawnych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62,00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 683,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1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 572,09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6 118,3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6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0 738,39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855,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0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749,23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1 965,6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51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8 476,61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9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7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19,00</w:t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240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580,25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29,6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99,68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300 181,4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300 181,42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 942,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 942,02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82 282,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75 282,53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5 380,9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 7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5 671,95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9 535,2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47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4 059,28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płaty na Państwowy Fundusz Rehabilitacji Osób Niepełnosprawnych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4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59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5 14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5 569,00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485,4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401,45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3 80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59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0 396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1 445,8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1 378,88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394,2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302,29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7 022,3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4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2 460,33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837,3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896,32</w:t>
            </w:r>
          </w:p>
        </w:tc>
      </w:tr>
      <w:tr>
        <w:trPr>
          <w:trHeight w:val="73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751,1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727,12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832,3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2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011,38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2 552,2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53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3 088,29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595,00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513,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0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806,44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392,7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7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670,79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Centra kształcenia ustawicznego i praktycznego oraz ośrodki dokształcania zawodowego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0 99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0 994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94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256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6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17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 81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8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 891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5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2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31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11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197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67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328,00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4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kształcanie i doskonalenie nauczycieli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 33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 334,00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50,00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4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459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 380,1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34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 032,19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298,6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437,68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4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ołówki szkolne i przedszkoln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0 42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0 428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78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100,00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7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4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chrona zdrowi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016 425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994 425,68</w:t>
            </w:r>
          </w:p>
        </w:tc>
      </w:tr>
      <w:tr>
        <w:trPr>
          <w:trHeight w:val="750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15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2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02 000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2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02 000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7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513 502,74</w:t>
            </w:r>
          </w:p>
        </w:tc>
        <w:tc>
          <w:tcPr>
            <w:tcW w:w="155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709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515 211,74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opiekuńczo-wychowawcz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451 372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451 372,82</w:t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55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46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0 02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0 077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 47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2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 451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9 52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6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9 360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81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7 811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5 80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332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3 475,00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31,00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17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9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262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my pomocy społecznej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57 91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59 624,00</w:t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a celowa z budżetu na finansowanie lub dofinansowanie zadań zleconych do realizacji stowarzyszeniom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92 91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94 624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ki wsparci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3 18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3 180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6 30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6 914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 33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 624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70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607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55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3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490,00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środków żywności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674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81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186,00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7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26,00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30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389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wiatowe centra pomocy rodzini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5 98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5 989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4 89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3 987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 0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9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 034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21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3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079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5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450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34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147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9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707,00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4 17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 175,00</w:t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5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98,00</w:t>
            </w:r>
          </w:p>
        </w:tc>
      </w:tr>
      <w:tr>
        <w:trPr>
          <w:trHeight w:val="780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32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850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2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45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28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626,00</w:t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3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8,00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83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816,00</w:t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947 718,5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947 718,54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3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wiatowe urzędy pracy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41 57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41 571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84 22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88 722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1 44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94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7 495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 150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 1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29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865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 67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5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 733,00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79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0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91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62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5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568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9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69 716,5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69 716,54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0 327,7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6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0 713,72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507,8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0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507,36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 732,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31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 401,14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7,6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3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953,73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343,6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76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 420,11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21,0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3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84,46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 577,0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76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 500,58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13,9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3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150,57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507 136,0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507 136,05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radnie psychologiczno-pedagogiczne, w tym poradnie specjalistyczn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79 75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79 752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6 74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9 748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7 02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6 129,00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10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006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08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114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 47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7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 350,00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9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60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 45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 519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2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7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849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36,00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71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713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6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97,00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8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90,0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80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984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Internaty i bursy szkoln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9 570,0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9 570,05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2 48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2 745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 21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27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 938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32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6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755,00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67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5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092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 42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0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 527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07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 484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3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487,00</w:t>
            </w:r>
          </w:p>
        </w:tc>
      </w:tr>
      <w:tr>
        <w:trPr>
          <w:trHeight w:val="750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9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2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 12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6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 091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64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707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łodzieżowe ośrodki wychowawcz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80 35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80 354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28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39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33 591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8 18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39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2 791,00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5 63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6 290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0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107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39,00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00,00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00,00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69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1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4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kształcanie i doskonalenie nauczycieli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97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971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555,3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5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995,30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60,00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2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Kultura i ochrona dziedzictwa narodowego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16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16 500,00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1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e zadania w zakresie kultury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 000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400,00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0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600,00</w:t>
            </w:r>
          </w:p>
        </w:tc>
      </w:tr>
      <w:tr>
        <w:trPr>
          <w:trHeight w:val="342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6 200 648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- 20 29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6 180 357,1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05:00Z</dcterms:created>
  <dc:creator>Starostwo Powiatowe w Białogardzie</dc:creator>
  <dc:description/>
  <cp:keywords/>
  <dc:language>en-US</dc:language>
  <cp:lastModifiedBy>Starostwo Powiatowe w Białogardzie</cp:lastModifiedBy>
  <cp:lastPrinted>2010-12-21T09:19:00Z</cp:lastPrinted>
  <dcterms:modified xsi:type="dcterms:W3CDTF">2010-12-21T08:35:00Z</dcterms:modified>
  <cp:revision>6</cp:revision>
  <dc:subject/>
  <dc:title/>
</cp:coreProperties>
</file>