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94/08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08 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zmiany harmonogramu realizacji budżetu Powiatu Białogardzkiego w II półroczu 200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a podstawie art. 186 ust. 5 ustawy z dnia 30 czerwca 2005 r. o finansach publicznych  (Dz. U. z 2005 r. Nr 249, poz. 2104  i Nr 169, poz. 1420, z 2006 r. Nr 45, poz. 319, Nr 104, poz. 708, Nr 170, poz. 1217 i 1218, Nr 187, poz. 1381 i Nr 249, poz. 1832 oraz  z 2007 r. Nr 82, poz. 560, Nr 88, poz. 587, Nr 115, poz. 791 i Nr 140, poz. 984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>§ 1.</w:t>
      </w:r>
      <w:r>
        <w:rPr>
          <w:b w:val="false"/>
          <w:bCs w:val="false"/>
          <w:sz w:val="28"/>
          <w:szCs w:val="28"/>
        </w:rPr>
        <w:t xml:space="preserve"> W uchwale Nr 80/08 Zarządu Powiatu w Białogardzie z dnia 25 czerwca 2008 r. w sprawie harmonogramu realizacji budżetu Powiatu Białogardzkiego w II półroczu 2008 roku harmonogram  realizacji  dochodów i wydatków budżetu Powiatu Białogardzkiego w II półroczu 2008 roku otrzymuje brzmienie określone  odpowiednio:  dochodów –  w załączniku nr 1, wydatków – w załączniku nr 2 do niniejszej uchwały. 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60"/>
        <w:gridCol w:w="1260"/>
        <w:gridCol w:w="1240"/>
        <w:gridCol w:w="1320"/>
        <w:gridCol w:w="1360"/>
        <w:gridCol w:w="1320"/>
        <w:gridCol w:w="1666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1 do uchwały Nr 94/08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23 września 2008 r.</w:t>
            </w:r>
          </w:p>
        </w:tc>
      </w:tr>
      <w:tr>
        <w:trPr>
          <w:trHeight w:val="360" w:hRule="atLeast"/>
        </w:trPr>
        <w:tc>
          <w:tcPr>
            <w:tcW w:w="67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dochodów na II półrocze 2008r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I półrocze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1 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1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435 53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1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1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06 549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 226 080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 włas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60 99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7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7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7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7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6 240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 745 230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ubwen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92 06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62 057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62 05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62 057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62 05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508 025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8 848 318    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352 84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128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728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6 128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1 128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9 242 153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0 706 994    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776 8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438 05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102 588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8 438 057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3 438 057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0 332 967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3 526 62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40"/>
        <w:gridCol w:w="1240"/>
        <w:gridCol w:w="1180"/>
        <w:gridCol w:w="1240"/>
        <w:gridCol w:w="1200"/>
        <w:gridCol w:w="1260"/>
        <w:gridCol w:w="1576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2 do uchwały Nr 94/0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23 września 2008r.</w:t>
            </w:r>
          </w:p>
        </w:tc>
      </w:tr>
      <w:tr>
        <w:trPr>
          <w:trHeight w:val="360" w:hRule="atLeas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wydatków na II półrocze 2008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I półrocze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iceum Ogólnokształcące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3 28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75 32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78 27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63 282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68 2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4 527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992 972    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5 61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65 18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69 64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5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4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40 022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640 459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Karl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 34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858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6 661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3 868    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Tycho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3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3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3 139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000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34 139    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Specjalnych w Białogardz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801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1 798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27 599   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rząd Dróg Powia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61 966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371 966    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Urząd Pracy Białog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7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6 2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0 403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558 662   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Inspektorat Nadzoru Budowla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 81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 171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 64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 817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 81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449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5 712   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Dom Samopomo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3 63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36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 3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3 15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 3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023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775    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e Centrum Pomocy Rodzi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2 049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442 049    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radnia Psychologiczno-Pedagog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4 2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3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3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656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6 856    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Ośrodek Wychowawczy w Podbors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4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0 321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4 321    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Dom Kul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2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865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8 865    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4 76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3 51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5 57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5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 643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099 499    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środek Wspierania Rodziny "Dom pod Świerkiem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5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1 4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0 19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7 038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93 628    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dzinny Dom Dziec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 53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 994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1 530 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arostwo Powia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700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6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726 0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 7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70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952 919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4 378 919   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 733 46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 754 15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5 067 88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8 712 583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3 668 39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1 780 334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46 716 819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9:00Z</dcterms:created>
  <dc:creator>Starostwo Powiatowe w Białogardzie</dc:creator>
  <dc:description/>
  <cp:keywords/>
  <dc:language>en-US</dc:language>
  <cp:lastModifiedBy>STBRD_19</cp:lastModifiedBy>
  <cp:lastPrinted>2008-09-23T07:37:00Z</cp:lastPrinted>
  <dcterms:modified xsi:type="dcterms:W3CDTF">2008-10-02T07:29:00Z</dcterms:modified>
  <cp:revision>2</cp:revision>
  <dc:subject/>
  <dc:title/>
</cp:coreProperties>
</file>