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9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sierpni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Nr XX/126/08 z dnia 29 kwietnia 2008 r., Nr XXI/128/08 z dnia 29 maja 2008 r., Nr XXII/131/08 z dnia 19 czerwca 2008 r. Nr XXXIII/132/08 z dnia 22 lipc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12 sierpni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FB.1.JP-3011-2/119/2008 i z dnia 14 sierpnia 2008 r. Nr FB.1MW-3011-2/123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mianie przekazywanych Powiatowi  Białogardzkiemu na rok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317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65.666.338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8 o kwotę 8.317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66.402.091,00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"/>
        <w:gridCol w:w="920"/>
        <w:gridCol w:w="3153"/>
        <w:gridCol w:w="1616"/>
        <w:gridCol w:w="1460"/>
        <w:gridCol w:w="1660"/>
      </w:tblGrid>
      <w:tr>
        <w:trPr>
          <w:trHeight w:val="698" w:hRule="atLeast"/>
        </w:trPr>
        <w:tc>
          <w:tcPr>
            <w:tcW w:w="72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7 3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4 63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90 4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91 449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658 0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3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666 3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71"/>
        <w:gridCol w:w="900"/>
        <w:gridCol w:w="3276"/>
        <w:gridCol w:w="1837"/>
        <w:gridCol w:w="1600"/>
        <w:gridCol w:w="1620"/>
      </w:tblGrid>
      <w:tr>
        <w:trPr>
          <w:trHeight w:val="450" w:hRule="atLeast"/>
        </w:trPr>
        <w:tc>
          <w:tcPr>
            <w:tcW w:w="107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90" w:hRule="atLeast"/>
        </w:trPr>
        <w:tc>
          <w:tcPr>
            <w:tcW w:w="75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19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19 9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9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9 9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2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3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 3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74 5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74 50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2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28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3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3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76 2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3 5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31 2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31 21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4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8 2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8 29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95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9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9 1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0 12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6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 7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 787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1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393 7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31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402 0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2:00Z</dcterms:created>
  <dc:creator>Starostwo Powiatowe w Białogardzie</dc:creator>
  <dc:description/>
  <cp:keywords/>
  <dc:language>en-US</dc:language>
  <cp:lastModifiedBy>Starostwo Powiatowe w Białogardzie</cp:lastModifiedBy>
  <cp:lastPrinted>2008-09-01T08:17:00Z</cp:lastPrinted>
  <dcterms:modified xsi:type="dcterms:W3CDTF">2008-09-01T08:43:00Z</dcterms:modified>
  <cp:revision>6</cp:revision>
  <dc:subject/>
  <dc:title/>
</cp:coreProperties>
</file>