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76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istopad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96, poz. 620, Nr 123, poz. 835, Nr 152, poz. 1020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, Nr LV/288/10 z dnia 13 września 2010 r., Nr LVI/298/10 z dnia 24 września 2010 r., Nr LVII/305/10  z dnia 29 października 2010 r. i Nr LVIII/312/10 z dnia 12 listopad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2 listopada 2010 r. Nr FB.1.3011-267/10-1 [PM] i z dnia 15 listopada 2010 r. Nr FB.1.3011-273/10-3[LC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000,00 zł - do kwoty 54.276.526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000,00 zł  - do kwoty 66.200.648,15 zł oraz dokonuje się zmian w planie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940"/>
        <w:gridCol w:w="3526"/>
        <w:gridCol w:w="1535"/>
        <w:gridCol w:w="1540"/>
        <w:gridCol w:w="1640"/>
      </w:tblGrid>
      <w:tr>
        <w:trPr>
          <w:trHeight w:val="73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35" w:hRule="atLeast"/>
        </w:trPr>
        <w:tc>
          <w:tcPr>
            <w:tcW w:w="745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ace geodezyjno-urządzeniowe na potrzeby rolnictw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77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91 586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60 0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74 023,0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8 0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72 023,00</w:t>
            </w:r>
          </w:p>
        </w:tc>
      </w:tr>
      <w:tr>
        <w:trPr>
          <w:trHeight w:val="342" w:hRule="atLeast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267 52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276 526,3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59"/>
        <w:gridCol w:w="3468"/>
        <w:gridCol w:w="1594"/>
        <w:gridCol w:w="1600"/>
        <w:gridCol w:w="1720"/>
      </w:tblGrid>
      <w:tr>
        <w:trPr>
          <w:trHeight w:val="615" w:hRule="atLeast"/>
        </w:trPr>
        <w:tc>
          <w:tcPr>
            <w:tcW w:w="108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80" w:hRule="atLeast"/>
        </w:trPr>
        <w:tc>
          <w:tcPr>
            <w:tcW w:w="75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5 2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0 294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ace geodezyjno-urządzeniowe na potrzeby rolnict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31 119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31 119,3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11 95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11 955,3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5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570,0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6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140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6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700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63 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77 183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2 0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86 02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9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90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44 15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44 153,4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,8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5,1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8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6,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380,1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8,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98,6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3 502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3 502,74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1 372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1 372,8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1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2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7 7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7 74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6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42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66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72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8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52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3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4 180,0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3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15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6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66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3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80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8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72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25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6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8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3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76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6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6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58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1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0,00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26,0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59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47 718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47 718,54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1 5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1 571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2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67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7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6,00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,00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6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606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602,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191 648,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200 648,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5:00Z</dcterms:created>
  <dc:creator>Starostwo Powiatowe w Białogardzie</dc:creator>
  <dc:description/>
  <cp:keywords/>
  <dc:language>en-US</dc:language>
  <cp:lastModifiedBy>Starostwo Powiatowe w Białogardzie</cp:lastModifiedBy>
  <cp:lastPrinted>2010-11-22T08:50:00Z</cp:lastPrinted>
  <dcterms:modified xsi:type="dcterms:W3CDTF">2010-11-29T08:11:00Z</dcterms:modified>
  <cp:revision>4</cp:revision>
  <dc:subject/>
  <dc:title/>
</cp:coreProperties>
</file>