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26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października 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długoterminowego kredytu bank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94 ustawy z dnia  27 sierpnia 2009 r. o finansach publicznych (Dz. U. z 2009 r. Nr 157, poz. 1240, z 2010 r. Nr 28 poz. 146, Nr 123, poz. 835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§ 1. </w:t>
      </w:r>
      <w:r>
        <w:rPr/>
        <w:t xml:space="preserve">Powiat Białogardzki udziela bankowi poręczenia do kwoty 2.800.000 zł (dwa miliony osiemset tysięcy) za zobowiązania samodzielnego publicznego zakładu opieki zdrowotnej – Szpitala Powiatowego w Białogardzie z tytułu długoterminowego kredytu ban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e, o którym mowa w § 1, udziela się do dnia 31 grudnia 2013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0:00Z</dcterms:created>
  <dc:creator>Starostwo Powiatowe w Białogardzie</dc:creator>
  <dc:description/>
  <cp:keywords/>
  <dc:language>en-US</dc:language>
  <cp:lastModifiedBy>Starostwo Powiatowe w Białogardzie</cp:lastModifiedBy>
  <cp:lastPrinted>2010-10-29T08:20:00Z</cp:lastPrinted>
  <dcterms:modified xsi:type="dcterms:W3CDTF">2010-10-29T06:20:00Z</dcterms:modified>
  <cp:revision>3</cp:revision>
  <dc:subject/>
  <dc:title/>
</cp:coreProperties>
</file>