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68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październik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257 pkt 1 i 3  ustawy z dnia  27 sierpnia 2009 r. o finansach publicznych (Dz. U. z 2009 r. Nr 157, poz. 1240, z 2010 r. Nr 28 poz. 146, Nr 123, poz. 835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, Nr LIII/280/10 z dnia 30 czerwca 2010 r., Nr LIV/286/10 z dnia 27 sierpnia 2010 r., Nr LV/288/10 z dnia 13 września 2010 r., Nr LVI/298/10 z dnia 24 września 2010 r. i Nr LVII/305/10 z dnia 29 październik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20 października 2010 r. Nr FB.1.3011-232/10-3 [MW] i Krajowego Biura Wyborczego Nr DKS-790/4-1-8/10 z dnia 20 października 2010 r.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580,00 zł - do kwoty 54.232.139,30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0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580,00 zł  - do kwoty 66.156.261,15 zł oraz dokonuje się zmian w planie wydatk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1"/>
        <w:gridCol w:w="880"/>
        <w:gridCol w:w="3196"/>
        <w:gridCol w:w="1618"/>
        <w:gridCol w:w="1480"/>
        <w:gridCol w:w="1600"/>
      </w:tblGrid>
      <w:tr>
        <w:trPr>
          <w:trHeight w:val="660" w:hRule="atLeast"/>
        </w:trPr>
        <w:tc>
          <w:tcPr>
            <w:tcW w:w="10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405" w:hRule="atLeast"/>
        </w:trPr>
        <w:tc>
          <w:tcPr>
            <w:tcW w:w="716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251,00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251,0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251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82 93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89 436,13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500,0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500,00</w:t>
            </w:r>
          </w:p>
        </w:tc>
      </w:tr>
      <w:tr>
        <w:trPr>
          <w:trHeight w:val="405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225 55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 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232 139,3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920"/>
        <w:gridCol w:w="3056"/>
        <w:gridCol w:w="1538"/>
        <w:gridCol w:w="1600"/>
        <w:gridCol w:w="1460"/>
      </w:tblGrid>
      <w:tr>
        <w:trPr>
          <w:trHeight w:val="525" w:hRule="atLeast"/>
        </w:trPr>
        <w:tc>
          <w:tcPr>
            <w:tcW w:w="100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05" w:hRule="atLeast"/>
        </w:trPr>
        <w:tc>
          <w:tcPr>
            <w:tcW w:w="696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31 119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31 119,3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11 955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11 955,33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9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1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3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393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251,0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25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5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31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58 6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58 68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2 0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2 023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7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uposażeń wypłacane żołnierzom i funkcjonariuszo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0 2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2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 0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5 31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9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3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81,5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 7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93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18 121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18 121,4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857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857,2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38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67,25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72 474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78 974,5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5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87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56,00</w:t>
            </w:r>
          </w:p>
        </w:tc>
      </w:tr>
      <w:tr>
        <w:trPr>
          <w:trHeight w:val="342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149 68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156 261,1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1:00Z</dcterms:created>
  <dc:creator>Starostwo Powiatowe w Białogardzie</dc:creator>
  <dc:description/>
  <cp:keywords/>
  <dc:language>en-US</dc:language>
  <cp:lastModifiedBy>Starostwo Powiatowe w Białogardzie</cp:lastModifiedBy>
  <cp:lastPrinted>2010-10-29T13:55:00Z</cp:lastPrinted>
  <dcterms:modified xsi:type="dcterms:W3CDTF">2010-10-29T12:14:00Z</dcterms:modified>
  <cp:revision>7</cp:revision>
  <dc:subject/>
  <dc:title/>
</cp:coreProperties>
</file>