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266/1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1 października 2010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1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a podstawie art. 32 ust. 2 pkt 4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, z 2009 r. Nr 92, poz. 753 oraz z 2010 r. Nr 28, poz. 142 i 146, Nr 106, poz. 675) i art. 257 pkt 1 i 3  ustawy z dnia  27 sierpnia 2009 r. o finansach publicznych (Dz. U. z 2009 r. Nr 157, poz. 1240, z 2010 r. Nr 28 poz. 146, Nr 123, poz. 835) oraz na podstawie § 14 pkt 2 uchwały Nr XLVI/239/09 Rady Powiatu w Białogardzie z dnia 17 grudnia 2009 r. - Uchwała  budżetowa  na rok 2010, zmienionej uchwałami Nr XLVII/243/10 z dnia 22 stycznia 2010 r., Nr XLVIII/252/10 z dnia 26 lutego 2010 r., Nr XLIX/258/10 z dnia 26 marca 2010 r., Nr LI/266/10 z dnia 23 kwietnia 2010 r., Nr LII/273/10 z dnia 21 maja 2010 r., Nr LIII/280/10 z dnia 30 czerwca 2010 r., Nr LIV/286/10 z dnia 27 sierpnia 2010 r., Nr LV/288/10 z dnia 13 września 2010 r. i Nr LVI/298/10 z dnia 24 września 2010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związku z pismami Wojewody Zachodniopomorskiego z dnia 1 października 2010 r. Nr FB.1.3011-200/10-2 [MW], z dnia 11 października 2010 r. FB.1.3011-214/10-2 [PW] i Krajowego Biura Wyborczego Nr DKS-790/2-1-8/10 z dnia 12 października 2010 r. o zmianie przekazywanych Powiatowi Białogardzkiemu na rok 2010 z budżetu państwa kwot dotacji celowych w planie dochodów i wydatków budżetu Powiatu Białogardzkiego na rok 2010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więk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3.086,00 zł - do kwoty 56.416.949,65 zł  - zgodnie z załącznikiem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 zwiększa się wydatki budżetu Powiatu Białogardzkiego na rok 2010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3.086,00 zł  - do kwoty 70.808.745,84 zł oraz dokonuje się zmian w planie wydatków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zgodnie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budżecie Powiatu Białogardzkiego na rok 2010 dokonuje się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względniających zmiany kwot dotacji  i przeniesienia wydatków, o 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871"/>
        <w:gridCol w:w="939"/>
        <w:gridCol w:w="3196"/>
        <w:gridCol w:w="1590"/>
        <w:gridCol w:w="1460"/>
        <w:gridCol w:w="1320"/>
      </w:tblGrid>
      <w:tr>
        <w:trPr>
          <w:trHeight w:val="630" w:hRule="atLeast"/>
        </w:trPr>
        <w:tc>
          <w:tcPr>
            <w:tcW w:w="100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CHODY</w:t>
            </w:r>
          </w:p>
        </w:tc>
      </w:tr>
      <w:tr>
        <w:trPr>
          <w:trHeight w:val="420" w:hRule="atLeast"/>
        </w:trPr>
        <w:tc>
          <w:tcPr>
            <w:tcW w:w="723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ziałalność usługow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65 17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69 173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0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Nadzór budowlany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1 17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5 173,00</w:t>
            </w:r>
          </w:p>
        </w:tc>
      </w:tr>
      <w:tr>
        <w:trPr>
          <w:trHeight w:val="114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1 17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5 173,00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6 17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6 171,00</w:t>
            </w:r>
          </w:p>
        </w:tc>
      </w:tr>
      <w:tr>
        <w:trPr>
          <w:trHeight w:val="115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1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17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171,00</w:t>
            </w:r>
          </w:p>
        </w:tc>
      </w:tr>
      <w:tr>
        <w:trPr>
          <w:trHeight w:val="115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17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171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613 859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2 91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636 774,11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my pomocy społecznej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7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 91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92 915,00</w:t>
            </w:r>
          </w:p>
        </w:tc>
      </w:tr>
      <w:tr>
        <w:trPr>
          <w:trHeight w:val="81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3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bieżących zadań własnych powiat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7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 91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92 915,00</w:t>
            </w:r>
          </w:p>
        </w:tc>
      </w:tr>
      <w:tr>
        <w:trPr>
          <w:trHeight w:val="342" w:hRule="atLeast"/>
        </w:trPr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6 373 863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3 08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6 416 949,6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871"/>
        <w:gridCol w:w="880"/>
        <w:gridCol w:w="2843"/>
        <w:gridCol w:w="1686"/>
        <w:gridCol w:w="1420"/>
        <w:gridCol w:w="1460"/>
      </w:tblGrid>
      <w:tr>
        <w:trPr>
          <w:trHeight w:val="645" w:hRule="atLeast"/>
        </w:trPr>
        <w:tc>
          <w:tcPr>
            <w:tcW w:w="979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 995 106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 995 106,87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rogi publiczne powiatow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745 106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745 106,87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 63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 639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2 0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 35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5 654,00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955,0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18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00 032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00 032,83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 032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 032,83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3 274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8 274,54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ziałalność usługo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65 1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69 173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Nadzór budowlany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1 1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5 173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13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267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7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26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1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057 278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057 278,33</w:t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romocja jednostek samorządu terytorialneg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7 44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7 446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2 44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2 446,00</w:t>
            </w:r>
          </w:p>
        </w:tc>
      </w:tr>
      <w:tr>
        <w:trPr>
          <w:trHeight w:val="7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6 17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6 171,00</w:t>
            </w:r>
          </w:p>
        </w:tc>
      </w:tr>
      <w:tr>
        <w:trPr>
          <w:trHeight w:val="93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1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17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171,00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3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Różne wydatki na rzecz osób fizycznych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7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90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901,00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156 68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156 683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4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rządzanie kryzysow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7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8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431,50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,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,5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919 548,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919 548,05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podstawowe specjaln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48 4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48 494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9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3 1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 129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84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494 659,8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2 915,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517 574,88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opiekuńczo-wychowawcze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523 627,9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 2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517 427,98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7 2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1 003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my pomocy społecznej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3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 91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57 915,00</w:t>
            </w:r>
          </w:p>
        </w:tc>
      </w:tr>
      <w:tr>
        <w:trPr>
          <w:trHeight w:val="70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2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a celowa z budżetu na finansowanie lub dofinansowanie zadań zleconych do realizacji stowarzyszeniom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 91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92 915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centra pomocy rodzini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9 7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5 989,00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8 8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72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4 554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6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04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585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 15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15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 996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7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2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192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6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627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1 1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4 175,00</w:t>
            </w:r>
          </w:p>
        </w:tc>
      </w:tr>
      <w:tr>
        <w:trPr>
          <w:trHeight w:val="70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1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320,00</w:t>
            </w:r>
          </w:p>
        </w:tc>
      </w:tr>
      <w:tr>
        <w:trPr>
          <w:trHeight w:val="6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014 934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014 934,71</w:t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espoły do spraw orzekania o niepełnosprawnośc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6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33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6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876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42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4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423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urzędy pracy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34 031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34 031,17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1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 16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3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358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9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797,00</w:t>
            </w:r>
          </w:p>
        </w:tc>
      </w:tr>
      <w:tr>
        <w:trPr>
          <w:trHeight w:val="105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1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10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5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19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604,00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2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Kultura i ochrona dziedzictwa narodowego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16 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16 500,00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1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e zadania w zakresie kultury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5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5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500,00</w:t>
            </w:r>
          </w:p>
        </w:tc>
      </w:tr>
      <w:tr>
        <w:trPr>
          <w:trHeight w:val="342" w:hRule="atLeast"/>
        </w:trPr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70 765 659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3 08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70 808 745,8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9:00Z</dcterms:created>
  <dc:creator>Starostwo Powiatowe w Białogardzie</dc:creator>
  <dc:description/>
  <cp:keywords/>
  <dc:language>en-US</dc:language>
  <cp:lastModifiedBy>Starostwo Powiatowe w Białogardzie</cp:lastModifiedBy>
  <cp:lastPrinted>2010-10-27T07:28:00Z</cp:lastPrinted>
  <dcterms:modified xsi:type="dcterms:W3CDTF">2010-10-27T06:05:00Z</dcterms:modified>
  <cp:revision>5</cp:revision>
  <dc:subject/>
  <dc:title/>
</cp:coreProperties>
</file>