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5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październik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123, poz. 835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 i Nr LVI/298/10 z dnia 24 wrześ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 5 października 2010 r. Nr FB.1.3011-205/10-3 [MW] i FB.1.3011-207/10-2 [PM] oraz z dnia 7 października 2010 r. FB.1.3011-201/10-3 [MW] i FB.1.3011-204/10-3 [MW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mniej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84.682,00 zł - do kwoty 56.373.863,65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mniej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84.682,00 zł  - do kwoty 70.765.659,84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80"/>
        <w:gridCol w:w="3495"/>
        <w:gridCol w:w="1878"/>
        <w:gridCol w:w="1600"/>
        <w:gridCol w:w="1480"/>
      </w:tblGrid>
      <w:tr>
        <w:trPr>
          <w:trHeight w:val="405" w:hRule="atLeast"/>
        </w:trPr>
        <w:tc>
          <w:tcPr>
            <w:tcW w:w="108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55" w:hRule="atLeast"/>
        </w:trPr>
        <w:tc>
          <w:tcPr>
            <w:tcW w:w="780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95 53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1 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794 526,8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996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996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05 348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206 544,3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6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49 61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63 610,6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69 085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70 211,1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47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47,00</w:t>
            </w:r>
          </w:p>
        </w:tc>
      </w:tr>
      <w:tr>
        <w:trPr>
          <w:trHeight w:val="342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858 54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484 6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373 863,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00"/>
        <w:gridCol w:w="2970"/>
        <w:gridCol w:w="1593"/>
        <w:gridCol w:w="1720"/>
        <w:gridCol w:w="1560"/>
      </w:tblGrid>
      <w:tr>
        <w:trPr>
          <w:trHeight w:val="480" w:hRule="atLeast"/>
        </w:trPr>
        <w:tc>
          <w:tcPr>
            <w:tcW w:w="102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05" w:hRule="atLeast"/>
        </w:trPr>
        <w:tc>
          <w:tcPr>
            <w:tcW w:w="697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8 282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1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7 278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660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44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387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3,2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1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41 11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41 114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12,3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obejmujących wykonanie ekspertyz, analiz i opini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80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ry i odszkodowania wypłacane na rzecz osób fizycz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7,7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99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5,47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6 68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6 68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6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78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8 352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9 548,0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7 09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 494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5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7 1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1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90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8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1 265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3 936,7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67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7 3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8 78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15 272,35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72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059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12 318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2 379,23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 194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 843,39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8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5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 0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1 67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939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365,7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72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5,7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2 003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627,05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2,0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39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11,9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58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25,04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10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0,71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0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8 506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21 278,73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36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029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9 7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8 908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8 76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149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33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4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80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77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345,8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4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1,29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21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589,25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0,0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23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51,1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799,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32,38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86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46,29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7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8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35,0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34,00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11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116,5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63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 1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95,25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3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7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254 174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68 174,90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4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4 659,8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4 659,8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23 627,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23 627,9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479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1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1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92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92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20,00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3 808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4 934,7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4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 0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 14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65 665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65 665,27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2 93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66 136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3 12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6 32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 3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 194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090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5 890,2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8 107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8 107,2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16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66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8 9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9 942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6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7 788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7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555,3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5,7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9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1 250 34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- 484 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0 765 659,8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7:00Z</dcterms:created>
  <dc:creator>Starostwo Powiatowe w Białogardzie</dc:creator>
  <dc:description/>
  <cp:keywords/>
  <dc:language>en-US</dc:language>
  <cp:lastModifiedBy>Starostwo Powiatowe w Białogardzie</cp:lastModifiedBy>
  <cp:lastPrinted>2010-10-18T08:17:00Z</cp:lastPrinted>
  <dcterms:modified xsi:type="dcterms:W3CDTF">2010-10-18T06:44:00Z</dcterms:modified>
  <cp:revision>5</cp:revision>
  <dc:subject/>
  <dc:title/>
</cp:coreProperties>
</file>