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</w:t>
      </w:r>
    </w:p>
    <w:p>
      <w:pPr>
        <w:pStyle w:val="Heading"/>
        <w:rPr/>
      </w:pPr>
      <w:r>
        <w:rPr/>
        <w:tab/>
        <w:tab/>
        <w:t xml:space="preserve">                        </w:t>
      </w:r>
    </w:p>
    <w:p>
      <w:pPr>
        <w:pStyle w:val="Heading"/>
        <w:rPr/>
      </w:pPr>
      <w:r>
        <w:rPr/>
        <w:t>UCHWAŁA NR 264/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z dnia 7 października  2010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 poręczenia przez Powiat Białogardzki za zobowiązania Szpitala Powiatowego w Białogardzie z tytułu kredytu bankowego w rachunku bieżący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    </w:t>
      </w:r>
      <w:r>
        <w:rPr/>
        <w:t>Na podstawie art. 32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, z 2009 r. Nr 92, poz. 753 oraz z 2010 r. Nr 28, poz. 142 i 146, Nr 106, poz. 675) i art. 94 ustawy z dnia  27 sierpnia 2009 r. o finansach publicznych (Dz. U. z 2009 r. Nr 157, poz. 1240, z 2010 r. Nr 28 poz. 146, Nr 123, poz. 835) Zarząd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left"/>
        <w:rPr/>
      </w:pPr>
      <w:r>
        <w:rPr/>
        <w:t xml:space="preserve"> </w:t>
      </w:r>
      <w:r>
        <w:rPr>
          <w:b w:val="false"/>
        </w:rPr>
        <w:t xml:space="preserve">      </w:t>
      </w:r>
      <w:r>
        <w:rPr>
          <w:bCs w:val="false"/>
        </w:rPr>
        <w:t>§ 1.</w:t>
      </w:r>
      <w:r>
        <w:rPr>
          <w:b w:val="false"/>
          <w:bCs w:val="false"/>
        </w:rPr>
        <w:t xml:space="preserve">  </w:t>
      </w:r>
      <w:r>
        <w:rPr>
          <w:b w:val="false"/>
        </w:rPr>
        <w:t>W Uchwale Nr 180/09  Zarządu Powiatu w Białogardzie z dnia 30 listopada 2009 r. – Uchwała w sprawie poręczenia przez Powiat Białogardzki za zobowiązania Szpitala Powiatowego w Białogardzie z tytułu kredytu bankowego w rachunku bieżącym</w:t>
      </w:r>
      <w:r>
        <w:rPr/>
        <w:t xml:space="preserve"> </w:t>
      </w:r>
      <w:r>
        <w:rPr>
          <w:b w:val="false"/>
        </w:rPr>
        <w:t>§ 1 otrzymuje brzmienie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„ </w:t>
      </w:r>
      <w:r>
        <w:rPr/>
        <w:t>§ 1. Powiat Białogardzki udziela bankowi poręczenia do kwoty 1.650.000 zł (jeden milion sześćset pięćdziesiąt tysięcy) za zobowiązania samodzielnego publicznego zakładu opieki zdrowotnej – Szpitala Powiatowego w Białogardzie z tytułu umowy kredytu bankowego w rachunku bieżącym.”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>
          <w:b/>
          <w:bCs/>
        </w:rPr>
        <w:t xml:space="preserve">§  2.  </w:t>
      </w:r>
      <w:r>
        <w:rPr/>
        <w:t xml:space="preserve">Uchwała  wchodzi w życie z dniem podjęci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45:00Z</dcterms:created>
  <dc:creator>Starostwo Powiatowe w Białogardzie</dc:creator>
  <dc:description/>
  <cp:keywords/>
  <dc:language>en-US</dc:language>
  <cp:lastModifiedBy>Starostwo Powiatowe w Białogardzie</cp:lastModifiedBy>
  <cp:lastPrinted>2010-10-08T12:43:00Z</cp:lastPrinted>
  <dcterms:modified xsi:type="dcterms:W3CDTF">2010-10-08T10:44:00Z</dcterms:modified>
  <cp:revision>10</cp:revision>
  <dc:subject/>
  <dc:title/>
</cp:coreProperties>
</file>