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262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września 2010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257 pkt 1 i 3  ustawy z dnia  27 sierpnia 2009 r. o finansach publicznych (Dz. U. z 2009 r. Nr 157, poz. 1240, z 2010 r. Nr 28 poz. 146, Nr 123, poz. 835) oraz na podstawie § 14 pkt 2 uchwały Nr XLVI/239/09 Rady Powiatu w Białogardzie z dnia 17 grudnia 2009 r. - Uchwała  budżetowa  na rok 2010, zmienionej uchwałami Nr XLVII/243/10 z dnia 22 stycznia 2010 r., Nr XLVIII/252/10 z dnia 26 lutego 2010 r., Nr XLIX/258/10 z dnia 26 marca 2010 r., Nr LI/266/10 z dnia 23 kwietnia 2010 r., Nr LII/273/10 z dnia 21 maja 2010 r., Nr LIII/280/10 z dnia 30 czerwca 2010 r., Nr LIV/286/10 z dnia 27 sierpnia 2010 r., Nr LV/288/10 z dnia 13 września 2010 r. i Nr LVI/298/10 z dnia 24 września 2010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 27 września 2010 r. Nr FB.1.3011-190/10-2 [PW] o zmianie przekazywanych Powiatowi Białogardzkiemu na rok 2010 z budżetu państwa kwot dotacji celowych w planie dochodów i wydatków budżetu Powiatu Białogardzkiego na rok 2010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6.911,00 zł - do kwoty 56.858.545,65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0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6.911,00 zł   - do kwoty 71.250.341,84 zł oraz dokonuje się zmian w planie wydatk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0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71"/>
        <w:gridCol w:w="871"/>
        <w:gridCol w:w="3375"/>
        <w:gridCol w:w="1805"/>
        <w:gridCol w:w="1540"/>
        <w:gridCol w:w="1640"/>
      </w:tblGrid>
      <w:tr>
        <w:trPr>
          <w:trHeight w:val="510" w:hRule="atLeast"/>
        </w:trPr>
        <w:tc>
          <w:tcPr>
            <w:tcW w:w="107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495" w:hRule="atLeast"/>
        </w:trPr>
        <w:tc>
          <w:tcPr>
            <w:tcW w:w="752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14 17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6 9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71 086,00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01 1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9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8 023,00</w:t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1 1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9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8 023,00</w:t>
            </w:r>
          </w:p>
        </w:tc>
      </w:tr>
      <w:tr>
        <w:trPr>
          <w:trHeight w:val="342" w:hRule="atLeast"/>
        </w:trPr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801 634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91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858 545,6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900"/>
        <w:gridCol w:w="3617"/>
        <w:gridCol w:w="1590"/>
        <w:gridCol w:w="1500"/>
        <w:gridCol w:w="1560"/>
      </w:tblGrid>
      <w:tr>
        <w:trPr>
          <w:trHeight w:val="540" w:hRule="atLeast"/>
        </w:trPr>
        <w:tc>
          <w:tcPr>
            <w:tcW w:w="106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510" w:hRule="atLeast"/>
        </w:trPr>
        <w:tc>
          <w:tcPr>
            <w:tcW w:w="761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 032,8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000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8 28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058 282,3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41 114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41 114,33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świadczonych w stacjonarnej publicznej sieci telefonicznej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000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99 7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6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156 683,0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13 1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0 023,00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6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Pozostałe należności żołnierzy zawodowych i nadterminowych oraz funkcjonariuszy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 7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2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2 008,00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7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uposażenie roczne dla żołnierzy zawodowych oraz nagrody roczne dla funkcjonariusz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5 9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1 31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3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7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4 073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4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4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rządzanie kryzys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1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8 352,0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8 918 352,0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imnazja specjaln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76 401,7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8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1 265,7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9 8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8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4 67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39 14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0 3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608 781,3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37 969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5 6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12 318,2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 3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9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 388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27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530,1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30 150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8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308 506,7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5 2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4 4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09 70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3 502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6 677,9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 99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744,28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7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 51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 922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69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3 259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7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633,2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0 302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7 6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676,2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4 659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4 659,8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7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72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00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7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9 789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27,00</w:t>
            </w:r>
          </w:p>
        </w:tc>
      </w:tr>
      <w:tr>
        <w:trPr>
          <w:trHeight w:val="67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5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6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65 665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65 665,2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wychowania pozaszkolnego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 3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 39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3 980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 090,2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1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 044,00</w:t>
            </w:r>
          </w:p>
        </w:tc>
      </w:tr>
      <w:tr>
        <w:trPr>
          <w:trHeight w:val="342" w:hRule="atLeast"/>
        </w:trPr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1 193 430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6 9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1 250 341,8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Starostwo Powiatowe w Białogardzie</dc:creator>
  <dc:description/>
  <cp:keywords/>
  <dc:language>en-US</dc:language>
  <cp:lastModifiedBy>Starostwo Powiatowe w Białogardzie</cp:lastModifiedBy>
  <cp:lastPrinted>2010-10-01T09:08:00Z</cp:lastPrinted>
  <dcterms:modified xsi:type="dcterms:W3CDTF">2010-10-05T06:49:00Z</dcterms:modified>
  <cp:revision>10</cp:revision>
  <dc:subject/>
  <dc:title/>
</cp:coreProperties>
</file>