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0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wrześ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123, poz. 835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 i Nr LV/288/10 z dnia 13 wrześ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 25 sierpni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3011-159/10-2 [MW] i z dnia 9 września 2010r. Nr FB.1.3011-175/10-1 [PM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26,00 zł - do kwoty 56.594.404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1.62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70.986.200,49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80"/>
        <w:gridCol w:w="940"/>
        <w:gridCol w:w="3220"/>
        <w:gridCol w:w="1720"/>
        <w:gridCol w:w="1600"/>
        <w:gridCol w:w="1680"/>
      </w:tblGrid>
      <w:tr>
        <w:trPr>
          <w:trHeight w:val="61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50" w:hRule="atLeast"/>
        </w:trPr>
        <w:tc>
          <w:tcPr>
            <w:tcW w:w="74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56 702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57 202,76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67 959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69 085,13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</w:tr>
      <w:tr>
        <w:trPr>
          <w:trHeight w:val="342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92 77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6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94 404,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462"/>
        <w:gridCol w:w="1651"/>
        <w:gridCol w:w="1600"/>
        <w:gridCol w:w="1560"/>
      </w:tblGrid>
      <w:tr>
        <w:trPr>
          <w:trHeight w:val="570" w:hRule="atLeast"/>
        </w:trPr>
        <w:tc>
          <w:tcPr>
            <w:tcW w:w="105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50" w:hRule="atLeast"/>
        </w:trPr>
        <w:tc>
          <w:tcPr>
            <w:tcW w:w="74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86 03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86 031,5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36 03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36 031,5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9 0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 07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6 9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6 9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2 009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7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772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13 1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13 112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sprzętu i uzbroj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4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57 942,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57 942,5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6 413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76 401,72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2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8 0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9 81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0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14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8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8 27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87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74 147,3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5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3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37 969,2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241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8 932,8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5 7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 3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9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277,1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8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683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994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 194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0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 01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3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939,7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2,7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70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9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 003,0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2,68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9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39,9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61,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8,04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 102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 258,4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0,7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90 538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0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24 576,73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3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9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5 2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0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3 502,9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997,2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58,3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 7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45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9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771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4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93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0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 639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32,32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23,1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8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799,38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 4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 552,2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86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8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 2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1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3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0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3 09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923,7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5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3 09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966,7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77 82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78 324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7 292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7 292,4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0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5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3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712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0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2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1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82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2 682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3 808,7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8 291,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8 291,2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3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72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6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 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 3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150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3 980,2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6 85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80 733,2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4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7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7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1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9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5 0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8 954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5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6 8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1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6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63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6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6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984 57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986 200,4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5:00Z</dcterms:created>
  <dc:creator>Starostwo Powiatowe w Białogardzie</dc:creator>
  <dc:description/>
  <cp:keywords/>
  <dc:language>en-US</dc:language>
  <cp:lastModifiedBy>Starostwo Powiatowe w Białogardzie</cp:lastModifiedBy>
  <cp:lastPrinted>2010-09-17T09:05:00Z</cp:lastPrinted>
  <dcterms:modified xsi:type="dcterms:W3CDTF">2010-09-17T07:55:00Z</dcterms:modified>
  <cp:revision>7</cp:revision>
  <dc:subject/>
  <dc:title/>
</cp:coreProperties>
</file>